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720"/>
        <w:gridCol w:w="720"/>
        <w:gridCol w:w="900"/>
        <w:gridCol w:w="720"/>
        <w:gridCol w:w="720"/>
        <w:gridCol w:w="900"/>
        <w:gridCol w:w="720"/>
        <w:gridCol w:w="720"/>
        <w:gridCol w:w="900"/>
        <w:gridCol w:w="720"/>
        <w:gridCol w:w="720"/>
        <w:gridCol w:w="900"/>
        <w:gridCol w:w="720"/>
        <w:gridCol w:w="720"/>
        <w:gridCol w:w="900"/>
      </w:tblGrid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2./2013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V.a RAZRED (PODRUČNA ŠKOLA KRUŠEVO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r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h.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2./2013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V.b RAZRED (PODRUČNA ŠKOLA KRUŠEVO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r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h.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2./2013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VI. RAZRED (PODRUČNA ŠKOLA KRUŠEVO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h.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r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2./2013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VII.a RAZRED (PODRUČNA ŠKOLA KRUŠEVO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h.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ng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.IZ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.I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.I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2./2013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VII.b RAZRED (PODRUČNA ŠKOLA KRUŠEVO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h.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2./2013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VIII. RAZRED (PODRUČNA ŠKOLA KRUŠEVO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h.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h.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2./2013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I. RAZRED (PODRUČNA ŠKOLA KRUŠEVO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2./2013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II. RAZRED (PODRUČNA ŠKOLA KRUŠEVO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2./2013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III. RAZRED (PODRUČNA ŠKOLA KRUŠEVO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2./2013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IV. RAZRED (PODRUČNA ŠKOLA KRUŠEVO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l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-l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51:00Z</dcterms:created>
  <dc:creator>RACUNALO</dc:creator>
  <dc:description/>
  <cp:keywords/>
  <dc:language>en-US</dc:language>
  <cp:lastModifiedBy>RACUNALO</cp:lastModifiedBy>
  <dcterms:modified xsi:type="dcterms:W3CDTF">2013-01-31T13:08:00Z</dcterms:modified>
  <cp:revision>14</cp:revision>
  <dc:subject/>
  <dc:title>OŠ OBROVAC                        VREMENIK PISANIH PROVJERA ZNANJA 2012</dc:title>
</cp:coreProperties>
</file>