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720"/>
        <w:gridCol w:w="720"/>
        <w:gridCol w:w="900"/>
        <w:gridCol w:w="720"/>
        <w:gridCol w:w="720"/>
        <w:gridCol w:w="900"/>
        <w:gridCol w:w="720"/>
        <w:gridCol w:w="720"/>
        <w:gridCol w:w="900"/>
        <w:gridCol w:w="720"/>
        <w:gridCol w:w="720"/>
        <w:gridCol w:w="900"/>
        <w:gridCol w:w="720"/>
        <w:gridCol w:w="720"/>
        <w:gridCol w:w="900"/>
      </w:tblGrid>
      <w:tr>
        <w:trPr/>
        <w:tc>
          <w:tcPr>
            <w:tcW w:w="1396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2./2013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u w:val="single"/>
              </w:rPr>
              <w:t xml:space="preserve">V. RAZRED (MATIČNA ŠKOLA):   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I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I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J-l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2.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h.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r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6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2./2013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u w:val="single"/>
              </w:rPr>
              <w:t xml:space="preserve">VI. RAZRED (MATIČNA ŠKOLA):   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I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I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2.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h.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k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r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6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2./2013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u w:val="single"/>
              </w:rPr>
              <w:t xml:space="preserve">VII. RAZRED (MATIČNA ŠKOLA):   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I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I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2.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.-I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.-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h.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.-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.ji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6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2./2013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u w:val="single"/>
              </w:rPr>
              <w:t xml:space="preserve">VIII. RAZRED (MATIČNA ŠKOLA):   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I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I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.-I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2.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h.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h.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ji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l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6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2./2013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u w:val="single"/>
              </w:rPr>
              <w:t xml:space="preserve">I. RAZRED (MATIČNA ŠKOLA):   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I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I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6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2./2013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u w:val="single"/>
              </w:rPr>
              <w:t xml:space="preserve">II. RAZRED (MATIČNA ŠKOLA):   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I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I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6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2./2013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u w:val="single"/>
              </w:rPr>
              <w:t xml:space="preserve">III. RAZRED (MATIČNA ŠKOLA):   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I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I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6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2./2013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u w:val="single"/>
              </w:rPr>
              <w:t xml:space="preserve">IV. RAZRED (MATIČNA ŠKOLA):   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I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I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6:52:00Z</dcterms:created>
  <dc:creator>RACUNALO</dc:creator>
  <dc:description/>
  <cp:keywords/>
  <dc:language>en-US</dc:language>
  <cp:lastModifiedBy>RACUNALO</cp:lastModifiedBy>
  <cp:lastPrinted>2011-01-04T07:54:00Z</cp:lastPrinted>
  <dcterms:modified xsi:type="dcterms:W3CDTF">2013-01-31T12:20:00Z</dcterms:modified>
  <cp:revision>33</cp:revision>
  <dc:subject/>
  <dc:title>OŠ OBROVAC                        VREMENIK PISANIH PROVJERA ZNANJA 2010</dc:title>
</cp:coreProperties>
</file>