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PUBLIKA HRVATSK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SNOVNA ŠKOLA OBROVAC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OBAVIJEST O POČETKU NASTAVE U ŠKOLSKOJ GODINI 2012./'13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avješćujemo učenike i roditelje da nastava u školskoj godini 2012./'13. započinje u ponedjeljak, 3. rujna 2012. godine u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1. Matična škola Obrovac</w:t>
        <w:tab/>
        <w:t>8:3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Područna škola Kruševo</w:t>
        <w:tab/>
        <w:t>8:0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Područna škola Karin Gornji</w:t>
        <w:tab/>
        <w:t>8:0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Područna škola Žegar</w:t>
        <w:tab/>
        <w:t>8:3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Polasci autobusa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Medviđa-Zelengrad-Brajnovići-Drage</w:t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Krupa-Nadvoda-Bilišane</w:t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/>
          <w:sz w:val="32"/>
          <w:szCs w:val="32"/>
        </w:rPr>
        <w:t>Muškovci-Baljci</w:t>
        <w:tab/>
        <w:t>7:2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in-Vrulja-Vrkići</w:t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bljani-Marići-Josići</w:t>
        <w:tab/>
        <w:t>7:0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tišina</w:t>
        <w:tab/>
        <w:t>7:2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bnica</w:t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gatnik-Žegar</w:t>
        <w:tab/>
        <w:t>8:10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26:00Z</dcterms:created>
  <dc:creator>RACUNALO</dc:creator>
  <dc:description/>
  <cp:keywords/>
  <dc:language>en-US</dc:language>
  <cp:lastModifiedBy>Dado</cp:lastModifiedBy>
  <cp:lastPrinted>2010-09-03T11:20:00Z</cp:lastPrinted>
  <dcterms:modified xsi:type="dcterms:W3CDTF">2012-08-31T16:26:00Z</dcterms:modified>
  <cp:revision>2</cp:revision>
  <dc:subject/>
  <dc:title>REPUBLIKA HRVATSKA</dc:title>
</cp:coreProperties>
</file>