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OBROVAC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Obrovac, 4.7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POPRAVNI  ISPITI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</w:rPr>
        <w:t>Obavješćuju se učenici da će popravni ispiti u drugom roku biti održani u sljedećim terminim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8.2012.  (ponedjeljak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08:30</w:t>
        <w:tab/>
        <w:t>-</w:t>
        <w:tab/>
        <w:t>ENGLESKI JEZIK - PISME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8.2012.</w:t>
        <w:tab/>
        <w:t xml:space="preserve"> (utora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08:30-</w:t>
        <w:tab/>
        <w:t>ENGLESKI JEZIK – USME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Željko Modrić, pro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ab/>
        <w:tab/>
        <w:tab/>
      </w: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5:00Z</dcterms:created>
  <dc:creator>xp</dc:creator>
  <dc:description/>
  <cp:keywords/>
  <dc:language>en-US</dc:language>
  <cp:lastModifiedBy>Dado</cp:lastModifiedBy>
  <cp:lastPrinted>2012-07-05T09:53:00Z</cp:lastPrinted>
  <dcterms:modified xsi:type="dcterms:W3CDTF">2012-07-06T10:35:00Z</dcterms:modified>
  <cp:revision>2</cp:revision>
  <dc:subject/>
  <dc:title>REPUBLIKA HRVATSKA</dc:title>
</cp:coreProperties>
</file>