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NOVNA ŠKOLA OBROVAC – Obrova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NOVNA ŠKOLA - REDOVNI PROGRAM - 1. RAZRED OSNOVNE ŠKO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29"/>
        <w:gridCol w:w="1858"/>
        <w:gridCol w:w="1858"/>
        <w:gridCol w:w="185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 BR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IZDA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LESKI JEZIK, 1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ILDING BLOCKS 1 </w:t>
            </w:r>
            <w:r>
              <w:rPr>
                <w:rFonts w:cs="Arial" w:ascii="Arial" w:hAnsi="Arial"/>
                <w:sz w:val="14"/>
                <w:szCs w:val="14"/>
              </w:rPr>
              <w:t>udžbenik engleskog jezika s memom i zvučnim CD-om za prvi razredosnovne škole : I. godina uč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nkica Knezo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ka Singer, Daš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ljan, Kristina Čaj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memom i CD-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ILDING BLOCKS 1 </w:t>
            </w:r>
            <w:r>
              <w:rPr>
                <w:rFonts w:cs="Arial" w:ascii="Arial" w:hAnsi="Arial"/>
                <w:sz w:val="14"/>
                <w:szCs w:val="14"/>
              </w:rPr>
              <w:t>radna bilježnica engleskog jezika za prvi razred osnovne škole : I. godina uč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nkica Knezo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ka Singer, Daš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ljan, KristinaČaj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ZBENA KULTURA, 1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IGRANI ZVUCI 1 </w:t>
            </w:r>
            <w:r>
              <w:rPr>
                <w:rFonts w:cs="Arial" w:ascii="Arial" w:hAnsi="Arial"/>
                <w:sz w:val="14"/>
                <w:szCs w:val="14"/>
              </w:rPr>
              <w:t>udžbenik glazbene kulture s 2 CD-a za 1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na Staniš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ranka Šimunov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Jandraš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2 CD-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VATSKI JEZIK, 1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 KAO POČETNICA </w:t>
            </w:r>
            <w:r>
              <w:rPr>
                <w:rFonts w:cs="Arial" w:ascii="Arial" w:hAnsi="Arial"/>
                <w:sz w:val="14"/>
                <w:szCs w:val="14"/>
              </w:rPr>
              <w:t>početnica sa slovaricom za prvi razred (1. dio, za tiskana slov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rdana Ivanči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es Smolčić, Mar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iković, Saš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ek Germadnik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esna Budins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a slovaricom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mijenjeno i dopunje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 KAO POČETNICA </w:t>
            </w:r>
            <w:r>
              <w:rPr>
                <w:rFonts w:cs="Arial" w:ascii="Arial" w:hAnsi="Arial"/>
                <w:sz w:val="14"/>
                <w:szCs w:val="14"/>
              </w:rPr>
              <w:t>početnica za prvi razred (2. dio, za pisana slov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rdana Ivanči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es Smolčić, Mar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iković, Saš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ek Germadni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Budins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 KAO POČETNICA </w:t>
            </w:r>
            <w:r>
              <w:rPr>
                <w:rFonts w:cs="Arial" w:ascii="Arial" w:hAnsi="Arial"/>
                <w:sz w:val="14"/>
                <w:szCs w:val="14"/>
              </w:rPr>
              <w:t>radna bilježnica za prvi razred (1. dio, za tiskana slov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rdana Ivanči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es Smolčić, Mar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iković, Saš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ek Germadni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Budins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 - izmijenjeno 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nje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 KAO POČETNICA </w:t>
            </w:r>
            <w:r>
              <w:rPr>
                <w:rFonts w:cs="Arial" w:ascii="Arial" w:hAnsi="Arial"/>
                <w:sz w:val="14"/>
                <w:szCs w:val="14"/>
              </w:rPr>
              <w:t>radna bilježnica za prvi razred (2. dio, za pisana slov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rdana Ivanči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es Smolčić􀃼, Mar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iković, Saš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ek Germadni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Budins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OLIČKI VJERONAUK, 1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MO LJUBITI BOGA I LJUDE </w:t>
            </w:r>
            <w:r>
              <w:rPr>
                <w:rFonts w:cs="Arial" w:ascii="Arial" w:hAnsi="Arial"/>
                <w:sz w:val="14"/>
                <w:szCs w:val="14"/>
              </w:rPr>
              <w:t>udžbenik za 1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osip Jakšić, Karol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 Mićano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s koncil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MO LJUBITI BOGA I LJUDE </w:t>
            </w:r>
            <w:r>
              <w:rPr>
                <w:rFonts w:cs="Arial" w:ascii="Arial" w:hAnsi="Arial"/>
                <w:sz w:val="14"/>
                <w:szCs w:val="14"/>
              </w:rPr>
              <w:t>radna bilježnica za 1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osip Jakš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Ma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ćano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s koncil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KA, 1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ATIČKE PRIČE 1 </w:t>
            </w:r>
            <w:r>
              <w:rPr>
                <w:rFonts w:cs="Arial" w:ascii="Arial" w:hAnsi="Arial"/>
                <w:sz w:val="14"/>
                <w:szCs w:val="14"/>
              </w:rPr>
              <w:t>udžbenik iz matematike za prvi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rko Cindrić, S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ATIČKE PRIČE 1 </w:t>
            </w:r>
            <w:r>
              <w:rPr>
                <w:rFonts w:cs="Arial" w:ascii="Arial" w:hAnsi="Arial"/>
                <w:sz w:val="14"/>
                <w:szCs w:val="14"/>
              </w:rPr>
              <w:t>radna bilježnica iz matematike za prvi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rko Cindrić, S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ATIČKE PRIČE 1 </w:t>
            </w:r>
            <w:r>
              <w:rPr>
                <w:rFonts w:cs="Arial" w:ascii="Arial" w:hAnsi="Arial"/>
                <w:sz w:val="14"/>
                <w:szCs w:val="14"/>
              </w:rPr>
              <w:t>zbirka zadataka iz matematike za prvi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rko Cindrić, S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zadata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RODA I DRUŠTVO, 1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EKA ! 1 </w:t>
            </w:r>
            <w:r>
              <w:rPr>
                <w:rFonts w:cs="Arial" w:ascii="Arial" w:hAnsi="Arial"/>
                <w:sz w:val="14"/>
                <w:szCs w:val="14"/>
              </w:rPr>
              <w:t>udžbenik iz prirode i društva za 1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nja Ćorić􀀃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ici, Snjež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akarić􀀃Palič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EKA ! 1 </w:t>
            </w:r>
            <w:r>
              <w:rPr>
                <w:rFonts w:cs="Arial" w:ascii="Arial" w:hAnsi="Arial"/>
                <w:sz w:val="14"/>
                <w:szCs w:val="14"/>
              </w:rPr>
              <w:t>radna bilježnica iz prirode i društva za 1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nja Ćorić􀀃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ici, Snjež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akarić􀀃Palič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ŽBENICI ZA SRPSKU NACIONALNU MANJINU - UVEZEN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KVENI SLOVAR </w:t>
            </w:r>
            <w:r>
              <w:rPr>
                <w:rFonts w:cs="Arial" w:ascii="Arial" w:hAnsi="Arial"/>
                <w:sz w:val="14"/>
                <w:szCs w:val="14"/>
              </w:rPr>
              <w:t>pravoslavni katihizis za prvi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jatije Mid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od za udžben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NOVNA ŠKOLA OBROVAC – Obrova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NOVNA ŠKOLA - REDOVNI PROGRAM - 2. RAZRED OSNOVNE ŠKO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29"/>
        <w:gridCol w:w="1858"/>
        <w:gridCol w:w="1858"/>
        <w:gridCol w:w="185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 BR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IZDA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LESKI JEZIK, 2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ILDING BLOCKS 2 </w:t>
            </w:r>
            <w:r>
              <w:rPr>
                <w:rFonts w:cs="Arial" w:ascii="Arial" w:hAnsi="Arial"/>
                <w:sz w:val="14"/>
                <w:szCs w:val="14"/>
              </w:rPr>
              <w:t>udžbenik engleskog jezika s memom i zvučnim CD-om za drugi razred osnovne škole : II. godina uč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ica Knezo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ka Singer, Daš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ljan, Kristina Čaj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memom i CD-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ILDING BLOCKS 2 </w:t>
            </w:r>
            <w:r>
              <w:rPr>
                <w:rFonts w:cs="Arial" w:ascii="Arial" w:hAnsi="Arial"/>
                <w:sz w:val="14"/>
                <w:szCs w:val="14"/>
              </w:rPr>
              <w:t>radna bilježnica engleskog jezika za drugi razred osnovne škole : II. godina uč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ica Knezo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ka Singer, Daš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ljan, KristinaČaj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ZBENA KULTURA, 2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AZBENE ČAROLIJE 2 </w:t>
            </w:r>
            <w:r>
              <w:rPr>
                <w:rFonts w:cs="Arial" w:ascii="Arial" w:hAnsi="Arial"/>
                <w:sz w:val="14"/>
                <w:szCs w:val="14"/>
              </w:rPr>
              <w:t>udžbenik glazbene kulture s 3 CD-a za drugi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ris Kovač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jana Žuž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3 CD-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VATSKI JEZIK - JEZIK I JEZI</w:t>
            </w:r>
            <w:r>
              <w:rPr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IZRAŽAVANJE, 2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ČA O JEZIKU 2 </w:t>
            </w:r>
            <w:r>
              <w:rPr>
                <w:rFonts w:cs="Arial" w:ascii="Arial" w:hAnsi="Arial"/>
                <w:sz w:val="14"/>
                <w:szCs w:val="14"/>
              </w:rPr>
              <w:t>radni udžbenik hrvatskoga jezika za drugi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rdana Ivanči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rina Diković, Saš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ek Germadni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Budins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ČA O JEZIKU 2 </w:t>
            </w:r>
            <w:r>
              <w:rPr>
                <w:rFonts w:cs="Arial" w:ascii="Arial" w:hAnsi="Arial"/>
                <w:sz w:val="14"/>
                <w:szCs w:val="14"/>
              </w:rPr>
              <w:t>radna bilježnica iz hrvatskoga jezika za drugi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rdana Ivanči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rina Diković, Saš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ek Germadni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Budins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VATSKI JEZIK - KNJIŽEVNOST, 2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SLOVA DO SNOVA 2 </w:t>
            </w:r>
            <w:r>
              <w:rPr>
                <w:rFonts w:cs="Arial" w:ascii="Arial" w:hAnsi="Arial"/>
                <w:sz w:val="14"/>
                <w:szCs w:val="14"/>
              </w:rPr>
              <w:t>radna čitanka hrvatskoga jezika za drugi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a Luka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atarina Franjčec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na Zeleni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Šimić, Ves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ins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SLOVA DO SNOVA 2 </w:t>
            </w:r>
            <w:r>
              <w:rPr>
                <w:rFonts w:cs="Arial" w:ascii="Arial" w:hAnsi="Arial"/>
                <w:sz w:val="14"/>
                <w:szCs w:val="14"/>
              </w:rPr>
              <w:t>radna bilježnica iz hrvatskoga jezika za drugi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a Luka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atarina Franjčec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na Zeleni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Šimić, Ves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ins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OLI</w:t>
            </w:r>
            <w:r>
              <w:rPr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 VJERONAUK, 2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TIMO U ZAHVALNOSTI </w:t>
            </w:r>
            <w:r>
              <w:rPr>
                <w:rFonts w:cs="Arial" w:ascii="Arial" w:hAnsi="Arial"/>
                <w:sz w:val="14"/>
                <w:szCs w:val="14"/>
              </w:rPr>
              <w:t>udžbenik za 2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osip Jakšić, Karol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 Mićano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s koncil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8 RASTIMO U ZAHVALNOSTI </w:t>
            </w:r>
            <w:r>
              <w:rPr>
                <w:rFonts w:cs="Arial" w:ascii="Arial" w:hAnsi="Arial"/>
                <w:sz w:val="14"/>
                <w:szCs w:val="14"/>
              </w:rPr>
              <w:t>radna bilježnica za 2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p Jakšić, Karolina Manda Mićano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s koncil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KA, 2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ATIČKE PRIČE 2 </w:t>
            </w:r>
            <w:r>
              <w:rPr>
                <w:rFonts w:cs="Arial" w:ascii="Arial" w:hAnsi="Arial"/>
                <w:sz w:val="14"/>
                <w:szCs w:val="14"/>
              </w:rPr>
              <w:t>udžbenik iz matematike za drugi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rko Cindrić, S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ATIČKE PRIČE 2 </w:t>
            </w:r>
            <w:r>
              <w:rPr>
                <w:rFonts w:cs="Arial" w:ascii="Arial" w:hAnsi="Arial"/>
                <w:sz w:val="14"/>
                <w:szCs w:val="14"/>
              </w:rPr>
              <w:t>radna bilježnica iz matematike za drugi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rko Cindrić, S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ATIČKE PRIČE 2 </w:t>
            </w:r>
            <w:r>
              <w:rPr>
                <w:rFonts w:cs="Arial" w:ascii="Arial" w:hAnsi="Arial"/>
                <w:sz w:val="14"/>
                <w:szCs w:val="14"/>
              </w:rPr>
              <w:t>zbirka zadataka iz matematike za drugi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rko Cindrić, S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zadata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RODA I DRUŠTVO, 2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EKA ! 2 </w:t>
            </w:r>
            <w:r>
              <w:rPr>
                <w:rFonts w:cs="Arial" w:ascii="Arial" w:hAnsi="Arial"/>
                <w:sz w:val="14"/>
                <w:szCs w:val="14"/>
              </w:rPr>
              <w:t>udžbenik iz prirode i društva za 2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nja Ćorić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ici, Snjež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akarić Palič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EKA ! 2 </w:t>
            </w:r>
            <w:r>
              <w:rPr>
                <w:rFonts w:cs="Arial" w:ascii="Arial" w:hAnsi="Arial"/>
                <w:sz w:val="14"/>
                <w:szCs w:val="14"/>
              </w:rPr>
              <w:t>radna bilježnica iz prirode i društva za 2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nja Ćorić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ici, Snjež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akarić Palič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ŽBENICI ZA SRPSKU NACIONALNU MANJINU - UVEZEN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VOSLAVNI KATIHIZIS </w:t>
            </w:r>
            <w:r>
              <w:rPr>
                <w:rFonts w:cs="Arial" w:ascii="Arial" w:hAnsi="Arial"/>
                <w:sz w:val="14"/>
                <w:szCs w:val="14"/>
              </w:rPr>
              <w:t>za drugi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jatije Mid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od za udžbenik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OSNOVNA ŠKOLA OBROVAC – Obrova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NOVNA ŠKOLA - REDOVNI PROGRAM - 3. RAZRED OSNOVNE ŠKO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29"/>
        <w:gridCol w:w="1858"/>
        <w:gridCol w:w="1858"/>
        <w:gridCol w:w="185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 BR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IZDA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LESKI JEZIK, 3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ILDING BLOCKS 3 </w:t>
            </w:r>
            <w:r>
              <w:rPr>
                <w:rFonts w:cs="Arial" w:ascii="Arial" w:hAnsi="Arial"/>
                <w:sz w:val="14"/>
                <w:szCs w:val="14"/>
              </w:rPr>
              <w:t>udžbenik engleskog jezika sa zvučnim CD-om za treći razred osnovne škole : III. godina uč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nkica Knezovi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istina Čaj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ILDING BLOCKS 3 </w:t>
            </w:r>
            <w:r>
              <w:rPr>
                <w:rFonts w:cs="Arial" w:ascii="Arial" w:hAnsi="Arial"/>
                <w:sz w:val="14"/>
                <w:szCs w:val="14"/>
              </w:rPr>
              <w:t>radna bilježnica engleskog jezika za treći razred osnovne škole : III. godina uč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nkica Knezo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Čaj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ZBENA KULTURA, 3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IGRANI ZVUCI 3 </w:t>
            </w:r>
            <w:r>
              <w:rPr>
                <w:rFonts w:cs="Arial" w:ascii="Arial" w:hAnsi="Arial"/>
                <w:sz w:val="14"/>
                <w:szCs w:val="14"/>
              </w:rPr>
              <w:t>udžbenik glazbene kulture s 2 CD-a za 3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na Staniš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Jandraš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2 CD-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VATSKI JEZIK - KNJIŽEVNOST I JEZIK, 3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LATNA VRATA 3 </w:t>
            </w:r>
            <w:r>
              <w:rPr>
                <w:rFonts w:cs="Arial" w:ascii="Arial" w:hAnsi="Arial"/>
                <w:sz w:val="14"/>
                <w:szCs w:val="14"/>
              </w:rPr>
              <w:t>udžbenik hrvatskog jezika u 3. razredu osnovne škole : čitanka 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ravopisom i gramatik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rija Krmpotić-Dab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ja I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LATNA VRATA 3 </w:t>
            </w:r>
            <w:r>
              <w:rPr>
                <w:rFonts w:cs="Arial" w:ascii="Arial" w:hAnsi="Arial"/>
                <w:sz w:val="14"/>
                <w:szCs w:val="14"/>
              </w:rPr>
              <w:t>radna bilježnica hrvatskog jezika u 3. razredu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rija Krmpotić-Dab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ja I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RVATSKI JEZIK - ZA UČENIKE S POSEBNIM OBRAZOVNIM POTREBAM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DNA BILJEŽNICA 2 : pisana slova : radna bilježnica za učenike s posebnim potrebama za 1. do 4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Đur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OLI</w:t>
            </w:r>
            <w:r>
              <w:rPr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 VJERONAUK, 3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STOLOM LJUBAVI I POMIRENJA </w:t>
            </w:r>
            <w:r>
              <w:rPr>
                <w:rFonts w:cs="Arial" w:ascii="Arial" w:hAnsi="Arial"/>
                <w:sz w:val="14"/>
                <w:szCs w:val="14"/>
              </w:rPr>
              <w:t>vjeronaučni udžbenik za treći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ski tim, Iv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ž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šćanska sadašnj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 STOLOM LJUBAVI I POMIRENJA </w:t>
            </w:r>
            <w:r>
              <w:rPr>
                <w:rFonts w:cs="Arial" w:ascii="Arial" w:hAnsi="Arial"/>
                <w:sz w:val="14"/>
                <w:szCs w:val="14"/>
              </w:rPr>
              <w:t>radna bilježnica iz vjeronauka za tre􀃼i raz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ski tim, Iv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ž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šćanska sadašnj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KA, 3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UDESNE MATEMATIČKE ZGODE </w:t>
            </w:r>
            <w:r>
              <w:rPr>
                <w:rFonts w:cs="Arial" w:ascii="Arial" w:hAnsi="Arial"/>
                <w:sz w:val="14"/>
                <w:szCs w:val="14"/>
              </w:rPr>
              <w:t>udžbenik matematike za 3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un Smajić, Gordana Paić, Želj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zo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UDESNE MATEMATIČKE ZGODE </w:t>
            </w:r>
            <w:r>
              <w:rPr>
                <w:rFonts w:cs="Arial" w:ascii="Arial" w:hAnsi="Arial"/>
                <w:sz w:val="14"/>
                <w:szCs w:val="14"/>
              </w:rPr>
              <w:t>radna bilježnica iz matematike za 3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un Smaj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Paić, Želj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zo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BIRKA ČUDESNIH MATEMATIČKIH ZGODA </w:t>
            </w:r>
            <w:r>
              <w:rPr>
                <w:rFonts w:cs="Arial" w:ascii="Arial" w:hAnsi="Arial"/>
                <w:sz w:val="14"/>
                <w:szCs w:val="14"/>
              </w:rPr>
              <w:t>zbirka zadataka za 3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un Smaj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Paić, Želj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zo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zadata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TEMATIKA - ZA UČENIKE S POSEBNIM OBRAZOVNIM POTREBAM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J MALI MATEMATIČKI SVIJET 3 : udžbenik s radnom bilježnicom za 3. razred osnovne škole, I. di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jana Basarić Čulk, Kristina Kostadinovska, Ivan Mrkonjić, Đurđica Salam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J MALI MATEMATIČKI SVIJET 3 : udžbenik s radnom bilježnicom za 3. razred osnovne škole, II. di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jana Basarić Čulk, Kristina Kostadinovska, Ivan Mrkonjić, Đurđica Salam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RODA I DRUŠTVO, 3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EKA ! 3 </w:t>
            </w:r>
            <w:r>
              <w:rPr>
                <w:rFonts w:cs="Arial" w:ascii="Arial" w:hAnsi="Arial"/>
                <w:sz w:val="14"/>
                <w:szCs w:val="14"/>
              </w:rPr>
              <w:t>udžbenik iz prirode i društva za 3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 Ćorić i suradnici, Snježana Bakarić Palič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EKA ! 3 </w:t>
            </w:r>
            <w:r>
              <w:rPr>
                <w:rFonts w:cs="Arial" w:ascii="Arial" w:hAnsi="Arial"/>
                <w:sz w:val="14"/>
                <w:szCs w:val="14"/>
              </w:rPr>
              <w:t>radna bilježnica iz prirode i društva za 3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 Ćorić i suradnici, Snježana Bakarić Palič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IRODA I DRUŠTVO - ZA UČENIKE S POSEBNIM OBRAZOVNIM POTREBAM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IM ZAVIČAJ 3 : udžbenik s radnom bilježni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s Čagalj, Milica Duvnjak, Marija Petriče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ŽBENICI ZA SRPSKU NACIONALNU MANJINU - UVEZEN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VOSLAVNI KATIHIZIS </w:t>
            </w:r>
            <w:r>
              <w:rPr>
                <w:rFonts w:cs="Arial" w:ascii="Arial" w:hAnsi="Arial"/>
                <w:sz w:val="14"/>
                <w:szCs w:val="14"/>
              </w:rPr>
              <w:t>za tre􀃼i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jatije Mid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od za udžben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OSNOVNA ŠKOLA OBROVAC – Obrova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NOVNA ŠKOLA - REDOVNI PROGRAM - 4. RAZRED OSNOVNE ŠKO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29"/>
        <w:gridCol w:w="1858"/>
        <w:gridCol w:w="1858"/>
        <w:gridCol w:w="185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 BR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IZDA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LESKI JEZIK, 4. RAZRED, 4. GODINA U</w:t>
            </w:r>
            <w:r>
              <w:rPr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JA, 1. STRANI JEZ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Y TO GO 1 PLUS </w:t>
            </w:r>
            <w:r>
              <w:rPr>
                <w:rFonts w:cs="Arial" w:ascii="Arial" w:hAnsi="Arial"/>
                <w:sz w:val="14"/>
                <w:szCs w:val="14"/>
              </w:rPr>
              <w:t>udžbenik engleskog jezika s CD-om za 4. razred osnovne škole : IV. godina uč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erka Džeb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Y TO GO 1 PLUS </w:t>
            </w:r>
            <w:r>
              <w:rPr>
                <w:rFonts w:cs="Arial" w:ascii="Arial" w:hAnsi="Arial"/>
                <w:sz w:val="14"/>
                <w:szCs w:val="14"/>
              </w:rPr>
              <w:t>radna bilježnica engleskog jezika za 4. razred osnovne škole : IV. godina uč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erka Džeb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ZBENA KULTURA, 4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VIJET GLAZBE 4 </w:t>
            </w:r>
            <w:r>
              <w:rPr>
                <w:rFonts w:cs="Arial" w:ascii="Arial" w:hAnsi="Arial"/>
                <w:sz w:val="14"/>
                <w:szCs w:val="14"/>
              </w:rPr>
              <w:t>udžbenik za glazbenu kulturu u četvrtom razredu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Gašpard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nka Raguž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ka Laza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3 CD-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LFA d.d. za izdavačke, grafičke i trgovačke poslov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VATSKI JEZIK - KNJIŽEVNOST I JEZIK, 4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RETNI KORACI 4 </w:t>
            </w:r>
            <w:r>
              <w:rPr>
                <w:rFonts w:cs="Arial" w:ascii="Arial" w:hAnsi="Arial"/>
                <w:sz w:val="14"/>
                <w:szCs w:val="14"/>
              </w:rPr>
              <w:t>rradna čitanka i hrvatski jezik za četvrti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Škribulj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 Župa, Van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artulica, Ves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nac Marjano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- izmijenjeno i dopunje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RETNI KORACI 4 </w:t>
            </w:r>
            <w:r>
              <w:rPr>
                <w:rFonts w:cs="Arial" w:ascii="Arial" w:hAnsi="Arial"/>
                <w:sz w:val="14"/>
                <w:szCs w:val="14"/>
              </w:rPr>
              <w:t>radna bilježnica iz hrvatskog jezika i književnosti za četvrti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Škribulj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 Župa, Va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ulica, Ves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unac Marjanov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RVATSKI JEZIK - ZA UČENIKE S POSEBNIM OBRAZOVNIM POTREBAM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 2 : pisana slova : radna bilježnica za učenike s posebnim potrebama za 1. do 4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Đur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OLI</w:t>
            </w:r>
            <w:r>
              <w:rPr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 VJERONAUK, 4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PUTU VJERE </w:t>
            </w:r>
            <w:r>
              <w:rPr>
                <w:rFonts w:cs="Arial" w:ascii="Arial" w:hAnsi="Arial"/>
                <w:sz w:val="14"/>
                <w:szCs w:val="14"/>
              </w:rPr>
              <w:t>vjeronaučni udžbenik za četvrti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nte Pavlović, Iv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ž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šćanska sadašnj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PUTU VJERE </w:t>
            </w:r>
            <w:r>
              <w:rPr>
                <w:rFonts w:cs="Arial" w:ascii="Arial" w:hAnsi="Arial"/>
                <w:sz w:val="14"/>
                <w:szCs w:val="14"/>
              </w:rPr>
              <w:t>radna bilježnica iz vjeronauka za četvrti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nte Pavlović, Iv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ž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šćanska sadašnj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ATEMATIKA ZA U</w:t>
            </w:r>
            <w:r>
              <w:rPr>
                <w:b/>
                <w:bCs/>
                <w:i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NIKE S POSEBNIM OBRAZOVNIM POTREBAMA, 4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J MALI MATEMATIČKI SVIJET 4 </w:t>
            </w:r>
            <w:r>
              <w:rPr>
                <w:rFonts w:cs="Arial" w:ascii="Arial" w:hAnsi="Arial"/>
                <w:sz w:val="14"/>
                <w:szCs w:val="14"/>
              </w:rPr>
              <w:t>udžbenik s radnom bilježnicom, I. di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iljana Basarić Čulk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Đurđica Salamon, Ivan Mrkonjić, Krist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adinov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žbenik s radno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ježni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script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J MALI MATEMATIČKI SVIJET 4 </w:t>
            </w:r>
            <w:r>
              <w:rPr>
                <w:rFonts w:cs="Arial" w:ascii="Arial" w:hAnsi="Arial"/>
                <w:sz w:val="14"/>
                <w:szCs w:val="14"/>
              </w:rPr>
              <w:t>udžbenik s radnom bilježnicom, II. di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iljana Basarić Čulk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Đurđica Salamon, Ivan Mrkonjić, Krist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adinov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script 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KA, 4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SELE MATEMATIČKE ZGODE </w:t>
            </w:r>
            <w:r>
              <w:rPr>
                <w:rFonts w:cs="Arial" w:ascii="Arial" w:hAnsi="Arial"/>
                <w:sz w:val="14"/>
                <w:szCs w:val="14"/>
              </w:rPr>
              <w:t>udžbenik matematike za 4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ntun Smaji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rdana Paić, Želj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zo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SELE MATEMATI􀃽KE ZGODE </w:t>
            </w:r>
            <w:r>
              <w:rPr>
                <w:rFonts w:cs="Arial" w:ascii="Arial" w:hAnsi="Arial"/>
                <w:sz w:val="14"/>
                <w:szCs w:val="14"/>
              </w:rPr>
              <w:t>radna bilježnica iz matematike za 4. razred osnov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ntun Smaji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rdana Paić, Želj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zo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BIRKA VESELIH MATEMATI􀃽KIH ZGODA </w:t>
            </w:r>
            <w:r>
              <w:rPr>
                <w:rFonts w:cs="Arial" w:ascii="Arial" w:hAnsi="Arial"/>
                <w:sz w:val="14"/>
                <w:szCs w:val="14"/>
              </w:rPr>
              <w:t>zbirka zadataka za 4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ntun Smajić, Gordana Paić, Želj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zo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zadata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RODA I DRUŠTVO, 4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RODA I DRUŠTVO 4 </w:t>
            </w:r>
            <w:r>
              <w:rPr>
                <w:rFonts w:cs="Arial" w:ascii="Arial" w:hAnsi="Arial"/>
                <w:sz w:val="14"/>
                <w:szCs w:val="14"/>
              </w:rPr>
              <w:t>udžbenik prirode i društva s geografskom kartom za četvrti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ijana Matoše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ja Horvat Kolak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nja Lučić, Krist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jčić Čučak, Sand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špolić Mikši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geografskom kart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IRODA I DRUŠTVO 4 </w:t>
            </w:r>
            <w:r>
              <w:rPr>
                <w:rFonts w:cs="Arial" w:ascii="Arial" w:hAnsi="Arial"/>
                <w:sz w:val="14"/>
                <w:szCs w:val="14"/>
              </w:rPr>
              <w:t>radna bilježnica iz prirode i društva za četvrti razred osnov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ijana Matoše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ja Horvat Kolak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nja Lučić, Krist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jčić Čučak, Sand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špolić Mikši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IRODA I DRUŠTVO - ZA UČENIKE S POSEBNIM OBRAZOVNIM POTREBAM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IM ZAVIČAJ 4 : udžbenik s radnom bilježni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s Čagalj, Milica Duvnjak, Marija Petriče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LIJANSKI JEZIK, 4. RAZRED, 1. GODINA U</w:t>
            </w:r>
            <w:r>
              <w:rPr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JA, 2. STRANI JEZ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ESSO TOCCA A TE 1 </w:t>
            </w:r>
            <w:r>
              <w:rPr>
                <w:rFonts w:cs="Arial" w:ascii="Arial" w:hAnsi="Arial"/>
                <w:sz w:val="14"/>
                <w:szCs w:val="14"/>
              </w:rPr>
              <w:t>udžbenik talijanskog jezika sa zvučnim CD-om za četvrti razred osnovne škole : I. godina uč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Remussi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 Tol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ESSO TOCCA A TE 1 </w:t>
            </w:r>
            <w:r>
              <w:rPr>
                <w:rFonts w:cs="Arial" w:ascii="Arial" w:hAnsi="Arial"/>
                <w:sz w:val="14"/>
                <w:szCs w:val="14"/>
              </w:rPr>
              <w:t>radna bilježnica talijanskog jezika za četvrti razred osnovne škole: I. godina uč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Remussi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 Tol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ŽBENICI ZA SRPSKU NACIONALNU MANJINU - UVEZEN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OSLAVNI KATIHIZIS: za četvrti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jatije Mid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B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OSNOVNA ŠKOLA OBROVAC – Obrova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>OSNOVNA ŠKOLA - REDOVNI PROGRAM - 5. RAZRED OSNOVNE ŠKO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29"/>
        <w:gridCol w:w="1858"/>
        <w:gridCol w:w="1858"/>
        <w:gridCol w:w="185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 BR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IZDA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NGLESK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5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ZRE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5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ODIN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U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NJ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1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TRANI JEZ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WAY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T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G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2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LUS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benik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engleskog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jezik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C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om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z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5.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zre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osnovn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š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kol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: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V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godin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č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i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j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n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ž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enik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olsk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njig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WAY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T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G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2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LUS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bilj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nic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engleskog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jezik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z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5.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zre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osnovne škole: V.godina uč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išnja An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EOGRAFIJA, 5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GEA 1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geografije za 5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nijel Orešić, Mi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l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GEA 1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geografije za 5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nijel Orešić, Mi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l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en-US"/>
              </w:rPr>
              <w:t>GEOGRAFIJA - ZA UČENIKE S POSEBNIM OBRAZOVNIM POTREBAM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289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RIČA O ZEMLJI : udžbenik s radnom bilježnicom i CD-om iz geografije za učenike s posebnim obrazovnim potrebama za 5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Lidija Borko, Tomislav Štanc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udžbenik s radnom bilježnicom i CD-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MERIDIJAN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ZBENA KULTURA, 5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GLAZBENA PETICA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glazbene kulture s dva CD-a za peti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jiljana Ščedrov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aša Mar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 s 2 CD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fil International d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HRVATSK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EZI</w:t>
            </w:r>
            <w:r>
              <w:rPr>
                <w:b/>
                <w:bCs/>
                <w:sz w:val="16"/>
                <w:szCs w:val="16"/>
                <w:lang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ZR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VANJ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5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HRVATSK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RIJESNIC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5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u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benik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hrvatskog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jezik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z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5.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razre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snovn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š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nte Bežen, Mirj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ukić, Slavica Kova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lada Ljev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HRVATSKA KRIJESNICA 5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iz hrvatskog jezika za 5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nte Bežen, Mirj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ukić, Slavica Kova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lada Ljev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HRVATSKI JEZIK - KNJIŽEVNOST, 5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HRVATSKA ČITANKA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za 5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nte Bežen, Ol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ambre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lada Ljev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HRVATSKA ČITANKA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za 5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lga Jambre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lada Ljev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 w:eastAsia="en-US"/>
              </w:rPr>
              <w:t>HRVATSKI JEZIK ZA U</w:t>
            </w:r>
            <w:r>
              <w:rPr>
                <w:b/>
                <w:bCs/>
                <w:i/>
                <w:sz w:val="16"/>
                <w:szCs w:val="16"/>
                <w:lang w:val="pl-PL" w:eastAsia="en-US"/>
              </w:rPr>
              <w:t>Č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 w:eastAsia="en-US"/>
              </w:rPr>
              <w:t>ENIKE S POSEBNIM OBRAZOVNIM POTREBAMA, 5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HRVATSKA KRIJESNICA 5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za dopunski i individualizirani rad iz hrvatskog jezika za 5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nita Petrić, Ves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unato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lada Ljev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NFORMATIKA, 5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MOJ PORTAL 5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informatike s DVD-om za 5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ranko Vejno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io Stanč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 s DVD-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MOJ PORTAL 5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informatike za 5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ranko Vejno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io Stanč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KATOLI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KI VJERONAUK, 5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JA SAM PUT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vjeronaučni udžbenik za peti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utorski tim, Ruž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zu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ršćansk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ad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j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JA SAM PUT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iz vjeronauka za peti razred osnovne ško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Martina Rašpol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Ružica Razu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Verica Razum Hrm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ršćansk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ad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jo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LIKOVNA KULTURA, 5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LIKOVNI SAT 5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likovne kulture za 5. razred osnovne šk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lanka Petrinec-Fuli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ražen Jerabek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Gordana Jerabe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Natalija Stipetić-Ču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ALFA d.d. za izdavačke,grafičke i trgovačke poslov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MATEMATIKA, 5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MATEMATIKA 5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sa zbirkom zadataka za 1. polugodište 5. razreda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Nikola Sarapa, San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Stilinov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, Želj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􀃾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 sa zbirkom zadata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MATEMATIKA 5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sa zbirkom zadataka za 2. polugodište 5. razreda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Nikola Sarapa, San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Stilinov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􀃼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, Želj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 sa zbirkom zadata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en-US"/>
              </w:rPr>
              <w:t>MATEMATIKA - ZA UČENIKE S POSEBNIM OBRAZOVNIM POTREBAM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2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MATEMATIČKI SVIJET : udžbenik s radnom bilježnicom za matematiku za 5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Romana Nak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udžbenik s radnom bilježni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ALK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POVIJESNI ATLAS ZA OSNOVNU ŠKOLU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POVIJESNI ATLAS ZA OSNOVNU ŠKOLU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za 5.-8. raz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gneza Szabo, V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ül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vijesni atl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Hrvatska škols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artograf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OVIJEST, 5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TRAGOM PROŠLOSTI 5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povijesti za 5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anja Cerovs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TRAGOM PROŠLOSTI 5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za 5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anja Cerovs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IRODA, 5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VOLIM ŽIVOT 5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prirode za 5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mir Bendelj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dina Oper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ijana Gud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VOLIM ŽIVOT 5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iz prirode za 5. razred osnovne ško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mir Bendelj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dina Oper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ijana Gud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en-US"/>
              </w:rPr>
              <w:t>PRIRODA - ZA UČENIKE S POSEBNIM OBRAZOVNIM POTREBAM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2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RIRODA 5 : udžbenik prirode za učenike s posebnim potrebama u 5. razredu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Zdravko Dolenec, Josip Hudek, Vanja Marković, Vicko Pavič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udžb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Š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24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RIRODA 5 : radna bilježnica iz prirode za učenike s posebnim potrebama u 5. razredu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Vanja Marko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radna biljež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ŠK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ALIJANSK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5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ZRE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2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ODIN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U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NJ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2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TRANI JEZ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ADESSO TOCCA A TE 2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talijanskoga jezika sa zvučnim CD-om za peti razred osnovne škole (druga godina uče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ordana Remussi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jiljana Kurj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 s CD-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fil International d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ADESSO TOCCA A TE 2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iz talijanskoga jezika za peti razred osnovne škole (druga godina učenj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ordana Remussi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jiljana Kurj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fil International d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EHNI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KA KULTURA, 5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ČUDESNI SVIJET TEHNIKE 5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udžbenik tehničke kulture za 5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Gordan Bartolić, I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aleka, Slavko Marenč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ČUDESNI SVIJET TEHNIKE 5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radna bilježnica tehničke kulture za 5.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Gordan Bartol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, I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aleka, Slav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Maren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UDŽBENICI ZA SRPSKU NACIONALNU MANJINU – UVEZEN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PRAVOSLAVNI KATIHIZIS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za peti razred osnovne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gnjatije Mid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vod za udžbenik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OSNOVNA ŠKOLA OBROVAC – Obrovac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 xml:space="preserve">OSNOVNA ŠKOLA - REDOVNI PROGRAM - 6.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RAZRED OSNOVNE ŠKO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24"/>
        <w:gridCol w:w="1866"/>
        <w:gridCol w:w="1856"/>
        <w:gridCol w:w="185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 B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IZDA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NGLESK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6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ZRE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6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ODIN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U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NJ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1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TRANI JEZ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WAY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T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G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LUS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benik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engleskog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jezik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C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om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z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6.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zre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osnovn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š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kol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: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VI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godin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čenj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link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re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ž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enik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olsk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njig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WAY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T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G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LUS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bilj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nic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engleskog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jezik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z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6.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zre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osnovn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š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kol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VI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godin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čenj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link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re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lj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ž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olsk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njig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EOGRAFIJA, 6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GEA 2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geografije za 6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nijel Orešić, Mi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l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GEA 2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geografije za 6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nijel Orešić, Mi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l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en-US"/>
              </w:rPr>
              <w:t>GEOGRAFIJA - ZA UČENIKE S POSEBNIM OBRAZOVNIM POTREBAM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289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UT OKO SVIJETA : udžbenik s radnom bilježnicom i CD-om iz geografije za učenike s posebnim obrazovnim potrebama za 6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Lidija Borko, Tomislav Štanc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udžbenik s radnom bilježnicom i CD-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MERIDIJAN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ZBENA KULTURA, 6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GLAZBENA ŠESTICA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glazbene kulture s 3 CD-a za šesti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elena Sikirica, Saš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 s 3 CD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fil International d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HRVATSK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EZI</w:t>
            </w:r>
            <w:r>
              <w:rPr>
                <w:b/>
                <w:bCs/>
                <w:sz w:val="16"/>
                <w:szCs w:val="16"/>
                <w:lang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ZR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VANJ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6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HRVATSK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RIJESNIC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6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u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benik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hrvatskog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jezik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z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6.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razre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snovn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š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Mirjana Jukić, Slavica Kova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lada Ljev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HRVATSKA KRIJESNICA 6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za 6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rjana Juk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lavica Kova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lada Ljev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HRVATSKI JEZIK - KNJIŽEVNOST, 6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HRVATSKA ČITANKA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za 6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nte Bežen, Ol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ambre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lada Ljev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HRVATSKA ČITANKA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za 6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lga Jambre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lada Ljev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 w:eastAsia="en-US"/>
              </w:rPr>
              <w:t>HRVATSKI JEZIK ZA U</w:t>
            </w:r>
            <w:r>
              <w:rPr>
                <w:b/>
                <w:bCs/>
                <w:i/>
                <w:sz w:val="16"/>
                <w:szCs w:val="16"/>
                <w:lang w:val="pl-PL" w:eastAsia="en-US"/>
              </w:rPr>
              <w:t>Č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 w:eastAsia="en-US"/>
              </w:rPr>
              <w:t>ENIKE S POSEBNIM OBRAZOVNIM POTREBAMA, 6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HRVATSKA KRIJESNICA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za dopunski i individualizirani rad iz hrvatskog jezika za 6. razre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nita Petrić, Ves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unato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lada Ljev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NFORMATIKA, 6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6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MOJ PORTAL 6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informatike s DVD-om za 6. razred osnovne šk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Branko Vejnov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Mario Stan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, Zor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Dimovsk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 s DVD-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MOJ PORTAL 6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informatike za 6. razred osnovne šk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Branko Vejnov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Mario Stan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, Zor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Dimovsk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KATOLI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KI VJERONAUK, 6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ZVANI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LOBODU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vjeronau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i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u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benik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z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š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sti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razre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snovn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š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ko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utorski tim, Ruž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z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ršćansk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ad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jo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LIKOVNA KULTURA, 6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LIKOVNI SAT 6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likovne kulture za 6. razred osnovne šk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lanka Petrinec-Fuli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ražen Jerabe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Gordana Jerabe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Natalija Stipetić-Ću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ALFA d.d. za izdavačke, grafičke i trgovačke poslov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 w:eastAsia="en-US"/>
              </w:rPr>
              <w:t>MATEMATIKA ZA U</w:t>
            </w:r>
            <w:r>
              <w:rPr>
                <w:b/>
                <w:bCs/>
                <w:i/>
                <w:sz w:val="16"/>
                <w:szCs w:val="16"/>
                <w:lang w:val="pl-PL" w:eastAsia="en-US"/>
              </w:rPr>
              <w:t>Č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 w:eastAsia="en-US"/>
              </w:rPr>
              <w:t>ENIKE S POSEBNIM OBRAZOVNIM POTREBAMA, 6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MATEMATIČKA VIJEST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s radnom bilježnicom za matematiku za 6. razre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omana Nak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 s radnom bilježnic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lka script d.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MATEMATIKA, 6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MATEMATIKA 6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sa zbirkom zadataka za 1. polugodište 6. razreda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Nikola Sarap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Renata Svedrec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Željka Or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 sa zbirkom zadata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MATEMATIKA 6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sa zbirkom zadataka za 2. polugodište 6. razreda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Nikola Sarap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Renata Svedrec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Željka Or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 sa zbirkom zadata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OVIJEST, 6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POVIJEST 6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za šesti razred osnovne šk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nte Birin, Tomisla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arl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ALFA d.d. za izdavačke, grafičke i trgovačke poslov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POVIJEST 6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za šesti razred osnovne šk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nte Birin, Tomisla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arl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ALFA d.d. za izdavačke, grafičke i trgovačke poslov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POVIJESNI ATLAS 6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za 6. razred osnovne šk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tjepan Bekav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vijesni atl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ALFA d.d. za izdavačke,grafičke i trgovačke poslov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IRODA, 6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VOLIM ŽIVOT 6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žbenik prirode za 6. razred osnovne ško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mir Bendelj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dina Operta, Hel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alečić, Renata Rošč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VOLIM ŽIVOT 6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 bilježnica iz prirode za 6. razred osnovne ško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mir Bendelj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dina Operta, Hele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alečić, Ren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ošč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en-US"/>
              </w:rPr>
              <w:t>PRIRODA - ZA UČENIKE S POSEBNIM OBRAZOVNIM POTREBAM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27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RIRODA 6 : udžbenik prirode za učenike s posebnim potrebama u 6. razredu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Zdravko Dolenec, Danijela Kasumović Maružin, Vicko Pavičić, Mihaela Vrbnj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udžbe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27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RIRODA 6 : radna bilježnica iz prirode za učenike s posebnim potrebama u 6. razredu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Danijela Kasumović Maruži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radna biljež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TALIJANSK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6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RAZRE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3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GODIN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U</w:t>
            </w:r>
            <w:r>
              <w:rPr>
                <w:b/>
                <w:bCs/>
                <w:sz w:val="16"/>
                <w:szCs w:val="16"/>
                <w:lang w:val="pl-PL"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ENJ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2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TRANI JEZ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VIENI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CON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M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IU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benik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talijanskog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jezik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C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om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z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6.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zre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osnovn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š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kol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, 3.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godin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čen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Ingri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Damia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Einwalter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Mirj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Markov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ć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Marinkov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Nives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Siron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onefač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ž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enik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olsk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njig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VIENI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CON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M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IU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dn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bilj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nic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iz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talijanskog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jezik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z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6.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razred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osnovn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š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kol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, 3.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godina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uče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ri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mia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inwalter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rj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ković Marinković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ives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iron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onefač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lj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ž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olsk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njig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EHNI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KA KULTURA, 6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ČUDESNI SVIJET TEHNIKE 6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udžbenik tehničke kulture za 6. razred osnovne šk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Dragan Stanojevi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Gordan Bartolić, In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aleka, Slavko Marenč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žbeni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ČUDESNI SVIJET TEHNIKE 6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radna bilježnica tehničke kulture za 6. razred osnovne šk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Dragan Stanojev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Gordan Bartol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, I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aleka, Slav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enč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dna biljež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Školska knjiga d.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ŽBENICI ZA SRPSKU NACIONALNU MANJINU - UVEZEN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OSLAVNI KATIHIZIS: za šesti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jatije Mid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B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NOVNA ŠKOLA OBROVAC – Obrova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NOVNA ŠKOLA - REDOVNI PROGRAM - 7. RAZRED OSNOVNE ŠKO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24"/>
        <w:gridCol w:w="1866"/>
        <w:gridCol w:w="1856"/>
        <w:gridCol w:w="185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 B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IZDA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OLOGIJ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 7 </w:t>
            </w:r>
            <w:r>
              <w:rPr>
                <w:rFonts w:cs="Arial" w:ascii="Arial" w:hAnsi="Arial"/>
                <w:sz w:val="14"/>
                <w:szCs w:val="14"/>
              </w:rPr>
              <w:t>udžbenik biologije za 7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r Bendelja, Đurđica Culjak, Edina Operta, Helena Valečić, Renata Rošč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 7 </w:t>
            </w:r>
            <w:r>
              <w:rPr>
                <w:rFonts w:cs="Arial" w:ascii="Arial" w:hAnsi="Arial"/>
                <w:sz w:val="14"/>
                <w:szCs w:val="14"/>
              </w:rPr>
              <w:t>radna bilježnica iz biologije za 7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r Bendelj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Đurđica Culjak, Ed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ta, Hele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alečić, Ren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šč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IOLOGIJA - ZA UČENIKE S POSEBNIM OBRAZOVNIM POTREBAM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 7 : udžbenik s radnom bilježnicom za 7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ša Kletečk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LESKI JEZIK, 7. RAZRED, 7. GODINA U</w:t>
            </w:r>
            <w:r>
              <w:rPr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JA, 1. STRANI JEZ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07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Y TO GO 4 PLUS </w:t>
            </w:r>
            <w:r>
              <w:rPr>
                <w:rFonts w:cs="Arial" w:ascii="Arial" w:hAnsi="Arial"/>
                <w:sz w:val="14"/>
                <w:szCs w:val="14"/>
              </w:rPr>
              <w:t>udžbenik engleskog jezika s CD-om za 7. razred osnovne škole, 7. godina učenj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ja Mardeši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linka Bre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07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Y TO GO 4 PLUS </w:t>
            </w:r>
            <w:r>
              <w:rPr>
                <w:rFonts w:cs="Arial" w:ascii="Arial" w:hAnsi="Arial"/>
                <w:sz w:val="14"/>
                <w:szCs w:val="14"/>
              </w:rPr>
              <w:t>radna bilježnica iz engleskog jezika za 7. razred osnovne škole, 7. godina učenj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ja Mardeš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nka Bre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FIZIKA ZA U</w:t>
            </w:r>
            <w:r>
              <w:rPr>
                <w:b/>
                <w:bCs/>
                <w:i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NIKE S POSEBNIM OBRAZOVNIM POTREBAM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ZIKA 7 </w:t>
            </w:r>
            <w:r>
              <w:rPr>
                <w:rFonts w:cs="Arial" w:ascii="Arial" w:hAnsi="Arial"/>
                <w:sz w:val="14"/>
                <w:szCs w:val="14"/>
              </w:rPr>
              <w:t>udžbenik s radnom bilježnicom za 7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vana Mat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nka Jaku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script 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ZIK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ZIKA 7 </w:t>
            </w:r>
            <w:r>
              <w:rPr>
                <w:rFonts w:cs="Arial" w:ascii="Arial" w:hAnsi="Arial"/>
                <w:sz w:val="14"/>
                <w:szCs w:val="14"/>
              </w:rPr>
              <w:t>udžbenik fizike za 7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 Martink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Paa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ZIKA 7 </w:t>
            </w:r>
            <w:r>
              <w:rPr>
                <w:rFonts w:cs="Arial" w:ascii="Arial" w:hAnsi="Arial"/>
                <w:sz w:val="14"/>
                <w:szCs w:val="14"/>
              </w:rPr>
              <w:t>radna bilježnica fizike za 7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vana Katavić, Mladen Klaić, Vladimir Paa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BIRKA RIJEŠENIH ZADATAKA IZ FIZIKE </w:t>
            </w:r>
            <w:r>
              <w:rPr>
                <w:rFonts w:cs="Arial" w:ascii="Arial" w:hAnsi="Arial"/>
                <w:sz w:val="14"/>
                <w:szCs w:val="14"/>
              </w:rPr>
              <w:t>za 7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 Šuveljak, M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šura, Vladim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ar, Vladimir Šip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zadata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OGRAFIJ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A 3 </w:t>
            </w:r>
            <w:r>
              <w:rPr>
                <w:rFonts w:cs="Arial" w:ascii="Arial" w:hAnsi="Arial"/>
                <w:sz w:val="14"/>
                <w:szCs w:val="14"/>
              </w:rPr>
              <w:t>udžbenik geografije za 7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nijel Orešić, Mi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l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A 3 </w:t>
            </w:r>
            <w:r>
              <w:rPr>
                <w:rFonts w:cs="Arial" w:ascii="Arial" w:hAnsi="Arial"/>
                <w:sz w:val="14"/>
                <w:szCs w:val="14"/>
              </w:rPr>
              <w:t>radna bilježnica geografije za 7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nijel Orešić, Mi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l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EOGRAFIJA - ZA UČENIKE S POSEBNIM OBRAZOVNIM POTREBAM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LED U EUROPU : udžbenik s radnom bilježnicom i CD-om iz geografije za učenike s posebnim obrazovnim potrebama za 7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ija Borko, Tomislav Štanc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 i CD-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IJAN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ZBENA KULTUR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AZBENA SEDMICA </w:t>
            </w:r>
            <w:r>
              <w:rPr>
                <w:rFonts w:cs="Arial" w:ascii="Arial" w:hAnsi="Arial"/>
                <w:sz w:val="14"/>
                <w:szCs w:val="14"/>
              </w:rPr>
              <w:t>udžbenik glazbene kulture s tri CD-a za sedmi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jiljana Ščedrov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ša Mar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3 CD-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HRVATSK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JEZI</w:t>
            </w:r>
            <w:r>
              <w:rPr>
                <w:b/>
                <w:bCs/>
                <w:sz w:val="16"/>
                <w:szCs w:val="16"/>
                <w:lang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N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IZR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AVANJ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7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RVATSKA KRIJESNICA 7 </w:t>
            </w:r>
            <w:r>
              <w:rPr>
                <w:rFonts w:cs="Arial" w:ascii="Arial" w:hAnsi="Arial"/>
                <w:sz w:val="14"/>
                <w:szCs w:val="14"/>
              </w:rPr>
              <w:t xml:space="preserve">udžbenik hrvatskoga jezika za 7. razred osnovne škole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irjana Juk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vica Kova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RVATSKA KRIJESNICA 7 </w:t>
            </w:r>
            <w:r>
              <w:rPr>
                <w:rFonts w:cs="Arial" w:ascii="Arial" w:hAnsi="Arial"/>
                <w:sz w:val="14"/>
                <w:szCs w:val="14"/>
              </w:rPr>
              <w:t>radna bilježnica za 7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rijana Bašić, Mirjana Jukić, Slav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a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HRVATSKI JEZIK - KNJIŽEVNOST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RVATSKA ČITANKA </w:t>
            </w:r>
            <w:r>
              <w:rPr>
                <w:rFonts w:cs="Arial" w:ascii="Arial" w:hAnsi="Arial"/>
                <w:sz w:val="14"/>
                <w:szCs w:val="14"/>
              </w:rPr>
              <w:t>za 7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Bežen, Ol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Jambre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RVATSKA ČITANKA </w:t>
            </w:r>
            <w:r>
              <w:rPr>
                <w:rFonts w:cs="Arial" w:ascii="Arial" w:hAnsi="Arial"/>
                <w:sz w:val="14"/>
                <w:szCs w:val="14"/>
              </w:rPr>
              <w:t>radna bilježnica za 7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Bež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 w:eastAsia="en-US"/>
              </w:rPr>
              <w:t>HRVATSKI JEZIK ZA U</w:t>
            </w:r>
            <w:r>
              <w:rPr>
                <w:b/>
                <w:bCs/>
                <w:i/>
                <w:sz w:val="16"/>
                <w:szCs w:val="16"/>
                <w:lang w:val="pl-PL" w:eastAsia="en-US"/>
              </w:rPr>
              <w:t>Č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 w:eastAsia="en-US"/>
              </w:rPr>
              <w:t>ENIKE S POSEBNIM OBRAZOVNIM POTREBAM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RVATSKA KRIJESNICA </w:t>
            </w:r>
            <w:r>
              <w:rPr>
                <w:rFonts w:cs="Arial" w:ascii="Arial" w:hAnsi="Arial"/>
                <w:sz w:val="14"/>
                <w:szCs w:val="14"/>
              </w:rPr>
              <w:t>radna bilježnica za dopunski i individualizirani rad iz hrvatskog jezika za 7. razre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nita Petrić, Ves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unato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NFORMATIK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99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J PORTAL 7 </w:t>
            </w:r>
            <w:r>
              <w:rPr>
                <w:rFonts w:cs="Arial" w:ascii="Arial" w:hAnsi="Arial"/>
                <w:sz w:val="14"/>
                <w:szCs w:val="14"/>
              </w:rPr>
              <w:t>udžbenik informatike s DVD-om za 7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ranko Vejnovi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rio Stančić, Zor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imovsk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DVD-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J PORTAL 7 </w:t>
            </w:r>
            <w:r>
              <w:rPr>
                <w:rFonts w:cs="Arial" w:ascii="Arial" w:hAnsi="Arial"/>
                <w:sz w:val="14"/>
                <w:szCs w:val="14"/>
              </w:rPr>
              <w:t>radna bilježnica iz informatike za 7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ranko Vejnovi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rio Stančić, Zor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imovsk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KATOLI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KI VJERONAUK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JEDNO U LJUBAVI </w:t>
            </w:r>
            <w:r>
              <w:rPr>
                <w:rFonts w:cs="Arial" w:ascii="Arial" w:hAnsi="Arial"/>
                <w:sz w:val="14"/>
                <w:szCs w:val="14"/>
              </w:rPr>
              <w:t>vjeronaučni udžbenik za sedmi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ski tim, Jos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šćanska sadašnj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KEMIJA ZA U</w:t>
            </w:r>
            <w:r>
              <w:rPr>
                <w:b/>
                <w:bCs/>
                <w:i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NIKE S POSEBNIM OBRAZOVNIM POTREBAM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MIJA 7 </w:t>
            </w:r>
            <w:r>
              <w:rPr>
                <w:rFonts w:cs="Arial" w:ascii="Arial" w:hAnsi="Arial"/>
                <w:sz w:val="14"/>
                <w:szCs w:val="14"/>
              </w:rPr>
              <w:t>udžbenik s radnom bilježnicom za 7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Peha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ina Bek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script 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MIJ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MIJA 7 </w:t>
            </w:r>
            <w:r>
              <w:rPr>
                <w:rFonts w:cs="Arial" w:ascii="Arial" w:hAnsi="Arial"/>
                <w:sz w:val="14"/>
                <w:szCs w:val="14"/>
              </w:rPr>
              <w:t>udžbenik za 7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vor Barić, Dragi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voš-Sermek, Ma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ačev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LFA d.d. za izdavačke, grafičke i trgovačke poslov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MIJA 7 </w:t>
            </w:r>
            <w:r>
              <w:rPr>
                <w:rFonts w:cs="Arial" w:ascii="Arial" w:hAnsi="Arial"/>
                <w:sz w:val="14"/>
                <w:szCs w:val="14"/>
              </w:rPr>
              <w:t>radna bilježnica za 7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vor Barić, Dragi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voš-Serme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ina Ribar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LFA d.d. za izdavačke, grafičke i trgovačke poslov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LIKOVNA KULTUR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KOVNI SAT 7 </w:t>
            </w:r>
            <w:r>
              <w:rPr>
                <w:rFonts w:cs="Arial" w:ascii="Arial" w:hAnsi="Arial"/>
                <w:sz w:val="14"/>
                <w:szCs w:val="14"/>
              </w:rPr>
              <w:t>udžbenik likovne kulture za 7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ka Petrinec-Fuli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žen Jerabe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Jerabe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ja Stipetić-Ću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LFA d.d. za izdavačke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fičke i trgovačk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 w:eastAsia="en-US"/>
              </w:rPr>
              <w:t>MATEMATIKA ZA U</w:t>
            </w:r>
            <w:r>
              <w:rPr>
                <w:b/>
                <w:bCs/>
                <w:i/>
                <w:sz w:val="16"/>
                <w:szCs w:val="16"/>
                <w:lang w:val="pl-PL" w:eastAsia="en-US"/>
              </w:rPr>
              <w:t>Č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 w:eastAsia="en-US"/>
              </w:rPr>
              <w:t>ENIKE S POSEBNIM OBRAZOVNIM POTREBAM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ATIČKI GLEDAM </w:t>
            </w:r>
            <w:r>
              <w:rPr>
                <w:rFonts w:cs="Arial" w:ascii="Arial" w:hAnsi="Arial"/>
                <w:sz w:val="14"/>
                <w:szCs w:val="14"/>
              </w:rPr>
              <w:t>udžbenik s radnom bilježnicom za matematiku za 7. razre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a Nak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script 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MATEMATIK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ATIČKI IZAZOVI 7 </w:t>
            </w:r>
            <w:r>
              <w:rPr>
                <w:rFonts w:cs="Arial" w:ascii="Arial" w:hAnsi="Arial"/>
                <w:sz w:val="14"/>
                <w:szCs w:val="14"/>
              </w:rPr>
              <w:t>udžbenik i zbirka zadataka iz matematike za 7. razred osnovne škole, 1. di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oris Čulin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rdana Paić, Želj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Bošnj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 d.d. za izdavačke, grafičke i trgovačke poslov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ATIČKI IZAZOVI 7 </w:t>
            </w:r>
            <w:r>
              <w:rPr>
                <w:rFonts w:cs="Arial" w:ascii="Arial" w:hAnsi="Arial"/>
                <w:sz w:val="14"/>
                <w:szCs w:val="14"/>
              </w:rPr>
              <w:t>udžbenik i zbirka zadataka iz matematike za 7. razred osnovne škole, 2. di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oris Čulin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rdana Paić, Želj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Bošnj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 d.d. za izdavačke, grafičke i trgovačke poslov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OVIJEST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VIJEST 7 </w:t>
            </w:r>
            <w:r>
              <w:rPr>
                <w:rFonts w:cs="Arial" w:ascii="Arial" w:hAnsi="Arial"/>
                <w:sz w:val="14"/>
                <w:szCs w:val="14"/>
              </w:rPr>
              <w:t>udžbenik povijesti za sedmi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amir Agičić, Magdalena Najbar-Agičić, SnježanaKor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VIJEST 7 </w:t>
            </w:r>
            <w:r>
              <w:rPr>
                <w:rFonts w:cs="Arial" w:ascii="Arial" w:hAnsi="Arial"/>
                <w:sz w:val="14"/>
                <w:szCs w:val="14"/>
              </w:rPr>
              <w:t>radna bilježnica iz povijesti za sedmi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mir Agičić, Ves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Đur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VIJEST 7 </w:t>
            </w:r>
            <w:r>
              <w:rPr>
                <w:rFonts w:cs="Arial" w:ascii="Arial" w:hAnsi="Arial"/>
                <w:sz w:val="14"/>
                <w:szCs w:val="14"/>
              </w:rPr>
              <w:t>povijesni atlas za sedmi razre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vica Rendul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 Najbar-Agič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ni atl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TALIJANSK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7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RAZRE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4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GODIN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U</w:t>
            </w:r>
            <w:r>
              <w:rPr>
                <w:b/>
                <w:bCs/>
                <w:sz w:val="16"/>
                <w:szCs w:val="16"/>
                <w:lang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ENJ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2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TRANI JEZ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NI CON ME 4 PIU </w:t>
            </w:r>
            <w:r>
              <w:rPr>
                <w:rFonts w:cs="Arial" w:ascii="Arial" w:hAnsi="Arial"/>
                <w:sz w:val="14"/>
                <w:szCs w:val="14"/>
              </w:rPr>
              <w:t>udžbenik talijanskog jezika s CD-om za 7. razred osnovne škole : 4. godina učenj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id Damia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walter, Mirj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rković Marinko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s Siron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efač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NI CON ME 4 PIU </w:t>
            </w:r>
            <w:r>
              <w:rPr>
                <w:rFonts w:cs="Arial" w:ascii="Arial" w:hAnsi="Arial"/>
                <w:sz w:val="14"/>
                <w:szCs w:val="14"/>
              </w:rPr>
              <w:t>radna bilježnica iz talijanskog jezika za 7. razred osnovne škole : 4. godina učenj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id Damia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walter, Mirj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rković􀀃Marinkovi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ives Sironić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efač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EHNI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KA KULTURA, 7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UDESNI SVIJET TEHNIKE 7 </w:t>
            </w:r>
            <w:r>
              <w:rPr>
                <w:rFonts w:cs="Arial" w:ascii="Arial" w:hAnsi="Arial"/>
                <w:sz w:val="14"/>
                <w:szCs w:val="14"/>
              </w:rPr>
              <w:t>udžbenik tehničke kulture za 7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ragan Stanojevi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rdan Bartolić, I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ka, Slavk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renčić, Vladim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l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UDESNI SVIJET TEHNIKE 7 </w:t>
            </w:r>
            <w:r>
              <w:rPr>
                <w:rFonts w:cs="Arial" w:ascii="Arial" w:hAnsi="Arial"/>
                <w:sz w:val="14"/>
                <w:szCs w:val="14"/>
              </w:rPr>
              <w:t>radna bilježnica tehničke kulture za 7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ragan Stanojevi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rdan Bartolić, I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ka, Slavk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renčić, Vladim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l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NOVNA ŠKOLA OBROVAC – Obrova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NOVNA ŠKOLA - REDOVNI PROGRAM - 8. RAZRED OSNOVNE ŠKO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24"/>
        <w:gridCol w:w="1866"/>
        <w:gridCol w:w="1856"/>
        <w:gridCol w:w="185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 B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IZDA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OLOGIJ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 8 </w:t>
            </w:r>
            <w:r>
              <w:rPr>
                <w:rFonts w:cs="Arial" w:ascii="Arial" w:hAnsi="Arial"/>
                <w:sz w:val="14"/>
                <w:szCs w:val="14"/>
              </w:rPr>
              <w:t>udžbenik biologije za 8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r Bendelj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urđica Culjak, Renata Roščak, Žaklin Lukš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 8 </w:t>
            </w:r>
            <w:r>
              <w:rPr>
                <w:rFonts w:cs="Arial" w:ascii="Arial" w:hAnsi="Arial"/>
                <w:sz w:val="14"/>
                <w:szCs w:val="14"/>
              </w:rPr>
              <w:t>radna bilježnica iz biologije za 8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r Bendelj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Đurđica Culjak, Renata Roščak, Žaklin Lukš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IOLOGIJA - ZA UČENIKE S POSEBNIM OBRAZOVNIM POTREBAM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 8 : udžbenik s radnom bilježnicom za 8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Ška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LESKI JEZIK, 8. RAZRED, 8. GODINA U</w:t>
            </w:r>
            <w:r>
              <w:rPr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JA, 1. STRANI JEZ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07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Y TO GO 5 PLUS </w:t>
            </w:r>
            <w:r>
              <w:rPr>
                <w:rFonts w:cs="Arial" w:ascii="Arial" w:hAnsi="Arial"/>
                <w:sz w:val="14"/>
                <w:szCs w:val="14"/>
              </w:rPr>
              <w:t>udžbenik engleskog jezika s CD-om za 8. razred osnovne škole, 8. godina učenj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erka Džeba, M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ardeš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07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Y TO GO 5 PLUS </w:t>
            </w:r>
            <w:r>
              <w:rPr>
                <w:rFonts w:cs="Arial" w:ascii="Arial" w:hAnsi="Arial"/>
                <w:sz w:val="14"/>
                <w:szCs w:val="14"/>
              </w:rPr>
              <w:t>radna bilježnica iz engleskog jezika za 8. razred osnovne škole, 8. godina učenj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erka Džeba, Ma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deš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FIZIKA ZA U</w:t>
            </w:r>
            <w:r>
              <w:rPr>
                <w:b/>
                <w:bCs/>
                <w:i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NIKE S POSEBNIM OBRAZOVNIM POTREBAM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ZIKA 8 </w:t>
            </w:r>
            <w:r>
              <w:rPr>
                <w:rFonts w:cs="Arial" w:ascii="Arial" w:hAnsi="Arial"/>
                <w:sz w:val="14"/>
                <w:szCs w:val="14"/>
              </w:rPr>
              <w:t>udžbenik s radnom bilježnicom za 8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vana Mat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nka Jaku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script 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ZIK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ZIKA 8 </w:t>
            </w:r>
            <w:r>
              <w:rPr>
                <w:rFonts w:cs="Arial" w:ascii="Arial" w:hAnsi="Arial"/>
                <w:sz w:val="14"/>
                <w:szCs w:val="14"/>
              </w:rPr>
              <w:t>udžbenik fizike za 8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 Martink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Paa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ZIKA 8 </w:t>
            </w:r>
            <w:r>
              <w:rPr>
                <w:rFonts w:cs="Arial" w:ascii="Arial" w:hAnsi="Arial"/>
                <w:sz w:val="14"/>
                <w:szCs w:val="14"/>
              </w:rPr>
              <w:t>radna bilježnica fizike za 8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ravko Sila, Mladen Klaić, Štefanija Herman, Vladimir Paa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BIRKA RIJEŠENIH ZADATAKA IZ FIZIKE </w:t>
            </w:r>
            <w:r>
              <w:rPr>
                <w:rFonts w:cs="Arial" w:ascii="Arial" w:hAnsi="Arial"/>
                <w:sz w:val="14"/>
                <w:szCs w:val="14"/>
              </w:rPr>
              <w:t>za 8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 Šuveljak, M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šura, Sanja Martinko, Vladimir Paar, Vladimir Šip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zadata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OGRAFIJ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GRAFIJA HRVATSKE </w:t>
            </w:r>
            <w:r>
              <w:rPr>
                <w:rFonts w:cs="Arial" w:ascii="Arial" w:hAnsi="Arial"/>
                <w:sz w:val="14"/>
                <w:szCs w:val="14"/>
              </w:rPr>
              <w:t>udžbenik geografije za 8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gor Tiš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GRAFIJA HRVATSKE </w:t>
            </w:r>
            <w:r>
              <w:rPr>
                <w:rFonts w:cs="Arial" w:ascii="Arial" w:hAnsi="Arial"/>
                <w:sz w:val="14"/>
                <w:szCs w:val="14"/>
              </w:rPr>
              <w:t>radna bilježnica geografije za 8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gor Tiš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EOGRAFIJA - ZA UČENIKE S POSEBNIM OBRAZOVNIM POTREBAM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ČE IZ HRVATSKE : udžbenik s radnom bilježnicom i CD-om iz geografije za učenike s posebnim obrazovnim potrebama za 8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ija Borko, Tomislav Štanc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 i CD-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IJAN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ZBENA KULTUR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AZBENA OSMICA </w:t>
            </w:r>
            <w:r>
              <w:rPr>
                <w:rFonts w:cs="Arial" w:ascii="Arial" w:hAnsi="Arial"/>
                <w:sz w:val="14"/>
                <w:szCs w:val="14"/>
              </w:rPr>
              <w:t>udžbenik glazbene kulture s tri CD-a za osmi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jiljana Ščedrov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ša Mar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3 CD-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HRVATSK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JEZI</w:t>
            </w:r>
            <w:r>
              <w:rPr>
                <w:b/>
                <w:bCs/>
                <w:sz w:val="16"/>
                <w:szCs w:val="16"/>
                <w:lang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N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IZR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AVANJ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8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RVATSKA KRIJESNICA 8 </w:t>
            </w:r>
            <w:r>
              <w:rPr>
                <w:rFonts w:cs="Arial" w:ascii="Arial" w:hAnsi="Arial"/>
                <w:sz w:val="14"/>
                <w:szCs w:val="14"/>
              </w:rPr>
              <w:t>udžbenik hrvatskoga jezika za 8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ri Juriče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mpavlov, Mirj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kić, Slavica Kova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RVATSKA KRIJESNICA 8 </w:t>
            </w:r>
            <w:r>
              <w:rPr>
                <w:rFonts w:cs="Arial" w:ascii="Arial" w:hAnsi="Arial"/>
                <w:sz w:val="14"/>
                <w:szCs w:val="14"/>
              </w:rPr>
              <w:t>radna bilježnica za 8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rijana Bašić, Me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uričev Dumpavlov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jana Jukić, Slavica Kova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</w:t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HRVATSKI JEZIK - KNJIŽEVNOST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RVATSKA ČITANKA </w:t>
            </w:r>
            <w:r>
              <w:rPr>
                <w:rFonts w:cs="Arial" w:ascii="Arial" w:hAnsi="Arial"/>
                <w:sz w:val="14"/>
                <w:szCs w:val="14"/>
              </w:rPr>
              <w:t>za 8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Bežen, Ol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Jambre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RVATSKA ČITANKA </w:t>
            </w:r>
            <w:r>
              <w:rPr>
                <w:rFonts w:cs="Arial" w:ascii="Arial" w:hAnsi="Arial"/>
                <w:sz w:val="14"/>
                <w:szCs w:val="14"/>
              </w:rPr>
              <w:t>radna bilježnica za 8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Bež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 w:eastAsia="en-US"/>
              </w:rPr>
              <w:t>HRVATSKI JEZIK ZA U</w:t>
            </w:r>
            <w:r>
              <w:rPr>
                <w:b/>
                <w:bCs/>
                <w:i/>
                <w:sz w:val="16"/>
                <w:szCs w:val="16"/>
                <w:lang w:val="pl-PL" w:eastAsia="en-US"/>
              </w:rPr>
              <w:t>Č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 w:eastAsia="en-US"/>
              </w:rPr>
              <w:t>ENIKE S POSEBNIM OBRAZOVNIM POTREBAM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RVATSKA KRIJESNICA </w:t>
            </w:r>
            <w:r>
              <w:rPr>
                <w:rFonts w:cs="Arial" w:ascii="Arial" w:hAnsi="Arial"/>
                <w:sz w:val="14"/>
                <w:szCs w:val="14"/>
              </w:rPr>
              <w:t>radna bilježnica za dopunski i individualizirani rad iz hrvatskog jezika za 8. razre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nita Petrić, Ves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unato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NFORMATIK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99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J PORTAL 8 </w:t>
            </w:r>
            <w:r>
              <w:rPr>
                <w:rFonts w:cs="Arial" w:ascii="Arial" w:hAnsi="Arial"/>
                <w:sz w:val="14"/>
                <w:szCs w:val="14"/>
              </w:rPr>
              <w:t>udžbenik informatike s DVD-om za 8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ranko Vejno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Stan􀃾i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DVD-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J PORTAL 8 </w:t>
            </w:r>
            <w:r>
              <w:rPr>
                <w:rFonts w:cs="Arial" w:ascii="Arial" w:hAnsi="Arial"/>
                <w:sz w:val="14"/>
                <w:szCs w:val="14"/>
              </w:rPr>
              <w:t>radna bilježnica iz informatike za 8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ranko Vejno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Stanč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KATOLI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KI VJERONAUK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KRISTOM U ŽIVOT </w:t>
            </w:r>
            <w:r>
              <w:rPr>
                <w:rFonts w:cs="Arial" w:ascii="Arial" w:hAnsi="Arial"/>
                <w:sz w:val="14"/>
                <w:szCs w:val="14"/>
              </w:rPr>
              <w:t>udžbenik za katolički vjeronauk osmoga razreda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ušan Vuletić, Jos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š, Mirjana Vuč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šćanska sadašnj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KEMIJA ZA U</w:t>
            </w:r>
            <w:r>
              <w:rPr>
                <w:b/>
                <w:bCs/>
                <w:i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NIKE S POSEBNIM OBRAZOVNIM POTREBAM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MIJA 8 </w:t>
            </w:r>
            <w:r>
              <w:rPr>
                <w:rFonts w:cs="Arial" w:ascii="Arial" w:hAnsi="Arial"/>
                <w:sz w:val="14"/>
                <w:szCs w:val="14"/>
              </w:rPr>
              <w:t>udžbenik s radnom bilježnicom za 8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Peha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ina Bek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script 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MIJ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MIJA 8 </w:t>
            </w:r>
            <w:r>
              <w:rPr>
                <w:rFonts w:cs="Arial" w:ascii="Arial" w:hAnsi="Arial"/>
                <w:sz w:val="14"/>
                <w:szCs w:val="14"/>
              </w:rPr>
              <w:t>udžbenik za 8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inja Mrvoš-Sermek, Nikolina Ribar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 d.d. za izdavačke, grafičke i trgovačke poslov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MIJA 8 </w:t>
            </w:r>
            <w:r>
              <w:rPr>
                <w:rFonts w:cs="Arial" w:ascii="Arial" w:hAnsi="Arial"/>
                <w:sz w:val="14"/>
                <w:szCs w:val="14"/>
              </w:rPr>
              <w:t>radna bilježnica za 8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raginja Mrvoš-Sermek, Ma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ačev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 d.d. za izdavačke, grafičke i trgovačke poslov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MIJA 8 </w:t>
            </w:r>
            <w:r>
              <w:rPr>
                <w:rFonts w:cs="Arial" w:ascii="Arial" w:hAnsi="Arial"/>
                <w:sz w:val="14"/>
                <w:szCs w:val="14"/>
              </w:rPr>
              <w:t>zbirka zadataka s repetitorije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raginja Mrvoš Sermek, Maja Kovačević, Nikol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ar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zadata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LFA d.d. za izdavačke, grafičke i trgovačke poslov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LIKOVNA KULTUR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KOVNI SAT 8 </w:t>
            </w:r>
            <w:r>
              <w:rPr>
                <w:rFonts w:cs="Arial" w:ascii="Arial" w:hAnsi="Arial"/>
                <w:sz w:val="14"/>
                <w:szCs w:val="14"/>
              </w:rPr>
              <w:t>udžbenik likovne kulture za 8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ka Petrinec-Fuli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žen Jerabe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Jerabe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ja Stipeti􀃼-Ću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LFA d.d. za izdavačke, grafičke i trgovačke poslov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 w:eastAsia="en-US"/>
              </w:rPr>
              <w:t>MATEMATIKA ZA U</w:t>
            </w:r>
            <w:r>
              <w:rPr>
                <w:b/>
                <w:bCs/>
                <w:i/>
                <w:sz w:val="16"/>
                <w:szCs w:val="16"/>
                <w:lang w:val="pl-PL" w:eastAsia="en-US"/>
              </w:rPr>
              <w:t>Č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 w:eastAsia="en-US"/>
              </w:rPr>
              <w:t>ENIKE S POSEBNIM OBRAZOVNIM POTREBAM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ATIKU NE DAM </w:t>
            </w:r>
            <w:r>
              <w:rPr>
                <w:rFonts w:cs="Arial" w:ascii="Arial" w:hAnsi="Arial"/>
                <w:sz w:val="14"/>
                <w:szCs w:val="14"/>
              </w:rPr>
              <w:t>udžbenik s radnom bilježnicom za matematiku za 8. razre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a Nak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radnom bilježni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script 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MATEMATIK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ATIČKI IZAZOVI 8 </w:t>
            </w:r>
            <w:r>
              <w:rPr>
                <w:rFonts w:cs="Arial" w:ascii="Arial" w:hAnsi="Arial"/>
                <w:sz w:val="14"/>
                <w:szCs w:val="14"/>
              </w:rPr>
              <w:t>udžbenik i zbirka zadataka iz matematike za 8. razred osnovne škole, 1. di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Boris Čulina, Gordana Paić, Željko Bošnj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 d.d. za izdavačke,grafičke i trgovačke poslov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ATIČKI IZAZOVI 8 </w:t>
            </w:r>
            <w:r>
              <w:rPr>
                <w:rFonts w:cs="Arial" w:ascii="Arial" w:hAnsi="Arial"/>
                <w:sz w:val="14"/>
                <w:szCs w:val="14"/>
              </w:rPr>
              <w:t>udžbenik i zbirka zadataka iz matematike za 8. razred osnovne škole, 2. di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Boris Čulina, Gordana Paić, Željko Bošnj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 d.d. za izdavačke, grafičke i trgovačke poslov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OVIJEST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VIJEST 8 </w:t>
            </w:r>
            <w:r>
              <w:rPr>
                <w:rFonts w:cs="Arial" w:ascii="Arial" w:hAnsi="Arial"/>
                <w:sz w:val="14"/>
                <w:szCs w:val="14"/>
              </w:rPr>
              <w:t>udžbenik povijesti za osmi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Đur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VIJEST 8 </w:t>
            </w:r>
            <w:r>
              <w:rPr>
                <w:rFonts w:cs="Arial" w:ascii="Arial" w:hAnsi="Arial"/>
                <w:sz w:val="14"/>
                <w:szCs w:val="14"/>
              </w:rPr>
              <w:t>radna bilježnica iz povijesti za osmi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Đur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VIJEST 8 </w:t>
            </w:r>
            <w:r>
              <w:rPr>
                <w:rFonts w:cs="Arial" w:ascii="Arial" w:hAnsi="Arial"/>
                <w:sz w:val="14"/>
                <w:szCs w:val="14"/>
              </w:rPr>
              <w:t>povijesni atlas za osmi razre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vica Rendulić, Magdalena Najbar-Agič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ni atl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 d.o.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TALIJANSK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JEZI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8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RAZRE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5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GODIN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U</w:t>
            </w:r>
            <w:r>
              <w:rPr>
                <w:b/>
                <w:bCs/>
                <w:sz w:val="16"/>
                <w:szCs w:val="16"/>
                <w:lang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ENJ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, 2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TRANI JEZ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NI CON ME 5 </w:t>
            </w:r>
            <w:r>
              <w:rPr>
                <w:rFonts w:cs="Arial" w:ascii="Arial" w:hAnsi="Arial"/>
                <w:sz w:val="14"/>
                <w:szCs w:val="14"/>
              </w:rPr>
              <w:t>udžbenik talijanskog jezika za 8. razred osnovne škole : V. godina učenj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id Damia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walter, Mirj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rković􀀃Marinko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s Sironić Bonefač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NI CON ME 5 </w:t>
            </w:r>
            <w:r>
              <w:rPr>
                <w:rFonts w:cs="Arial" w:ascii="Arial" w:hAnsi="Arial"/>
                <w:sz w:val="14"/>
                <w:szCs w:val="14"/>
              </w:rPr>
              <w:t>radna bilježnica talijanskog jezika za 8. razred osnovne škole : V. godina učenj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grid Damiani Einwalter, Mirj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rković􀀃Marinkovi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s Siron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efač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EHNI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KA KULTURA, 8. RAZRE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UDESNI SVIJET TEHNIKE 8 </w:t>
            </w:r>
            <w:r>
              <w:rPr>
                <w:rFonts w:cs="Arial" w:ascii="Arial" w:hAnsi="Arial"/>
                <w:sz w:val="14"/>
                <w:szCs w:val="14"/>
              </w:rPr>
              <w:t>udžbenik tehničke kulture za 8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ragan Stanojevi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rdan Bartolić, I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ka, Slavk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renčić, Vladim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l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UDESNI SVIJET TEHNIKE 8 </w:t>
            </w:r>
            <w:r>
              <w:rPr>
                <w:rFonts w:cs="Arial" w:ascii="Arial" w:hAnsi="Arial"/>
                <w:sz w:val="14"/>
                <w:szCs w:val="14"/>
              </w:rPr>
              <w:t>radna bilježnica tehničke kulture za 8. razred osnovne šk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ragan Stanojevi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rdan Bartolić, I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leka, Slavko Marenčić, Vladimir Del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33:00Z</dcterms:created>
  <dc:creator>RACUNALO</dc:creator>
  <dc:description/>
  <cp:keywords/>
  <dc:language>en-US</dc:language>
  <cp:lastModifiedBy>Dado</cp:lastModifiedBy>
  <cp:lastPrinted>2010-06-17T09:04:00Z</cp:lastPrinted>
  <dcterms:modified xsi:type="dcterms:W3CDTF">2012-07-03T22:19:00Z</dcterms:modified>
  <cp:revision>4</cp:revision>
  <dc:subject/>
  <dc:title>OSNOVNA ŠKOLA OBROVAC – Obrovac</dc:title>
</cp:coreProperties>
</file>