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 xml:space="preserve">II. RAZRED (PODRUČNA ŠKOLA KARIN): 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II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 OBROVAC                        VREMENIK PISANIH PROVJERA ZNANJA 2018./2019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u w:val="single"/>
              </w:rPr>
              <w:t xml:space="preserve">IV. RAZRED (PODRUČNA ŠKOLA KARIN):  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I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.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6:00Z</dcterms:created>
  <dc:creator>RACUNALO</dc:creator>
  <dc:description/>
  <cp:keywords/>
  <dc:language>en-US</dc:language>
  <cp:lastModifiedBy>Windows korisnik</cp:lastModifiedBy>
  <dcterms:modified xsi:type="dcterms:W3CDTF">2019-01-29T14:46:00Z</dcterms:modified>
  <cp:revision>2</cp:revision>
  <dc:subject/>
  <dc:title>OŠ OBROVAC                        VREMENIK PISANIH PROVJERA ZNANJA 2012</dc:title>
</cp:coreProperties>
</file>