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u w:val="single"/>
              </w:rPr>
              <w:t>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ekt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knjiž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jezik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J-lektir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I. RAZRED (MATIČNA ŠKOLA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HJ-1.Š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ez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J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3:00Z</dcterms:created>
  <dc:creator>RACUNALO</dc:creator>
  <dc:description/>
  <dc:language>en-US</dc:language>
  <cp:lastModifiedBy>dgranati</cp:lastModifiedBy>
  <cp:lastPrinted>2010-10-22T11:18:00Z</cp:lastPrinted>
  <dcterms:modified xsi:type="dcterms:W3CDTF">2018-09-20T08:53:00Z</dcterms:modified>
  <cp:revision>2</cp:revision>
  <dc:subject/>
  <dc:title>OŠ OBROVAC                        VREMENIK PISANIH PROVJERA ZNANJA 2010</dc:title>
</cp:coreProperties>
</file>