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OBR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 J. JELAČIĆA 13, OBR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OBAVIJEST O TERMINIMA ZA PROVOĐENJE LABORATORIJSKIH PRETRAGA, SISTEMATSKOG LIJEČNIČKOG PREGLEDA I TESTIRANJA PSIHOFIZIČKE ZRELOSTI ZA UPIS U PRVI RAZRED OSNOVNE ŠKO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ŠK.GOD. 2018./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boratorijske pretrage obavit će se u laboratoriju u Obrovcu 12. i 14.. veljače 2018. godine </w:t>
      </w:r>
      <w:r>
        <w:rPr>
          <w:sz w:val="28"/>
          <w:szCs w:val="28"/>
          <w:u w:val="single"/>
        </w:rPr>
        <w:t>(svako dijete dobit će svoj termin u školi prilikom predupisa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Uputnicu za taj pregled laboratoriju će dostaviti liječnica školske medicine. U laboratorij je potrebno doći sa zdravstvenom iskaznicom djet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ditelji trebaju donijeti sa sobom </w:t>
      </w:r>
      <w:r>
        <w:rPr>
          <w:b/>
          <w:sz w:val="28"/>
          <w:szCs w:val="28"/>
        </w:rPr>
        <w:t>prvi jutarnji urin djeteta (</w:t>
      </w:r>
      <w:r>
        <w:rPr>
          <w:sz w:val="28"/>
          <w:szCs w:val="28"/>
        </w:rPr>
        <w:t>srednji mlaz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u sterilnoj bočici, koju mogu dobiti u školi ili kupiti u apot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ditelji su obavezni odvesti dijete i na pregled kod </w:t>
      </w:r>
      <w:r>
        <w:rPr>
          <w:b/>
          <w:sz w:val="28"/>
          <w:szCs w:val="28"/>
        </w:rPr>
        <w:t xml:space="preserve">stomatologa. </w:t>
      </w:r>
      <w:r>
        <w:rPr>
          <w:sz w:val="28"/>
          <w:szCs w:val="28"/>
        </w:rPr>
        <w:t>Termin za taj pregled trebaju sami dogovoriti u ambulanti djetetovog izabranog stomatol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a nalaza, kao i ostale liječničke nalaze (ukoliko ih dijete ima zbog neke bolesti), potrebno je donijeti na sistematski liječnički pregled djet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i u kojima će se provoditi sistematski liječnički pregled su: 05., 06. ,07. i 08. ožujka 2018. godine (</w:t>
      </w:r>
      <w:r>
        <w:rPr>
          <w:sz w:val="28"/>
          <w:szCs w:val="28"/>
          <w:u w:val="single"/>
        </w:rPr>
        <w:t>svako dijete dobit će svoj termin u školi prilikom predupisa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egledi će se održavati u Domu zdravlja Sveti Ante u Benkovcu , ulica Stjepana Radića 14 ( na glavnom ulazu zgrada s lijeve strane , s natpisom ZAVOD ZA JAVNO ZDRAVSTVO , II. kat lijevo do kraja hodnika – AMBULANTA ŠKOLSKE MEDICINE , liječnica Julija Mišlov , dr.med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egled sa sobom obavezno donijet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ravstvenu iskaznicu ( knjižica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ravstveni karton predškolske dobi sa svom dokumentacijom  (od pedijatra ili liječnika obiteljske medicine ovisno o tome gdje je dijete upisano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kaznicu o imunizaciji ( tzv. knjižica cijepljenja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laz stomatolog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boratorijski nalaz KKS-a i urina , s time da se uvažavaju i nalazi koji nisu stariji od 6 mjeseci  (NALAZ JE OBAVEZAN PRI PREGLEDU !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I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iranje psihofizičke zrelosti djece obavit će se, po dolje navedenom rasporedu, u prostorijam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Š Obrovac – petak, 20.04.2018. godine u 8.30, 10.30 i 12.00  (za djecu iz Obrovca i Žegar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Š Kruševo – četvrtak, 19.04.2018. godine  u 8.30  i 10.00 (za djecu iz Krušev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Š Karin – srijeda, 18.04.2018. godine u 8.00  i 10.30 (za djecu iz Karina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Predsjednik stručnog povjerenstv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Ljiljana Veselinov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0:00Z</dcterms:created>
  <dc:creator>RH - TDU</dc:creator>
  <dc:description/>
  <dc:language>en-US</dc:language>
  <cp:lastModifiedBy>prof</cp:lastModifiedBy>
  <cp:lastPrinted>2017-01-30T12:05:00Z</cp:lastPrinted>
  <dcterms:modified xsi:type="dcterms:W3CDTF">2018-03-06T09:30:00Z</dcterms:modified>
  <cp:revision>2</cp:revision>
  <dc:subject/>
  <dc:title>OSNOVNA ŠKOLA OBROVAC</dc:title>
</cp:coreProperties>
</file>