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PUBLIKA HRVATSK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SNOVNA ŠKOLA OBROVAC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OBAVIJEST  O  POČETKU  NASTAVE U  ŠKOLSKOJ  GODINI  2016./'17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avješćujemo učenike i roditelje da nastava u školskoj godini 2016./'17. započinje u </w:t>
      </w:r>
      <w:r>
        <w:rPr>
          <w:rFonts w:cs="Arial" w:ascii="Arial" w:hAnsi="Arial"/>
          <w:b/>
          <w:sz w:val="32"/>
          <w:szCs w:val="32"/>
          <w:u w:val="single"/>
        </w:rPr>
        <w:t>ponedjeljak, 5. rujna 2016.</w:t>
      </w:r>
      <w:r>
        <w:rPr>
          <w:rFonts w:cs="Arial" w:ascii="Arial" w:hAnsi="Arial"/>
          <w:b/>
          <w:sz w:val="32"/>
          <w:szCs w:val="32"/>
        </w:rPr>
        <w:t xml:space="preserve"> godine sljedećim rasporedom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32"/>
          <w:szCs w:val="32"/>
        </w:rPr>
        <w:t>1. Matična škola Obrovac</w:t>
        <w:tab/>
        <w:tab/>
        <w:tab/>
        <w:tab/>
        <w:t>8:3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32"/>
          <w:szCs w:val="32"/>
        </w:rPr>
        <w:t>2. Područna škola Kruševo</w:t>
        <w:tab/>
        <w:tab/>
        <w:tab/>
        <w:tab/>
        <w:t>8:0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32"/>
          <w:szCs w:val="32"/>
        </w:rPr>
        <w:t>3. Područna škola Karin Gornji</w:t>
        <w:tab/>
        <w:tab/>
        <w:tab/>
        <w:tab/>
        <w:t>8:0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Područna škola Žegar</w:t>
        <w:tab/>
        <w:tab/>
        <w:tab/>
        <w:tab/>
        <w:t>8:15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Polasci autobusa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viđa-Zelengrad-Brajnovići-Karlovac-Drage</w:t>
        <w:tab/>
        <w:tab/>
        <w:t>7:5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lubić-Krupa-Nadvoda-Bogatnik-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erići-Žegar      </w:t>
        <w:tab/>
        <w:tab/>
        <w:tab/>
        <w:tab/>
        <w:t>7:1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32"/>
          <w:szCs w:val="32"/>
        </w:rPr>
        <w:t>Krupa-Nadvoda-Bogatnik-Obrovac</w:t>
        <w:tab/>
        <w:tab/>
        <w:tab/>
        <w:tab/>
        <w:t>7:1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32"/>
          <w:szCs w:val="32"/>
        </w:rPr>
        <w:t>Jokići-Muškovci-Baljci-Zaton</w:t>
        <w:tab/>
        <w:tab/>
        <w:tab/>
        <w:tab/>
        <w:t>7:4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32"/>
          <w:szCs w:val="32"/>
        </w:rPr>
        <w:t>Karin-Vrulja-Vrkići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32"/>
          <w:szCs w:val="32"/>
        </w:rPr>
        <w:t>Kobljani-Marići-Josići</w:t>
        <w:tab/>
        <w:tab/>
        <w:tab/>
        <w:tab/>
        <w:t>7:0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32"/>
          <w:szCs w:val="32"/>
        </w:rPr>
        <w:t>Otišina</w:t>
        <w:tab/>
        <w:tab/>
        <w:tab/>
        <w:tab/>
        <w:t>7:2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bnica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in-Karin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32"/>
          <w:szCs w:val="32"/>
        </w:rPr>
        <w:t>Ravnatelj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bCs/>
          <w:sz w:val="32"/>
          <w:szCs w:val="32"/>
        </w:rPr>
        <w:t>Željko Modrić, pro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6:00Z</dcterms:created>
  <dc:creator>RACUNALO</dc:creator>
  <dc:description/>
  <dc:language>en-US</dc:language>
  <cp:lastModifiedBy>prof</cp:lastModifiedBy>
  <cp:lastPrinted>2013-08-30T09:19:00Z</cp:lastPrinted>
  <dcterms:modified xsi:type="dcterms:W3CDTF">2016-09-01T07:26:00Z</dcterms:modified>
  <cp:revision>2</cp:revision>
  <dc:subject/>
  <dc:title>REPUBLIKA HRVATSKA</dc:title>
</cp:coreProperties>
</file>