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opu projekta „Inkluzija korak bliže društvu bez prepreka“ prijavljenog na Otvoreni poziv Ministarstva znanosti, obrazovanja i sporta za dostavu projektnih prijedloga „Osiguravanje pomoćnika u nastavi i stručnih komunikacijskih posrednika učenicima s teškoćama u osnovnoškolskim i srednjoškolskim odgojno-obrazovnim ustanovama, faza II.“, broj poziva: UP.03.2.1.02., u okviru Operativnog programa „Učinkoviti ljudski potencijali 2014.-2020.“ Zadarska županija s partnerima u projektu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VNI POZIV</w:t>
      </w:r>
    </w:p>
    <w:p>
      <w:pPr>
        <w:pStyle w:val="Normal"/>
        <w:jc w:val="center"/>
        <w:rPr/>
      </w:pPr>
      <w:r>
        <w:rPr>
          <w:b/>
        </w:rPr>
        <w:t xml:space="preserve">ZA ZAINTERESIRANE OSOBE ZA OBAVLJANJE POSL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MOĆNIKA U NASTAVI ZA UČENIKE S TEŠKOĆAMA U OSNOVNIM I SREDNJIM ŠKOLAMA - PARTNERIMA U PROJEK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KLUZIJA KORAK BLIŽE DRUŠTVU BEZ PREPREK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om je predviđen odabir i zapošljavanje zainteresiranih osoba na poslovima pomoćnika u nastavi u osnovnim i srednjim školama Zadarske županije – partnerima u projektu, a s ciljem povećanja socijalne uključenosti i integracije učenika s teškoćama u osnovnim i srednjim škol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OĆNICI U NASTAVI UČENICIMA S TEŠKOĆ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roj traženih osoba</w:t>
      </w:r>
      <w:r>
        <w:rPr>
          <w:b/>
          <w:u w:val="single"/>
        </w:rPr>
        <w:t>:</w:t>
      </w:r>
      <w:r>
        <w:rPr>
          <w:b/>
        </w:rPr>
        <w:t xml:space="preserve"> 62 pomoćnika u nastavi </w:t>
      </w:r>
    </w:p>
    <w:p>
      <w:pPr>
        <w:pStyle w:val="Normal"/>
        <w:jc w:val="both"/>
        <w:rPr/>
      </w:pPr>
      <w:r>
        <w:rPr>
          <w:u w:val="single"/>
        </w:rPr>
        <w:t>Mjesto rada:</w:t>
      </w:r>
      <w:r>
        <w:rPr/>
        <w:t xml:space="preserve"> osnovne i srednje škole Zadarske županije - partneri u projektu </w:t>
      </w:r>
    </w:p>
    <w:p>
      <w:pPr>
        <w:pStyle w:val="Normal"/>
        <w:jc w:val="both"/>
        <w:rPr/>
      </w:pPr>
      <w:r>
        <w:rPr>
          <w:u w:val="single"/>
        </w:rPr>
        <w:t>Radno vrijeme:</w:t>
      </w:r>
      <w:r>
        <w:rPr/>
        <w:t xml:space="preserve"> nepuno radno vrijeme - minimalno 20, maksimalno 35 sati tjedno/ puno radno vrijeme </w:t>
      </w:r>
    </w:p>
    <w:p>
      <w:pPr>
        <w:pStyle w:val="Normal"/>
        <w:jc w:val="both"/>
        <w:rPr/>
      </w:pPr>
      <w:r>
        <w:rPr>
          <w:u w:val="single"/>
        </w:rPr>
        <w:t>Prijevoz na rad:</w:t>
      </w:r>
      <w:r>
        <w:rPr/>
        <w:t xml:space="preserve"> Djelomično</w:t>
      </w:r>
    </w:p>
    <w:p>
      <w:pPr>
        <w:pStyle w:val="Normal"/>
        <w:jc w:val="both"/>
        <w:rPr/>
      </w:pPr>
      <w:r>
        <w:rPr>
          <w:u w:val="single"/>
        </w:rPr>
        <w:t>Vrsta ugovora:</w:t>
      </w:r>
      <w:r>
        <w:rPr/>
        <w:t xml:space="preserve"> ugovor o radu na određeno vrijeme za nastavnu godinu 2016./2017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manje završena srednja stručna spre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v osobe nije pokrenut kazneni postupa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će ostvariti kandidati koji imaju iskustvo u radu s djecom s teškoćama, koji su sudjelovali u edukacijama za pomoćnike u nastavi, 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/>
      </w:pPr>
      <w:r>
        <w:rPr/>
        <w:t>Osnovna je zadaća pomoćnika u nastavi omogućiti jednake uvjete obrazovanja kroz pružanje neposredne podrške učenicima s teškoćama u razredu, pomoć u uključivanju u razredni kolektiv, savladavanje socijalno-psiholoških prepreka, senzoričkih i arhitektonskih barijera, pomoć učenicima s komunikacijskim teškoć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NA  ZNANJA I VJEŠTINE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vatski zavod za zapošljavanje, Područni ured Zadar provest će postupak profesionalne selekcije s kandidatima koji zadovolje formalne uvjete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abrani kandidati dužni su proći program uvođenja u rad u vidu osposobljavanja koji će biti organiziran kroz 20 sati tijekom prva dva mjeseca od selekcije pojedinog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kandidatom izabranim za pomoćnika škole – partneri u projektu sklopit će Ugovor o radu na određeno vrijeme u kojemu će biti utvrđeni poslovi, trajanje, tjedno zaduženje, te međusobna prava, obveze i odgovornosti ugovornih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javi na poziv kandidat treba navesti osobne podatke (ime i prezime, datum i mjesto rođenja, adresa stanovanja, broj telefona, e-mail), te sve tražene prilo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kandidat je dužan priložiti slijedeće dokumente u izvorniku ili presl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olbu za posao u kojoj je potrebno navesti nazive škola za koje je kandidat zainteresiran za rad. U zamolbi obavezno navesti minimalno 1, a maksimalno 3 preferirane škole. Odabir preferirane škole ne isključuje mogućnost da kandidatu bude ponuđeno izvršavanje poslova pomoćnika u nekoj drugoj ško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odgovarajućem stupnju obrazovanja (presliku diplome ili potvrdu o stečenoj stručnoj spre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 (vlastoručno potpisan, s podatcima o radu s djecom – ako kandidat ima takvo iskustvo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nadležnog suda da se protiv kandidata ne vodi kazneni postupak za kaznena djela iz članka 106. Zakona o odgoju i obrazovanju u osnovnoj i srednjoj školi („Narodne novine“ broj: 87/08, 86/09, 92/10, 105/10, 90/11, 5/12, 16/12, 86/12, 126/12, 94/13, 152/14) - ne starije do 6 mjese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sani dokaz (potvrda, uvjerenje, svjedodžba) o završenoj edukaciji za pomoćnika u nastavi – kandidat prilaže ukoliko je završio edukaciju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sani dokaz o stečenom iskustvu u volontiranju (potvrda o volontiranju i slično) - kandidat prilaže ukoliko posjeduje takvo iskust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like traženih priloga ne moraju biti ovjerene, a kandidati su, prije sklapanja pisanog ugovora, dužni školi dostaviti na uvid originalne doku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pravodobne i nepotpune prijave neće biti razmatrane. </w:t>
      </w:r>
    </w:p>
    <w:p>
      <w:pPr>
        <w:pStyle w:val="Normal"/>
        <w:jc w:val="both"/>
        <w:rPr>
          <w:b/>
          <w:b/>
        </w:rPr>
      </w:pPr>
      <w:r>
        <w:rPr>
          <w:b/>
        </w:rPr>
        <w:t>Pisane prijave s dokazima o ispunjavanju uvjeta iz Javnog poziva podnose se na adresu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društve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>Božidara Petranovića 8</w:t>
      </w:r>
    </w:p>
    <w:p>
      <w:pPr>
        <w:pStyle w:val="Normal"/>
        <w:jc w:val="both"/>
        <w:rPr>
          <w:b/>
          <w:b/>
        </w:rPr>
      </w:pPr>
      <w:r>
        <w:rPr>
          <w:b/>
        </w:rPr>
        <w:t>23000 ZAD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jave moraju biti u zatvorenoj omotnici na kojoj je naznačena napomena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ijava na Javni poziv – pomoćnici u nastavi“ – NE OTVAR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Rok za podnošenje prijave</w:t>
      </w:r>
      <w:r>
        <w:rPr/>
        <w:t xml:space="preserve"> je </w:t>
      </w:r>
      <w:r>
        <w:rPr>
          <w:b/>
        </w:rPr>
        <w:t>16. kolovoza 2016. godine</w:t>
      </w:r>
      <w:r>
        <w:rPr/>
        <w:t xml:space="preserve"> (za poštansku dostavu priznaju se sve prijave sa žigom pošte od 16. kolovoza 2016. godine)</w:t>
      </w:r>
    </w:p>
    <w:p>
      <w:pPr>
        <w:pStyle w:val="Normal"/>
        <w:jc w:val="both"/>
        <w:rPr/>
      </w:pPr>
      <w:r>
        <w:rPr/>
        <w:t>Osobne prijave primaju se do istog datuma zaključno u 15:00 sati, na pisarnici Zadarske županije, Božidara Petranovića 8, Zad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interesirani za zaposlenje u više škola dostavljaju jednu Prijavu s traženom dokumentacijom, te u molbi trebaju navesti škole po redoslijedu inte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movi koji se koriste u ovom Javnom pozivu, a imaju rodno značenje, bez obzira na to koriste li se u ženskom ili muškom rodu, obuhvaćaju na jednak način ženski i muški 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i poziv objavit će se na službenoj WEB stranici Zadarske županije (</w:t>
      </w:r>
      <w:hyperlink r:id="rId2">
        <w:r>
          <w:rPr>
            <w:rStyle w:val="InternetLink"/>
          </w:rPr>
          <w:t>http://www.zadarska-zupanija.hr/</w:t>
        </w:r>
      </w:hyperlink>
      <w:r>
        <w:rPr/>
        <w:t xml:space="preserve"> ) i škola partnera u projektu, te na oglasnoj ploči Hrvatskog zavoda za zapošlja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KLASA: 602-01/16-01/5</w:t>
      </w:r>
    </w:p>
    <w:p>
      <w:pPr>
        <w:pStyle w:val="Normal"/>
        <w:jc w:val="both"/>
        <w:rPr/>
      </w:pPr>
      <w:r>
        <w:rPr/>
        <w:t>URBROJ: 2198/1-01-16-69</w:t>
      </w:r>
    </w:p>
    <w:p>
      <w:pPr>
        <w:pStyle w:val="Normal"/>
        <w:jc w:val="both"/>
        <w:rPr>
          <w:b/>
          <w:b/>
        </w:rPr>
      </w:pPr>
      <w:r>
        <w:rPr/>
        <w:t>Zadar, 2. kolovoza 2016. godin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škola partnera s kojima će, nakon selekcijskog postupka i Odluke Ministarstva znanosti, obrazovanja i sporta o financiranju projekta, odabrani kandidati sklopiti Ugovor o radu na određeno vrijeme, te broj potrebnih pomoćnika u nastavi po ško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PETRA ZORANIĆA JASENIC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PETRA ZORANIĆA 2 MASLENICA, 23243 JASENICE  -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ENKOV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ANTUNA MIHANOVIĆA 21B, 23420 BENKOVAC – 4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FRANKA LISIC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OLAČA  147, 23423 POLAČA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RAĆE RIBAR POSEDARJ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ŠPORTSKA 3, 23242 POSEDARJE – 3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ZEMUNIK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I. ULICA BR. 20, 23222 ZEMUNIK DONJI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TJEPANA RADIĆA BIBINJ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GUMLA 3B, 23205 BIBINJE - 5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AKOŠTAN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BANA JOSIPA JELAČIĆA 1, 23 211 PAKOŠTANE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ETRA ZORANIĆA STANKOVCI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STANKOVCI bb, 23422 STANKOVCI – 3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IOGRAD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DR. FRANJE TUĐMANA, 23210 BIOGRAD NA MORU  -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VALENTINA KLARINA PREKO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CESTA HRVATSKIH BRANITELJA 39 H, 23273 PREKO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RIVLAK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IVANA PAVLA II 53, 23233 PRIVLAKA  - 4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RAĆE RADIĆ PRIDRAG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TRG STJEPANA RADIĆA 1, 23226 PRIDRAGA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PETRA LORINIJA SALI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SVETE MARIJE bb, 23281 SALI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SVETOG FILIPA I JAKOV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UČITELJICE KARMELE PELICARIĆ MARUŠIĆ 10, 23207 SV. FILIP I JAKOV – 4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VLADIMIRA NAZORA ŠKARBNJ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UT MARINOVACA 9, 23223 ŠKABRNJA  -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JURJA BARAKOVIĆA RAŽAN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RAŽANAC X 9, 23248 RAŽANAC – 3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UKOŠAN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JOSIPA PERIČIĆA 15, 23206 SUKOŠAN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OLIČNIK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DR. FRANJE TUĐMANA  68, 23241 POLIČNIK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TARIGRAD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JOSE DOKOZE 30, 23244 STARIGRAD PAKLENICA – 1 POMOĆNIK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JURJA DALMATINCA PAG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ANTE STARČEVIĆA 12, 23250 PAG - 3 POMOĆNIKA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ETRA ZORANIĆA NIN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JURJA BARAKOVIĆA bb, 23232 NIN -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OBROV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BANA JOSIPA JELAČIĆA 13, 23450 OBROVAC -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POLJOPRIVREDNA, PREHRAMBENA I VETERINARSKA ŠKOLA STANKA OŽANIĆA ZADAR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DR. FRANJE TUĐMANA bb, 23000 ZADAR – 4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EKONOMSKO-BIROTEHNIČKA I TRGOVAČKA ŠKOLA ZADAR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ANTUNA GUSTAVA MATOŠA 40, 23000 ZADAR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HOTELIJERSKO-TURISTIČKA I UGOSTITELJSKA ŠKOL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ANTUNA GUSTAVA MATOŠA 40, 23000 ZADAR – 4 POMOĆNIKA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PRIRODOSLOVNO-GRAFIČKA ŠKOLA ZADAR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PERIVOJ VLADIMIRA NAZORA 3, 23000 ZADAR – 1 POMOĆNIK    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GIMNAZIJA VLADIMIRA NAZOR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ERIVOJ VLADIMIRA NAZORA 3/2, 23000 ZADAR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STRUKOVNA ŠKOLA VICE VLATKOVIĆ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NIKOLE TESLE 9C, 23000 ZADAR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SREDNJA ŠKOLA GRAČ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ŠKOLSKA 8, 23440 GRAČAC – 1 POMOĆNI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darska-zupanij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3:00Z</dcterms:created>
  <dc:creator>Administrator</dc:creator>
  <dc:description/>
  <cp:keywords/>
  <dc:language>en-US</dc:language>
  <cp:lastModifiedBy>Dado</cp:lastModifiedBy>
  <cp:lastPrinted>2016-08-02T09:40:00Z</cp:lastPrinted>
  <dcterms:modified xsi:type="dcterms:W3CDTF">2016-08-04T14:13:00Z</dcterms:modified>
  <cp:revision>3</cp:revision>
  <dc:subject/>
  <dc:title/>
</cp:coreProperties>
</file>