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PŠ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. RAZRED (PŠ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I. RAZRED (PŠ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 RAZRED (PŠ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. RAZRED (PŠ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m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. RAZRED (PŠ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. RAZRED (PŠ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I.a RAZRED (PŠ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Jm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I.b RAZRED (PŠ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Jm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6:00Z</dcterms:created>
  <dc:creator>RACUNALO</dc:creator>
  <dc:description/>
  <dc:language>en-US</dc:language>
  <cp:lastModifiedBy>prof</cp:lastModifiedBy>
  <dcterms:modified xsi:type="dcterms:W3CDTF">2016-01-28T09:26:00Z</dcterms:modified>
  <cp:revision>2</cp:revision>
  <dc:subject/>
  <dc:title>OŠ OBROVAC                        VREMENIK PISANIH PROVJERA ZNANJA 2015</dc:title>
</cp:coreProperties>
</file>