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</w:tblGrid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5./2016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. RAZRED (MATIČNA ŠKOLA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5./2016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I. RAZRED (MATIČNA ŠKOLA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5./2016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II. RAZRED (MATIČNA ŠKOLA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5./2016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V. RAZRED (MATIČNA ŠKOLA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5./2016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V. RAZRED (MATIČNA ŠKOLA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K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ŠZ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r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h.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L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HJ-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5./2016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VI. RAZRED (MATIČNA ŠKOLA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Š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K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I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h.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r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HJ-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5./2016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VII. RAZRED (MATIČNA ŠKOLA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Š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l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JI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z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h.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HJ-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5./2016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VIII. RAZRED (MATIČNA ŠKOLA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.j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Š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JI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l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z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h.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L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zika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ta-IN"/>
              </w:rPr>
            </w:pPr>
            <w:r>
              <w:rPr>
                <w:b/>
                <w:sz w:val="20"/>
                <w:szCs w:val="20"/>
                <w:lang w:bidi="ta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RACUNALO</dc:creator>
  <dc:description/>
  <dc:language>en-US</dc:language>
  <cp:lastModifiedBy>prof</cp:lastModifiedBy>
  <dcterms:modified xsi:type="dcterms:W3CDTF">2016-01-28T09:25:00Z</dcterms:modified>
  <cp:revision>2</cp:revision>
  <dc:subject/>
  <dc:title>OŠ OBROVAC                        VREMENIK PISANIH PROVJERA ZNANJA 2014</dc:title>
</cp:coreProperties>
</file>