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ZADARSKA ŽUPANIJA</w:t>
      </w:r>
    </w:p>
    <w:p>
      <w:pPr>
        <w:pStyle w:val="Normal"/>
        <w:rPr/>
      </w:pPr>
      <w:r>
        <w:rPr/>
        <w:t>OSNOVNA ŠKOLA OBROVAC</w:t>
      </w:r>
    </w:p>
    <w:p>
      <w:pPr>
        <w:pStyle w:val="Normal"/>
        <w:rPr/>
      </w:pPr>
      <w:r>
        <w:rPr/>
        <w:t>Obrovac, 08. siječnj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A V I J E S T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PREDUPIS U I. RAZRED OSNOVNE ŠKOLE ZA ŠKOLSKU 2016./2017. GODINU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redupis djece u I.razred osnovne škole, za školsku godinu 2016./2017., obavit će se u vremenu od </w:t>
      </w:r>
      <w:r>
        <w:rPr>
          <w:b/>
          <w:sz w:val="28"/>
          <w:szCs w:val="28"/>
        </w:rPr>
        <w:t>25. – 29. siječnja 2016. godine,</w:t>
      </w:r>
      <w:r>
        <w:rPr>
          <w:sz w:val="28"/>
          <w:szCs w:val="28"/>
        </w:rPr>
        <w:t xml:space="preserve"> u vremenu od </w:t>
      </w:r>
      <w:r>
        <w:rPr>
          <w:b/>
          <w:sz w:val="28"/>
          <w:szCs w:val="28"/>
        </w:rPr>
        <w:t>9.00 do 12.00 sati</w:t>
      </w:r>
      <w:r>
        <w:rPr>
          <w:sz w:val="28"/>
          <w:szCs w:val="28"/>
        </w:rPr>
        <w:t xml:space="preserve"> u Osnovnoj školi Obrovac, Bana J. Jelačića 13 ( kod pedagoginj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avo predupisa imaju djeca koja će do 01.travnja 2016. godine navršiti 6 (šest) godina živ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djecu, koja će do kraja tekuće godine navršiti 6 godina života, a nisu školski obveznici, roditelji (staratelji) mogu, ako to žele, podnijeti zahtjev  za uvrštavanje djeteta u popis školskih obveznika (Obrazac 6.) Uredu državne uprave u Zadarskoj županiji, Službi za društvene djelatnosti, Ispostava Obrovac – A. Starčevića 11, Obrovac (ponedjeljkom, utorkom,četvrtkom i petkom) i to najkasnije do 31. ožujka 2016. godine. Zahtjevi s pripadajućom dokumentacijom mogu se dostaviti i skenirani Ispostavi na e-mail </w:t>
      </w:r>
      <w:hyperlink r:id="rId2">
        <w:r>
          <w:rPr>
            <w:rStyle w:val="InternetLink"/>
            <w:sz w:val="28"/>
            <w:szCs w:val="28"/>
          </w:rPr>
          <w:t>obrovac@udu-zz.hr</w:t>
        </w:r>
      </w:hyperlink>
      <w:r>
        <w:rPr>
          <w:sz w:val="28"/>
          <w:szCs w:val="28"/>
        </w:rPr>
        <w:t xml:space="preserve"> ili poštom na gore navedenu adresu Ureda državne uprav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 zahtjev je potrebno priložiti i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presliku rodnog lista djeteta, presliku osobne iskaznice roditelja/skrbnika ili potvrdu o promjeni mjesta prebivališta odnosno boravišta te mišljenje stručnog tima predškolske ustanove o psihofizičkom stanju djete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azac zahtjeva za prijevremeni upis kao i odgodu upisa može se dobiti u  Uredu državne uprave, Služba za društvene djelatnosti, Ispostava Obrovac ili na web stranicama Ureda (na linku obavijesti i izvješća) ili u OŠ Obrova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itelji (staratelji) prilažu na predupisu u školi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slik domovnic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reslik rodnog lista (s OIB-om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Ravnatelj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Željko Modrić,prof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ovac@udu-zz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0:51:00Z</dcterms:created>
  <dc:creator>RH - TDU</dc:creator>
  <dc:description/>
  <cp:keywords/>
  <dc:language>en-US</dc:language>
  <cp:lastModifiedBy>Dado</cp:lastModifiedBy>
  <cp:lastPrinted>2016-01-08T09:32:00Z</cp:lastPrinted>
  <dcterms:modified xsi:type="dcterms:W3CDTF">2016-01-08T20:51:00Z</dcterms:modified>
  <cp:revision>2</cp:revision>
  <dc:subject/>
  <dc:title>REPUBLIKA HRVATSKA</dc:title>
</cp:coreProperties>
</file>