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 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.a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b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 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4./2015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.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 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7:00Z</dcterms:created>
  <dc:creator>RACUNALO</dc:creator>
  <dc:description/>
  <cp:keywords/>
  <dc:language>en-US</dc:language>
  <cp:lastModifiedBy>Skola</cp:lastModifiedBy>
  <cp:lastPrinted>2011-01-04T07:54:00Z</cp:lastPrinted>
  <dcterms:modified xsi:type="dcterms:W3CDTF">2015-02-05T12:19:00Z</dcterms:modified>
  <cp:revision>3</cp:revision>
  <dc:subject/>
  <dc:title>OŠ OBROVAC                        VREMENIK PISANIH PROVJERA ZNANJA 2010</dc:title>
</cp:coreProperties>
</file>