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SNOVNA ŠKOLA OBROVAC</w:t>
      </w:r>
    </w:p>
    <w:p>
      <w:pPr>
        <w:pStyle w:val="Normal"/>
        <w:rPr/>
      </w:pPr>
      <w:r>
        <w:rPr/>
        <w:t>Obrovac, 26. siječ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A V I J E S T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EDUPIS U I. RAZRED OSNOVNE ŠKOLE ZA ŠKOLSKU 2015./2016. GODINU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Predupis djece u I.razred osnovne škole, za školsku godinu 2015./2016., obavit će se u vremenu od </w:t>
      </w:r>
      <w:r>
        <w:rPr>
          <w:b/>
          <w:sz w:val="32"/>
          <w:szCs w:val="32"/>
        </w:rPr>
        <w:t>02. – 06. veljače 2015. godine,</w:t>
      </w:r>
      <w:r>
        <w:rPr>
          <w:sz w:val="32"/>
          <w:szCs w:val="32"/>
        </w:rPr>
        <w:t xml:space="preserve"> u vremenu od </w:t>
      </w:r>
      <w:r>
        <w:rPr>
          <w:b/>
          <w:sz w:val="32"/>
          <w:szCs w:val="32"/>
        </w:rPr>
        <w:t>9.00 do 12.00 sati</w:t>
      </w:r>
      <w:r>
        <w:rPr>
          <w:sz w:val="32"/>
          <w:szCs w:val="32"/>
        </w:rPr>
        <w:t xml:space="preserve"> u Osnovnoj školi Obrovac, Bana J. Jelačića 13 ( kod pedagoginj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avo predupisa imaju djeca koja će do 01.travnja 2014. godine navršiti 6 (šest) godina živo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a djecu, koja će do kraja tekuće godine navršiti 6 godina života, a nisu školski obveznici, roditelji (staratelji) mogu, ako to žele, podnijeti zahtjev  za uvrštavanje djeteta u popis školskih obveznika (Obrazac 6.) Uredu državne uprave u Zadarskoj županiji, Službi za društvene djelatnosti, Ispostava Obrovac – A. Starčevića 11, Obrovac (utorkom,srijedom i petkom) i to najkasnije do 31. ožujka 2015. godine. </w:t>
      </w:r>
      <w:r>
        <w:rPr>
          <w:b/>
          <w:sz w:val="32"/>
          <w:szCs w:val="32"/>
        </w:rPr>
        <w:t>Za dijete, koje je bilo uključeno u predškolski program, roditelj dostavlja osim zahtjeva i mišljenje stručnog tima predškolske ustanove o psihofizičkom stanju djete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razac zahtjeva za prijevremeni upis kao i odgodu upisa može se dobiti u  Uredu državne uprave, Služba za društvene djelatnosti, Ispostava Obrovac ili na web stranicama Ureda (na linku obavijesti i izvješća) ili u OŠ Obrova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itelji (staratelji) prilažu na predupisu u školi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lik domovni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eslik rodnog lista (s OIB-om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Ravnatelj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Željko Modrić,prof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8:00Z</dcterms:created>
  <dc:creator>RH - TDU</dc:creator>
  <dc:description/>
  <cp:keywords/>
  <dc:language>en-US</dc:language>
  <cp:lastModifiedBy>Dado</cp:lastModifiedBy>
  <cp:lastPrinted>2013-12-16T09:28:00Z</cp:lastPrinted>
  <dcterms:modified xsi:type="dcterms:W3CDTF">2015-01-26T14:48:00Z</dcterms:modified>
  <cp:revision>2</cp:revision>
  <dc:subject/>
  <dc:title>REPUBLIKA HRVATSKA</dc:title>
</cp:coreProperties>
</file>