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u w:val="single"/>
              </w:rPr>
              <w:t>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1.I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-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.izr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.iz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2.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1.Š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njiž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lekt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ka 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2.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-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PP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-Dic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.izr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1.I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ez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2.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-1.P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PP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1.Š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-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ektir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,-1.I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-1.PP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ez.izr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1.I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-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-PP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2.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PP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27:00Z</dcterms:created>
  <dc:creator>RACUNALO</dc:creator>
  <dc:description/>
  <cp:keywords/>
  <dc:language>en-US</dc:language>
  <cp:lastModifiedBy>Dado</cp:lastModifiedBy>
  <cp:lastPrinted>2010-10-22T11:18:00Z</cp:lastPrinted>
  <dcterms:modified xsi:type="dcterms:W3CDTF">2014-09-25T20:27:00Z</dcterms:modified>
  <cp:revision>2</cp:revision>
  <dc:subject/>
  <dc:title>OŠ OBROVAC                        VREMENIK PISANIH PROVJERA ZNANJA 2010</dc:title>
</cp:coreProperties>
</file>