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52"/>
        <w:gridCol w:w="1493"/>
        <w:gridCol w:w="1260"/>
        <w:gridCol w:w="1080"/>
        <w:gridCol w:w="1620"/>
        <w:gridCol w:w="1260"/>
        <w:gridCol w:w="900"/>
        <w:gridCol w:w="1620"/>
        <w:gridCol w:w="1080"/>
        <w:gridCol w:w="900"/>
        <w:gridCol w:w="1620"/>
      </w:tblGrid>
      <w:tr>
        <w:trPr/>
        <w:tc>
          <w:tcPr>
            <w:tcW w:w="1450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3./2014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  <w:t>V. RAZRED (PODRUČNA ŠKOLA KRUŠEVO)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X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I.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hnička k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rod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IZ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ini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ijan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1.ŠZ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ijan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ijanski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3./2014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  <w:t>VI.a RAZRED (PODRUČNA ŠKOLA KRUŠEVO)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X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I.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rod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ijan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hnička k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ijan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IZ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ŠZ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ijan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rod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knjiž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3./2014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  <w:t>VI.b RAZRED (PODRUČNA ŠKOLA KRUŠEVO)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X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I.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rod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hnička k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ijan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ŠZ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IZ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ijan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ijan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rod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knjiž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3./2014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  <w:t>VII. RAZRED (PODRUČNA ŠKOLA KRUŠEVO)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X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I.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hnička k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j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1.ŠZ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j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ijan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ijan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IZ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ijan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3./2014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  <w:t>VIII.a RAZRED (PODRUČNA ŠKOLA KRUŠEVO)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X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I.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ijan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j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ijan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ŠZ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hnička k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IZ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ijan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IZ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knjiž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ijan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j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ijan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3./2014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  <w:t>VIII.b RAZRED (PODRUČNA ŠKOLA KRUŠEVO)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X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I.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ijan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hnička k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j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ijan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1.ŠZ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ini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ijan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ijan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ija-ini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j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ijan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3./2014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  <w:t>II. RAZRED (PODRUČNA ŠKOLA KRUŠEVO)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X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I.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3./2014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  <w:t>III. RAZRED (PODRUČNA ŠKOLA KRUŠEVO)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X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I.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3./2014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  <w:t>IV. RAZRED (PODRUČNA ŠKOLA KRUŠEVO)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X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I.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ijan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ijan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07:00Z</dcterms:created>
  <dc:creator>RACUNALO</dc:creator>
  <dc:description/>
  <cp:keywords/>
  <dc:language>en-US</dc:language>
  <cp:lastModifiedBy>COMPAQ</cp:lastModifiedBy>
  <cp:lastPrinted>2010-10-22T12:48:00Z</cp:lastPrinted>
  <dcterms:modified xsi:type="dcterms:W3CDTF">2013-09-24T08:50:00Z</dcterms:modified>
  <cp:revision>59</cp:revision>
  <dc:subject/>
  <dc:title>OŠ OBROVAC                        VREMENIK PISANIH PROVJERA ZNANJA 2010</dc:title>
</cp:coreProperties>
</file>