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1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51"/>
        <w:gridCol w:w="1836"/>
        <w:gridCol w:w="1428"/>
        <w:gridCol w:w="950"/>
        <w:gridCol w:w="14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1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memom i zvučnim CD-om za prvi razredosnovne škole : I. godina učen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 Singer, Daš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ljan, Kristina Čaj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memom i CD-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1 </w:t>
            </w:r>
            <w:r>
              <w:rPr>
                <w:rFonts w:cs="Arial" w:ascii="Arial" w:hAnsi="Arial"/>
                <w:sz w:val="14"/>
                <w:szCs w:val="14"/>
              </w:rPr>
              <w:t>radna bilježnica engleskog jezika za prvi razred osnovne škole : I. godina učen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 Singer, Daš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ljan, KristinaČaj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 KULTURA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IGRANI ZVUCI 1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2 CD-a za 1.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a Stanišić, Jadranka Šimun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KAO POČETNICA </w:t>
            </w:r>
            <w:r>
              <w:rPr>
                <w:rFonts w:cs="Arial" w:ascii="Arial" w:hAnsi="Arial"/>
                <w:sz w:val="14"/>
                <w:szCs w:val="14"/>
              </w:rPr>
              <w:t>početnica sa slovaricom za prvi razred (1. dio, za tiskana slov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s Smolčić, Ma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ković, Saša Veronek Germadnik, Vesna Budin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žbenik 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ovaricom - izmijenjeno 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nje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KAO POČETNICA </w:t>
            </w:r>
            <w:r>
              <w:rPr>
                <w:rFonts w:cs="Arial" w:ascii="Arial" w:hAnsi="Arial"/>
                <w:sz w:val="14"/>
                <w:szCs w:val="14"/>
              </w:rPr>
              <w:t>početnica za prvi razred (2. dio, za pisana slov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s Smolčić, Ma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ković, Saša Veronek Germadnik, Vesna Budin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KAO POČETNICA </w:t>
            </w:r>
            <w:r>
              <w:rPr>
                <w:rFonts w:cs="Arial" w:ascii="Arial" w:hAnsi="Arial"/>
                <w:sz w:val="14"/>
                <w:szCs w:val="14"/>
              </w:rPr>
              <w:t>radna bilježnica za prvi razred (1. dio, za tiskana slov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s Smolčić, Ma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ković, Saša Veronek Germadnik, Vesna Budin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– izmijenjen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nje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KAO POČETNICA </w:t>
            </w:r>
            <w:r>
              <w:rPr>
                <w:rFonts w:cs="Arial" w:ascii="Arial" w:hAnsi="Arial"/>
                <w:sz w:val="14"/>
                <w:szCs w:val="14"/>
              </w:rPr>
              <w:t>radna bilježnica za prvi razred (2. dio, za pisana slov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s Smolčić, Ma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ković, Saša Veronek Germadnik, Vesna Budin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IČKI VJERONAUK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MO LJUBITI BOGA I LJUDE </w:t>
            </w:r>
            <w:r>
              <w:rPr>
                <w:rFonts w:cs="Arial" w:ascii="Arial" w:hAnsi="Arial"/>
                <w:sz w:val="14"/>
                <w:szCs w:val="14"/>
              </w:rPr>
              <w:t>udžbenik za 1.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 Mićanovi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 koncil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MO LJUBITI BOGA I LJUDE </w:t>
            </w:r>
            <w:r>
              <w:rPr>
                <w:rFonts w:cs="Arial" w:ascii="Arial" w:hAnsi="Arial"/>
                <w:sz w:val="14"/>
                <w:szCs w:val="14"/>
              </w:rPr>
              <w:t>radna bilježnica za 1.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 koncil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1 </w:t>
            </w:r>
            <w:r>
              <w:rPr>
                <w:rFonts w:cs="Arial" w:ascii="Arial" w:hAnsi="Arial"/>
                <w:sz w:val="14"/>
                <w:szCs w:val="14"/>
              </w:rPr>
              <w:t>udžbenik iz matematike za prvi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1 </w:t>
            </w:r>
            <w:r>
              <w:rPr>
                <w:rFonts w:cs="Arial" w:ascii="Arial" w:hAnsi="Arial"/>
                <w:sz w:val="14"/>
                <w:szCs w:val="14"/>
              </w:rPr>
              <w:t>radna bilježnica iz matematike za prvi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1 </w:t>
            </w:r>
            <w:r>
              <w:rPr>
                <w:rFonts w:cs="Arial" w:ascii="Arial" w:hAnsi="Arial"/>
                <w:sz w:val="14"/>
                <w:szCs w:val="14"/>
              </w:rPr>
              <w:t>zbirka zadataka iz matematike za prvi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 I DRUŠTVO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1 </w:t>
            </w:r>
            <w:r>
              <w:rPr>
                <w:rFonts w:cs="Arial" w:ascii="Arial" w:hAnsi="Arial"/>
                <w:sz w:val="14"/>
                <w:szCs w:val="14"/>
              </w:rPr>
              <w:t>udžbenik iz prirode i društva za 1.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nja Ćorić i suradnici, Snjež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rić Palič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1 </w:t>
            </w:r>
            <w:r>
              <w:rPr>
                <w:rFonts w:cs="Arial" w:ascii="Arial" w:hAnsi="Arial"/>
                <w:sz w:val="14"/>
                <w:szCs w:val="14"/>
              </w:rPr>
              <w:t>radna bilježnica iz prirode i društva za 1.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Ćorić i suradnici, Snjež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rić Palič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ŽBENICI ZA SRPSKU NACIONALNU MANJINU -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KVENI SLOVAR </w:t>
            </w:r>
            <w:r>
              <w:rPr>
                <w:rFonts w:cs="Arial" w:ascii="Arial" w:hAnsi="Arial"/>
                <w:sz w:val="14"/>
                <w:szCs w:val="14"/>
              </w:rPr>
              <w:t>pravoslavni katihizis za prvi razred osnovne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udžben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2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28"/>
        <w:gridCol w:w="1897"/>
        <w:gridCol w:w="1260"/>
        <w:gridCol w:w="1080"/>
        <w:gridCol w:w="14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2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memom i zvučnim CD-om za drugi razred osnovne škole : II. godina učen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 Singer, Daš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ljan, Kristina Č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memom i CD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2 </w:t>
            </w:r>
            <w:r>
              <w:rPr>
                <w:rFonts w:cs="Arial" w:ascii="Arial" w:hAnsi="Arial"/>
                <w:sz w:val="14"/>
                <w:szCs w:val="14"/>
              </w:rPr>
              <w:t>radna bilježnica engleskog jezika za drugi razred osnovne škole : II. godina učen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 Singer, Daš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ljan, KristinaČaj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 KULTURA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ZBENE ČAROLIJE 2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3 CD-a 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Kovač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jana Žu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 - JEZIK I JEZI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IZRAŽAVANJE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ČA O JEZIKU 2 </w:t>
            </w:r>
            <w:r>
              <w:rPr>
                <w:rFonts w:cs="Arial" w:ascii="Arial" w:hAnsi="Arial"/>
                <w:sz w:val="14"/>
                <w:szCs w:val="14"/>
              </w:rPr>
              <w:t>radni udžbenik hrvatskoga jezika 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Diković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k Germad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ČA O JEZIKU 2 </w:t>
            </w:r>
            <w:r>
              <w:rPr>
                <w:rFonts w:cs="Arial" w:ascii="Arial" w:hAnsi="Arial"/>
                <w:sz w:val="14"/>
                <w:szCs w:val="14"/>
              </w:rPr>
              <w:t>radna bilježnica iz hrvatskoga jezika 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Diković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k Germad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 - KNJIŽEVNOST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SLOVA DO SNOVA 2 </w:t>
            </w:r>
            <w:r>
              <w:rPr>
                <w:rFonts w:cs="Arial" w:ascii="Arial" w:hAnsi="Arial"/>
                <w:sz w:val="14"/>
                <w:szCs w:val="14"/>
              </w:rPr>
              <w:t>radna čitanka hrvatskoga jezika 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Luk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ina Franjče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Zele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Šimić, Vesna Budi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SLOVA DO SNOVA 2 </w:t>
            </w:r>
            <w:r>
              <w:rPr>
                <w:rFonts w:cs="Arial" w:ascii="Arial" w:hAnsi="Arial"/>
                <w:sz w:val="14"/>
                <w:szCs w:val="14"/>
              </w:rPr>
              <w:t>radna bilježnica iz hrvatskoga jezika 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Luk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ina Franjče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Zele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Šimić, Vesna Budi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I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 VJERONAUK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TIMO U ZAHVALNOSTI </w:t>
            </w:r>
            <w:r>
              <w:rPr>
                <w:rFonts w:cs="Arial" w:ascii="Arial" w:hAnsi="Arial"/>
                <w:sz w:val="14"/>
                <w:szCs w:val="14"/>
              </w:rPr>
              <w:t>udžbenik za 2.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 Mić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 koncil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8 RASTIMO U ZAHVALNOSTI </w:t>
            </w:r>
            <w:r>
              <w:rPr>
                <w:rFonts w:cs="Arial" w:ascii="Arial" w:hAnsi="Arial"/>
                <w:sz w:val="14"/>
                <w:szCs w:val="14"/>
              </w:rPr>
              <w:t>radna bilježnica za 2.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 koncil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2 </w:t>
            </w:r>
            <w:r>
              <w:rPr>
                <w:rFonts w:cs="Arial" w:ascii="Arial" w:hAnsi="Arial"/>
                <w:sz w:val="14"/>
                <w:szCs w:val="14"/>
              </w:rPr>
              <w:t>udžbenik iz matematike 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2 </w:t>
            </w:r>
            <w:r>
              <w:rPr>
                <w:rFonts w:cs="Arial" w:ascii="Arial" w:hAnsi="Arial"/>
                <w:sz w:val="14"/>
                <w:szCs w:val="14"/>
              </w:rPr>
              <w:t>radna bilježnica iz matematike 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2 </w:t>
            </w:r>
            <w:r>
              <w:rPr>
                <w:rFonts w:cs="Arial" w:ascii="Arial" w:hAnsi="Arial"/>
                <w:sz w:val="14"/>
                <w:szCs w:val="14"/>
              </w:rPr>
              <w:t>zbirka zadataka iz matematike 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 I DRUŠTVO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2 </w:t>
            </w:r>
            <w:r>
              <w:rPr>
                <w:rFonts w:cs="Arial" w:ascii="Arial" w:hAnsi="Arial"/>
                <w:sz w:val="14"/>
                <w:szCs w:val="14"/>
              </w:rPr>
              <w:t>udžbenik iz prirode i društva za 2.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Ćorić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ici, Snjež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rić Pali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2 </w:t>
            </w:r>
            <w:r>
              <w:rPr>
                <w:rFonts w:cs="Arial" w:ascii="Arial" w:hAnsi="Arial"/>
                <w:sz w:val="14"/>
                <w:szCs w:val="14"/>
              </w:rPr>
              <w:t>radna bilježnica iz prirode i društva za 2.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Ćorić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ici, Snjež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rić Pali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ŽBENICI ZA SRPSKU NACIONALNU MANJINU -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VOSLAVNI KATIHIZIS </w:t>
            </w:r>
            <w:r>
              <w:rPr>
                <w:rFonts w:cs="Arial" w:ascii="Arial" w:hAnsi="Arial"/>
                <w:sz w:val="14"/>
                <w:szCs w:val="14"/>
              </w:rPr>
              <w:t>za drugi razred osnovne ško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udžbenik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3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8"/>
        <w:gridCol w:w="1938"/>
        <w:gridCol w:w="1299"/>
        <w:gridCol w:w="1080"/>
        <w:gridCol w:w="14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3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a zvučnim CD-om za treći razred osnovne škole : III. godina učen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3 </w:t>
            </w:r>
            <w:r>
              <w:rPr>
                <w:rFonts w:cs="Arial" w:ascii="Arial" w:hAnsi="Arial"/>
                <w:sz w:val="14"/>
                <w:szCs w:val="14"/>
              </w:rPr>
              <w:t>radna bilježnica engleskog jezika za treći razred osnovne škole : III. godina učen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 KULTURA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IGRANI ZVUCI 3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2 CD-a za 3. razred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Staniš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 - KNJIŽEVNOST I JEZIK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ATNA VRATA 3 </w:t>
            </w:r>
            <w:r>
              <w:rPr>
                <w:rFonts w:cs="Arial" w:ascii="Arial" w:hAnsi="Arial"/>
                <w:sz w:val="14"/>
                <w:szCs w:val="14"/>
              </w:rPr>
              <w:t>udžbenik hrvatskog jezika u 3. razredu osnovne škole : čitanka s pravopisom i gramatiko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Krmpotić-Dab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Iv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ATNA VRATA 3 </w:t>
            </w:r>
            <w:r>
              <w:rPr>
                <w:rFonts w:cs="Arial" w:ascii="Arial" w:hAnsi="Arial"/>
                <w:sz w:val="14"/>
                <w:szCs w:val="14"/>
              </w:rPr>
              <w:t>radna bilježnica hrvatskog jezika u 3. razredu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Krmpotić-Dab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Iv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I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 VJERONAUK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STOLOM LJUBAVI I POMIRENJA </w:t>
            </w:r>
            <w:r>
              <w:rPr>
                <w:rFonts w:cs="Arial" w:ascii="Arial" w:hAnsi="Arial"/>
                <w:sz w:val="14"/>
                <w:szCs w:val="14"/>
              </w:rPr>
              <w:t>vjeronaučni udžbenik za treći razred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i tim, I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ž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STOLOM LJUBAVI I POMIRENJA </w:t>
            </w:r>
            <w:r>
              <w:rPr>
                <w:rFonts w:cs="Arial" w:ascii="Arial" w:hAnsi="Arial"/>
                <w:sz w:val="14"/>
                <w:szCs w:val="14"/>
              </w:rPr>
              <w:t>radna bilježnica iz vjeronauka za tre􀃼i raz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i tim, I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ž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E MATEMATIČKE ZGODE </w:t>
            </w:r>
            <w:r>
              <w:rPr>
                <w:rFonts w:cs="Arial" w:ascii="Arial" w:hAnsi="Arial"/>
                <w:sz w:val="14"/>
                <w:szCs w:val="14"/>
              </w:rPr>
              <w:t>udžbenik matematike za 3. razred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un Smajić, Gordana Paić, Željka Manzo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E MATEMATIČKE ZGODE </w:t>
            </w:r>
            <w:r>
              <w:rPr>
                <w:rFonts w:cs="Arial" w:ascii="Arial" w:hAnsi="Arial"/>
                <w:sz w:val="14"/>
                <w:szCs w:val="14"/>
              </w:rPr>
              <w:t>radna bilježnica iz matematike za 3. razred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un Smajić, Gordana Paić, Željka Manzo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ČUDESNIH MATEMATIČKIH ZGODA </w:t>
            </w:r>
            <w:r>
              <w:rPr>
                <w:rFonts w:cs="Arial" w:ascii="Arial" w:hAnsi="Arial"/>
                <w:sz w:val="14"/>
                <w:szCs w:val="14"/>
              </w:rPr>
              <w:t>zbirka zadataka za 3. razred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un Smajić, Gordana Paić, Željka Manzo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 I DRUŠTVO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3 </w:t>
            </w:r>
            <w:r>
              <w:rPr>
                <w:rFonts w:cs="Arial" w:ascii="Arial" w:hAnsi="Arial"/>
                <w:sz w:val="14"/>
                <w:szCs w:val="14"/>
              </w:rPr>
              <w:t>udžbenik iz prirode i društva za 3. razred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Ćorić i suradnici, Snježana Bakarić Palič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3 </w:t>
            </w:r>
            <w:r>
              <w:rPr>
                <w:rFonts w:cs="Arial" w:ascii="Arial" w:hAnsi="Arial"/>
                <w:sz w:val="14"/>
                <w:szCs w:val="14"/>
              </w:rPr>
              <w:t>radna bilježnica iz prirode i društva za 3. razred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Ćorić i suradnici, Snježana Bakarić Palič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ŽBENICI ZA SRPSKU NACIONALNU MANJINU -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VOSLAVNI KATIHIZIS </w:t>
            </w:r>
            <w:r>
              <w:rPr>
                <w:rFonts w:cs="Arial" w:ascii="Arial" w:hAnsi="Arial"/>
                <w:sz w:val="14"/>
                <w:szCs w:val="14"/>
              </w:rPr>
              <w:t>za tre􀃼i razred osnovne šk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udžben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4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44"/>
        <w:gridCol w:w="1943"/>
        <w:gridCol w:w="1297"/>
        <w:gridCol w:w="1080"/>
        <w:gridCol w:w="14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4. RAZRED, 4. GODINA U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, 1. STRANI JEZ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1 PLUS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CD-om za 4. razred osnovne škole : IV. godina učenj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1 PLUS </w:t>
            </w:r>
            <w:r>
              <w:rPr>
                <w:rFonts w:cs="Arial" w:ascii="Arial" w:hAnsi="Arial"/>
                <w:sz w:val="14"/>
                <w:szCs w:val="14"/>
              </w:rPr>
              <w:t>radna bilježnica engleskog jezika za 4. razred osnovne škole : IV. godina učenj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 KULTURA, 4. RAZRE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IJET GLAZBE 4 </w:t>
            </w:r>
            <w:r>
              <w:rPr>
                <w:rFonts w:cs="Arial" w:ascii="Arial" w:hAnsi="Arial"/>
                <w:sz w:val="14"/>
                <w:szCs w:val="14"/>
              </w:rPr>
              <w:t>udžbenik za glazbenu kulturu u četvrtom razredu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Gašpard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nka Raguž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ka Lazar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 - KNJIŽEVNOST I JEZIK, 4. RAZRE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TNI KORACI 4 </w:t>
            </w:r>
            <w:r>
              <w:rPr>
                <w:rFonts w:cs="Arial" w:ascii="Arial" w:hAnsi="Arial"/>
                <w:sz w:val="14"/>
                <w:szCs w:val="14"/>
              </w:rPr>
              <w:t>rradna čitanka i hrvatski jezik za četvrti razred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Škribu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Župa, V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ulica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ac Marja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TNI KORACI 4 </w:t>
            </w:r>
            <w:r>
              <w:rPr>
                <w:rFonts w:cs="Arial" w:ascii="Arial" w:hAnsi="Arial"/>
                <w:sz w:val="14"/>
                <w:szCs w:val="14"/>
              </w:rPr>
              <w:t>radna bilježnica iz hrvatskog jezika i književnosti za četvrti razred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Škribul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nja Župa, V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ulica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ac Marjanov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I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 VJERONAUK, 4. RAZRE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UTU VJERE </w:t>
            </w:r>
            <w:r>
              <w:rPr>
                <w:rFonts w:cs="Arial" w:ascii="Arial" w:hAnsi="Arial"/>
                <w:sz w:val="14"/>
                <w:szCs w:val="14"/>
              </w:rPr>
              <w:t>vjeronaučni udžbenik za četvrti razred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Pavlović, I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ž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UTU VJERE </w:t>
            </w:r>
            <w:r>
              <w:rPr>
                <w:rFonts w:cs="Arial" w:ascii="Arial" w:hAnsi="Arial"/>
                <w:sz w:val="14"/>
                <w:szCs w:val="14"/>
              </w:rPr>
              <w:t>radna bilježnica iz vjeronauka za četvrti razred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Pavlović, I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ž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MATEMATIKA ZA U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ENIKE S POSEBNIM OBRAZOVNIM POTREBAMA, 4. RAZRE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MALI MATEMATIČKI SVIJET 4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, I. d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ana Basarić Čul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Salamon, Ivan Mrkonjić, Kris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dinov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MALI MATEMATIČKI SVIJET 4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, II. d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ana Basarić Čul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Salamon, Ivan Mrkonjić, Kris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dinov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 4. RAZRE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SELE MATEMATIČKE ZGODE </w:t>
            </w:r>
            <w:r>
              <w:rPr>
                <w:rFonts w:cs="Arial" w:ascii="Arial" w:hAnsi="Arial"/>
                <w:sz w:val="14"/>
                <w:szCs w:val="14"/>
              </w:rPr>
              <w:t>udžbenik matematike za 4. razred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un Smaj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SELE MATEMATI􀃽KE ZGODE </w:t>
            </w:r>
            <w:r>
              <w:rPr>
                <w:rFonts w:cs="Arial" w:ascii="Arial" w:hAnsi="Arial"/>
                <w:sz w:val="14"/>
                <w:szCs w:val="14"/>
              </w:rPr>
              <w:t>radna bilježnica iz matematike za 4. razred osnov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un Smajić, Gordana Paić, Željka Manzo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VESELIH MATEMATI􀃽KIH ZGODA </w:t>
            </w:r>
            <w:r>
              <w:rPr>
                <w:rFonts w:cs="Arial" w:ascii="Arial" w:hAnsi="Arial"/>
                <w:sz w:val="14"/>
                <w:szCs w:val="14"/>
              </w:rPr>
              <w:t>zbirka zadataka za 4. razred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un Smajić, Gordana Paić, Željka Manzo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 I DRUŠTVO, 4. RAZRE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RODA I DRUŠTVO 4 </w:t>
            </w:r>
            <w:r>
              <w:rPr>
                <w:rFonts w:cs="Arial" w:ascii="Arial" w:hAnsi="Arial"/>
                <w:sz w:val="14"/>
                <w:szCs w:val="14"/>
              </w:rPr>
              <w:t>udžbenik prirode i društva s geografskom kartom za četvrti razred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ana Matoše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a Horvat Kola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a Lučić, Kris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čić Čučak, Sand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špolić Mikši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geografskom kar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RODA I DRUŠTVO 4 </w:t>
            </w:r>
            <w:r>
              <w:rPr>
                <w:rFonts w:cs="Arial" w:ascii="Arial" w:hAnsi="Arial"/>
                <w:sz w:val="14"/>
                <w:szCs w:val="14"/>
              </w:rPr>
              <w:t>radna bilježnica iz prirode i društva za četvrti razred osnov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ana Matoše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a Horvat Kola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a Lučić, Kris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čić Čučak, Sand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špolić Mikši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IJANSKI JEZIK, 4. RAZRED, 1. GODINA U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, 2. STRANI JEZ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SSO TOCCA A TE 1 </w:t>
            </w:r>
            <w:r>
              <w:rPr>
                <w:rFonts w:cs="Arial" w:ascii="Arial" w:hAnsi="Arial"/>
                <w:sz w:val="14"/>
                <w:szCs w:val="14"/>
              </w:rPr>
              <w:t>udžbenik talijanskog jezika sa zvučnim CD-om za četvrti razred osnovne škole : I. godina učenj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Remussi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Tol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SSO TOCCA A TE 1 </w:t>
            </w:r>
            <w:r>
              <w:rPr>
                <w:rFonts w:cs="Arial" w:ascii="Arial" w:hAnsi="Arial"/>
                <w:sz w:val="14"/>
                <w:szCs w:val="14"/>
              </w:rPr>
              <w:t>radna bilježnica talijanskog jezika za četvrti razred osnovne škole: I. godina učenj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Remussi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Tol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ŽBENICI ZA SRPSKU NACIONALNU MANJINU - UVEZEN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SLAVNI KATIHIZIS : za četvrti razred osnovne ško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SNOVNA ŠKOLA - REDOVNI PROGRAM - 5. RAZRED OSNOVNE ŠK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23"/>
        <w:gridCol w:w="1810"/>
        <w:gridCol w:w="1352"/>
        <w:gridCol w:w="1080"/>
        <w:gridCol w:w="14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GLE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A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2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C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m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5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: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čen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j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nik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A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2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ilj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nic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5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išnja An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EOGRAFIJ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EA 1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geografije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1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EA 1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geografije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ZBENA KULTUR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LAZBENA PETIC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glazbene kulture s dva CD-a za peti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jiljana Ščedr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ša Mar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2 C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Z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VA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RVAT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IJESNIC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5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hrvat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5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ežen, Mirj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ukić, Slavica Kova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KRIJESNICA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hrvatskog jezika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ežen, Mirj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ukić, Slavica Kova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 JEZIK - KNJIŽEVNOST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ežen, Ol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mbre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3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ga Jambre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6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HRVATSKI JEZIK ZA U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ENIKE S POSEBNIM OBRAZOVNIM POTREBAM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KRIJESNICA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dopunski i individualizirani rad iz hrvatskog jezika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ita Petr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unato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,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K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OJ PORTAL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informatike s DVD-om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o Stanč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DVD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4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OJ PORTAL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nformatike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o Stanč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8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TOL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I VJERONAUK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JA SAM PUT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jeronaučni udžbenik za peti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utorski tim, Ruž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z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šćan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d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JA SAM PUT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vjeronauka za peti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tina Rašpol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užica Razu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erica Razum Hrm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šćan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d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KOVNA KULTUR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LIKOVNI SAT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likovne kulture za 5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anka Petrinec-Ful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ražen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a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atalija Stipetić-Č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8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grafičke i trgovačke poslov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TEMATIK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KA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a zbirkom zadataka za 1. polugodište 5. razreda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kola Sarapa, S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Stilinov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Orč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a zbirkom za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KA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a zbirkom zadataka za 2. polugodište 5. razreda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kola Sarapa, S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Stilinov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a zbirkom za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pl-PL" w:eastAsia="en-US"/>
              </w:rPr>
              <w:t>MATEMATIK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TEMATIČKI SVIJET : udžbenik s radnom bilježnicom za matematiku za 5. razre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omana Nak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žbenik s radnom bilježni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71,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K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POVIJESNI ATLAS ZA OSNOVNU ŠKO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VIJESNI ATLAS ZA OSNOVNU ŠKOLU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5.-8. razre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gneza Szabo, V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ül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vijesni at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rvatska šk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artografij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VIJEST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TRAGOM PROŠLOSTI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povijesti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nja Cerov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3,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TRAGOM PROŠLOSTI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nja Cerov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45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IROD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VOLIM ŽIVOT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prirode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ina Oper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jana Gud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VOLIM ŽIVOT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prirode za 5. razred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ina Oper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jana Gud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ALIJAN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DESS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CC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talijanskog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s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vu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nim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C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m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pet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drug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j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ordana Remussi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jiljana Kurj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džbenik 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D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ADESSO TOCCA A TE 2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talijanskoga jezika za peti razred osnovne škole (druga godina učenj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ordana Remussi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jiljana Kurj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fil International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EH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 KULTUR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ČUDESNI SVIJET TEHNIKE 5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žbenik tehničke kulture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aleka, Slavko Marenč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4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ČUDESNI SVIJET TEHNIKE 5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dna bilježnica tehničke kulture za 5.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 Bartol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aleka, Slav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en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71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DŽBENICI ZA SRPSKU NACIONALNU MANJINU –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RAVOSLAVNI KATIHIZIS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peti razred osnovne ško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gnjatije Mid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vod za udžbenik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OSNOVNA ŠKOLA - REDOVNI PROGRAM - 6.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AZRED OSNOVNE ŠK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50"/>
        <w:gridCol w:w="1832"/>
        <w:gridCol w:w="1101"/>
        <w:gridCol w:w="22"/>
        <w:gridCol w:w="44"/>
        <w:gridCol w:w="1036"/>
        <w:gridCol w:w="16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GLE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A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C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m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: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in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nik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A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ilj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nic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in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j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EOGRAFIJ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EA 2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geografije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ć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EA 2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geografije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ć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ZBENA KULTUR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LAZBENA ŠESTIC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glazbene kulture s 3 CD-a za šesti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elena Sikirica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3 CD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fil International d.o.o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Z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VA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RVAT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IJESNIC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6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hrvatskog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Mirjana Jukić, Slavica Kova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KRIJESNICA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rjana Juk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lavica Kova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 JEZIK - KNJIŽEVNOST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ežen, Ol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mbrec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ga Jambrec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HRVATSKI JEZIK ZA U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ENIKE S POSEBNIM OBRAZOVNIM POTREBAM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KRIJESNIC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dopunski i individualizirani rad iz hrvatskog jezika za 6. razr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ita Petr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unatov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K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OJ PORTAL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informatike s DVD-om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Branko Vejno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io Stančić, Zo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imovsk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DVD-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OJ PORTAL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nformatike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Branko Vejno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io Stančić, Zo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imovski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TOL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I VJERONAUK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ZVAN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LOBOD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vjeronau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st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utorski tim, Ruž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zum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šćan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d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KOVNA KULTUR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LIKOVNI SA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likovne kulture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anka Petrinec-Ful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ražen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a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atalija Stipetić-Ću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 grafičke i trgovačke poslov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MATEMATIKA ZA U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ENIKE S POSEBNIM OBRAZOVNIM POTREBAM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ČKA VIJEST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 radnom bilježnicom za matematiku za 6. razr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omana Nak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radnom bilježnic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7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lka script d.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TEMATIK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KA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a zbirkom zadataka za 1. polugodište 6. razreda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kola Sarap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enata Svedre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Željka O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a zbirkom zadata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KA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a zbirkom zadataka za 2. polugodište 6. razreda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kola Sarap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enata Svedre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Željka O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a zbirkom zadata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VIJEST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VIJES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za šesti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irin, Tomisl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arl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49,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VIJES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šesti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irin, Tomisl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arl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VIJESNI ATLAS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6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jepan Bekav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ovijesn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tl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4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ALFA d.d.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IROD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VOLIM ŽIVO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prirode za 6. razred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ina Operta, Hel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alečić, Renata Roščak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VOLIM ŽIVO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prirode za 6. razred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ina Operta, Hel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alečić, Ren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oščak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TALIJAN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3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</w:t>
            </w:r>
            <w:r>
              <w:rPr>
                <w:b/>
                <w:bCs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IEN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CON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I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talijan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C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m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, 3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če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gri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Einwalter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ko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ć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inko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ve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Siron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onefač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nik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IEN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CON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I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ilj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nic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iz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talijan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, 3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če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ri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inwalter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ković Marinković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ve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ron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onefač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j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c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EH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 KULTUR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ČUDESNI SVIJET TEHNIKE 6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žbenik tehničke kulture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ragan Stanoje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 Bartolić, I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aleka, Slavko Marenč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ČUDESNI SVIJET TEHNIKE 6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dna bilježnica tehničke kulture za 6.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ragan Stanoje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 Bartol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aleka, Slav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enč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DŽBENICI ZA SRPSKU NACIONALNU MANJINU –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8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RAVOSLAVNI KATIHIZIS : za šesti razred osnovne ško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gnjatije Midi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žbenik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ZU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7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00"/>
        <w:gridCol w:w="1906"/>
        <w:gridCol w:w="1083"/>
        <w:gridCol w:w="10"/>
        <w:gridCol w:w="1091"/>
        <w:gridCol w:w="161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J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7 </w:t>
            </w:r>
            <w:r>
              <w:rPr>
                <w:rFonts w:cs="Arial" w:ascii="Arial" w:hAnsi="Arial"/>
                <w:sz w:val="14"/>
                <w:szCs w:val="14"/>
              </w:rPr>
              <w:t>udžbenik biologij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 Đurđica Culjak, Edina Operta, Helena Valečić, Renata Roščak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7 </w:t>
            </w:r>
            <w:r>
              <w:rPr>
                <w:rFonts w:cs="Arial" w:ascii="Arial" w:hAnsi="Arial"/>
                <w:sz w:val="14"/>
                <w:szCs w:val="14"/>
              </w:rPr>
              <w:t>radna bilježnica iz biologij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mir Bendelja, Đurđica Culjak, Ed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erta, Helena Valečić, Renata Roščak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BIOLOGIJ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7 : udžbenik s radnom bilježnicom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ša Kletečki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7. RAZRED, 7. GODINA U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, 1. 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4 PLUS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CD-om za 7. razred osnovne škole, 7. godina učen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Mardeš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linka Brek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4 PLUS </w:t>
            </w:r>
            <w:r>
              <w:rPr>
                <w:rFonts w:cs="Arial" w:ascii="Arial" w:hAnsi="Arial"/>
                <w:sz w:val="14"/>
                <w:szCs w:val="14"/>
              </w:rPr>
              <w:t>radna bilježnica iz engleskog jezika za 7. razred osnovne škole, 7. godina učen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Mardeš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nka Brek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FIZIKA ZA U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ENIKE S POSEBNIM OBRAZOVNIM POTREBAM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7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Mat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nka Jaku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IK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7 </w:t>
            </w:r>
            <w:r>
              <w:rPr>
                <w:rFonts w:cs="Arial" w:ascii="Arial" w:hAnsi="Arial"/>
                <w:sz w:val="14"/>
                <w:szCs w:val="14"/>
              </w:rPr>
              <w:t>udžbenik fizik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Martin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7 </w:t>
            </w:r>
            <w:r>
              <w:rPr>
                <w:rFonts w:cs="Arial" w:ascii="Arial" w:hAnsi="Arial"/>
                <w:sz w:val="14"/>
                <w:szCs w:val="14"/>
              </w:rPr>
              <w:t>radna bilježnica fizik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Katavić, Mladen Klaić, Vladimir Paa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RIJEŠENIH ZADATAKA IZ FIZIKE </w:t>
            </w:r>
            <w:r>
              <w:rPr>
                <w:rFonts w:cs="Arial" w:ascii="Arial" w:hAnsi="Arial"/>
                <w:sz w:val="14"/>
                <w:szCs w:val="14"/>
              </w:rPr>
              <w:t>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Šuveljak, M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ura, Vladim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r, Vladimir Šip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AFIJ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A 3 </w:t>
            </w:r>
            <w:r>
              <w:rPr>
                <w:rFonts w:cs="Arial" w:ascii="Arial" w:hAnsi="Arial"/>
                <w:sz w:val="14"/>
                <w:szCs w:val="14"/>
              </w:rPr>
              <w:t>udžbenik geografij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1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A 3 </w:t>
            </w:r>
            <w:r>
              <w:rPr>
                <w:rFonts w:cs="Arial" w:ascii="Arial" w:hAnsi="Arial"/>
                <w:sz w:val="14"/>
                <w:szCs w:val="14"/>
              </w:rPr>
              <w:t>radna bilježnica geografij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GEOGRAFIJ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EUROPU : udžbenik s radnom bilježnicom i CD-om iz geografije za učenike s posebnim obrazovnim potrebama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ja Borko, Tomislav Štancl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 i CD-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ZBENA KULTUR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ZBENA SEDMICA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tri CD-a za sedmi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Ščedr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Mar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HRVAT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IZ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AVA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7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7 </w:t>
            </w:r>
            <w:r>
              <w:rPr>
                <w:rFonts w:cs="Arial" w:ascii="Arial" w:hAnsi="Arial"/>
                <w:sz w:val="14"/>
                <w:szCs w:val="14"/>
              </w:rPr>
              <w:t xml:space="preserve">udžbenik hrvatskoga jezika za 7. razred osnovne škole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jana Juk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ica Kova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7 </w:t>
            </w:r>
            <w:r>
              <w:rPr>
                <w:rFonts w:cs="Arial" w:ascii="Arial" w:hAnsi="Arial"/>
                <w:sz w:val="14"/>
                <w:szCs w:val="14"/>
              </w:rPr>
              <w:t>radna bilježnica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Bašić, Mirjana Jukić, Sla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 JEZIK - KNJIŽEVNOST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</w:rPr>
              <w:t>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ežen, Ol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ambrec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2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</w:rPr>
              <w:t>radna bilježnica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ežen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3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HRVATSKI JEZIK ZA U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ENIKE S POSEBNIM OBRAZOVNIM POTREBAM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</w:t>
            </w:r>
            <w:r>
              <w:rPr>
                <w:rFonts w:cs="Arial" w:ascii="Arial" w:hAnsi="Arial"/>
                <w:sz w:val="14"/>
                <w:szCs w:val="14"/>
              </w:rPr>
              <w:t>radna bilježnica za dopunski i individualizirani rad iz hrvatskog jezika za 7. razre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Petr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unatov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K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PORTAL 7 </w:t>
            </w:r>
            <w:r>
              <w:rPr>
                <w:rFonts w:cs="Arial" w:ascii="Arial" w:hAnsi="Arial"/>
                <w:sz w:val="14"/>
                <w:szCs w:val="14"/>
              </w:rPr>
              <w:t>udžbenik informatike s DVD-om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Stančić, Zo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ski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PORTAL 7 </w:t>
            </w:r>
            <w:r>
              <w:rPr>
                <w:rFonts w:cs="Arial" w:ascii="Arial" w:hAnsi="Arial"/>
                <w:sz w:val="14"/>
                <w:szCs w:val="14"/>
              </w:rPr>
              <w:t>radna bilježnica iz informatik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Stančić, Zo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ski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8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TOL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I VJERONAUK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JEDNO U LJUBAVI </w:t>
            </w:r>
            <w:r>
              <w:rPr>
                <w:rFonts w:cs="Arial" w:ascii="Arial" w:hAnsi="Arial"/>
                <w:sz w:val="14"/>
                <w:szCs w:val="14"/>
              </w:rPr>
              <w:t>vjeronaučni udžbenik za sedmi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i tim, Jos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KEMIJA ZA U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ENIKE S POSEBNIM OBRAZOVNIM POTREBAM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7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Peha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ina Bek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MIJ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7 </w:t>
            </w:r>
            <w:r>
              <w:rPr>
                <w:rFonts w:cs="Arial" w:ascii="Arial" w:hAnsi="Arial"/>
                <w:sz w:val="14"/>
                <w:szCs w:val="14"/>
              </w:rPr>
              <w:t>udžbenik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or Barić, Dragi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voš-Sermek, M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ev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7 </w:t>
            </w:r>
            <w:r>
              <w:rPr>
                <w:rFonts w:cs="Arial" w:ascii="Arial" w:hAnsi="Arial"/>
                <w:sz w:val="14"/>
                <w:szCs w:val="14"/>
              </w:rPr>
              <w:t>radna bilježnica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or Barić, Dragi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voš-Serm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ina Ribar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KOVNA KULTUR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KOVNI SAT 7 </w:t>
            </w:r>
            <w:r>
              <w:rPr>
                <w:rFonts w:cs="Arial" w:ascii="Arial" w:hAnsi="Arial"/>
                <w:sz w:val="14"/>
                <w:szCs w:val="14"/>
              </w:rPr>
              <w:t>udžbenik likovne kultur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a Petrinec-Ful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žen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ja Stipetić-Ću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8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čke i trgovač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MATEMATIKA ZA U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ENIKE S POSEBNIM OBRAZOVNIM POTREBAM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GLEDAM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matematiku za 7. razre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a Nak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71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TEMATIK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IZAZOVI 7 </w:t>
            </w:r>
            <w:r>
              <w:rPr>
                <w:rFonts w:cs="Arial" w:ascii="Arial" w:hAnsi="Arial"/>
                <w:sz w:val="14"/>
                <w:szCs w:val="14"/>
              </w:rPr>
              <w:t>udžbenik i zbirka zadataka iz matematike za 7. razred osnovne škole, 1. di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Čuli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ošnjak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IZAZOVI 7 </w:t>
            </w:r>
            <w:r>
              <w:rPr>
                <w:rFonts w:cs="Arial" w:ascii="Arial" w:hAnsi="Arial"/>
                <w:sz w:val="14"/>
                <w:szCs w:val="14"/>
              </w:rPr>
              <w:t>udžbenik i zbirka zadataka iz matematike za 7. razred osnovne škole, 2. di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Čuli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ošnjak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VIJEST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7 </w:t>
            </w:r>
            <w:r>
              <w:rPr>
                <w:rFonts w:cs="Arial" w:ascii="Arial" w:hAnsi="Arial"/>
                <w:sz w:val="14"/>
                <w:szCs w:val="14"/>
              </w:rPr>
              <w:t>udžbenik povijesti za sedmi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Agičić, Magdalena Najbar-Agičić, Snježana Koren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3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7 </w:t>
            </w:r>
            <w:r>
              <w:rPr>
                <w:rFonts w:cs="Arial" w:ascii="Arial" w:hAnsi="Arial"/>
                <w:sz w:val="14"/>
                <w:szCs w:val="14"/>
              </w:rPr>
              <w:t>radna bilježnica iz povijesti za sedmi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Agič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ur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2,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7 </w:t>
            </w:r>
            <w:r>
              <w:rPr>
                <w:rFonts w:cs="Arial" w:ascii="Arial" w:hAnsi="Arial"/>
                <w:sz w:val="14"/>
                <w:szCs w:val="14"/>
              </w:rPr>
              <w:t>povijesni atlas za sedmi razre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Rendul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Najbar-Agič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ni atl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8,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TALIJAN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7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4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I CON ME 4 PIU </w:t>
            </w:r>
            <w:r>
              <w:rPr>
                <w:rFonts w:cs="Arial" w:ascii="Arial" w:hAnsi="Arial"/>
                <w:sz w:val="14"/>
                <w:szCs w:val="14"/>
              </w:rPr>
              <w:t>udžbenik talijanskog jezika s CD-om za 7. razred osnovne škole : 4. godina učen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walter, Mirj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ić Marinko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ves Sironić Bonefač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I CON ME 4 PIU </w:t>
            </w:r>
            <w:r>
              <w:rPr>
                <w:rFonts w:cs="Arial" w:ascii="Arial" w:hAnsi="Arial"/>
                <w:sz w:val="14"/>
                <w:szCs w:val="14"/>
              </w:rPr>
              <w:t>radna bilježnica iz talijanskog jezika za 7. razred osnovne škole : 4. godina učen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walter, 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ković Marinko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ves Sironić Bonefač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EH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 KULTUR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I SVIJET TEHNIKE 7 </w:t>
            </w:r>
            <w:r>
              <w:rPr>
                <w:rFonts w:cs="Arial" w:ascii="Arial" w:hAnsi="Arial"/>
                <w:sz w:val="14"/>
                <w:szCs w:val="14"/>
              </w:rPr>
              <w:t>udžbenik tehničke kultur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Stanoje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ka, Slav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nčić, Vladim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I SVIJET TEHNIKE 7 </w:t>
            </w:r>
            <w:r>
              <w:rPr>
                <w:rFonts w:cs="Arial" w:ascii="Arial" w:hAnsi="Arial"/>
                <w:sz w:val="14"/>
                <w:szCs w:val="14"/>
              </w:rPr>
              <w:t>radna bilježnica tehničke kulture za 7. razred osnovne ško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Stanoje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leka, Slavko Marenčić, Vladimir Deli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/>
      </w:pPr>
      <w:r>
        <w:rPr/>
        <w:t>OSNOVNA ŠKOLA - REDOVNI PROGRAM - 8. RAZRED OSNOVNE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79"/>
        <w:gridCol w:w="1940"/>
        <w:gridCol w:w="1083"/>
        <w:gridCol w:w="1083"/>
        <w:gridCol w:w="16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J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8 </w:t>
            </w:r>
            <w:r>
              <w:rPr>
                <w:rFonts w:cs="Arial" w:ascii="Arial" w:hAnsi="Arial"/>
                <w:sz w:val="14"/>
                <w:szCs w:val="14"/>
              </w:rPr>
              <w:t>udžbenik biologij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Culjak, Renata Roščak, Žaklin Lukš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8 </w:t>
            </w:r>
            <w:r>
              <w:rPr>
                <w:rFonts w:cs="Arial" w:ascii="Arial" w:hAnsi="Arial"/>
                <w:sz w:val="14"/>
                <w:szCs w:val="14"/>
              </w:rPr>
              <w:t>radna bilježnica iz biologij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Culjak, Renata Roščak, Žaklin Lukš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8. RAZRED, 8. GODINA U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, 1. 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5 PLUS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CD-om za 8. razred osnovne škole, 8. godina uče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, M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rdeš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5 PLUS </w:t>
            </w:r>
            <w:r>
              <w:rPr>
                <w:rFonts w:cs="Arial" w:ascii="Arial" w:hAnsi="Arial"/>
                <w:sz w:val="14"/>
                <w:szCs w:val="14"/>
              </w:rPr>
              <w:t>radna bilježnica iz engleskog jezika za 8. razred osnovne škole, 8. godina uče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, M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eš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FIZIKA ZA U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ENIKE S POSEBNIM OBRAZOVNIM POTREBAM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8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Mat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nka Jaku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IK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8 </w:t>
            </w:r>
            <w:r>
              <w:rPr>
                <w:rFonts w:cs="Arial" w:ascii="Arial" w:hAnsi="Arial"/>
                <w:sz w:val="14"/>
                <w:szCs w:val="14"/>
              </w:rPr>
              <w:t>udžbenik fizik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Martin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8 </w:t>
            </w:r>
            <w:r>
              <w:rPr>
                <w:rFonts w:cs="Arial" w:ascii="Arial" w:hAnsi="Arial"/>
                <w:sz w:val="14"/>
                <w:szCs w:val="14"/>
              </w:rPr>
              <w:t>radna bilježnica fizik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Sila, Mladen Klaić, Štefanija Herman, Vladimir Pa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RIJEŠENIH ZADATAKA IZ FIZIKE </w:t>
            </w:r>
            <w:r>
              <w:rPr>
                <w:rFonts w:cs="Arial" w:ascii="Arial" w:hAnsi="Arial"/>
                <w:sz w:val="14"/>
                <w:szCs w:val="14"/>
              </w:rPr>
              <w:t>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Šuveljak, M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ura, Sanja Martinko, Vladimir Paar, Vladimir Šip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AFIJ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GRAFIJA HRVATSKE </w:t>
            </w:r>
            <w:r>
              <w:rPr>
                <w:rFonts w:cs="Arial" w:ascii="Arial" w:hAnsi="Arial"/>
                <w:sz w:val="14"/>
                <w:szCs w:val="14"/>
              </w:rPr>
              <w:t>udžbenik geografij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GRAFIJA HRVATSKE </w:t>
            </w:r>
            <w:r>
              <w:rPr>
                <w:rFonts w:cs="Arial" w:ascii="Arial" w:hAnsi="Arial"/>
                <w:sz w:val="14"/>
                <w:szCs w:val="14"/>
              </w:rPr>
              <w:t>radna bilježnica geografij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ZBENA KULTUR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ZBENA OSMICA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tri CD-a za osmi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Ščedr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Mar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HRVAT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IZ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AVA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8 </w:t>
            </w:r>
            <w:r>
              <w:rPr>
                <w:rFonts w:cs="Arial" w:ascii="Arial" w:hAnsi="Arial"/>
                <w:sz w:val="14"/>
                <w:szCs w:val="14"/>
              </w:rPr>
              <w:t>udžbenik hrvatskoga jezika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 Jurič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pavlov, Mirj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ć, Slavica Kova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8 </w:t>
            </w:r>
            <w:r>
              <w:rPr>
                <w:rFonts w:cs="Arial" w:ascii="Arial" w:hAnsi="Arial"/>
                <w:sz w:val="14"/>
                <w:szCs w:val="14"/>
              </w:rPr>
              <w:t>radna bilježnica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Bašić, M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čev Dumpavl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jana Jukić, Slavica Kova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>
          <w:trHeight w:val="24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 JEZIK - KNJIŽEVNOST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</w:rPr>
              <w:t>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ežen, Olga Jambre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</w:rPr>
              <w:t>radna bilježnica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ež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HRVATSKI JEZIK ZA U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ENIKE S POSEBNIM OBRAZOVNIM POTREBAM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</w:t>
            </w:r>
            <w:r>
              <w:rPr>
                <w:rFonts w:cs="Arial" w:ascii="Arial" w:hAnsi="Arial"/>
                <w:sz w:val="14"/>
                <w:szCs w:val="14"/>
              </w:rPr>
              <w:t>radna bilježnica za dopunski i individualizirani rad iz hrvatskog jezika za 8. razr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Petr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unat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K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PORTAL 8 </w:t>
            </w:r>
            <w:r>
              <w:rPr>
                <w:rFonts w:cs="Arial" w:ascii="Arial" w:hAnsi="Arial"/>
                <w:sz w:val="14"/>
                <w:szCs w:val="14"/>
              </w:rPr>
              <w:t>udžbenik informatike s DVD-om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Stanč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PORTAL 8 </w:t>
            </w:r>
            <w:r>
              <w:rPr>
                <w:rFonts w:cs="Arial" w:ascii="Arial" w:hAnsi="Arial"/>
                <w:sz w:val="14"/>
                <w:szCs w:val="14"/>
              </w:rPr>
              <w:t>radna bilježnica iz informatik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Stanč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TOL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I VJERONAUK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KRISTOM U ŽIVOT </w:t>
            </w:r>
            <w:r>
              <w:rPr>
                <w:rFonts w:cs="Arial" w:ascii="Arial" w:hAnsi="Arial"/>
                <w:sz w:val="14"/>
                <w:szCs w:val="14"/>
              </w:rPr>
              <w:t>udžbenik za katolički vjeronauk osmoga razreda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šan Vuletić, Jos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š, Mirjana Vuč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KEMIJA ZA U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ENIKE S POSEBNIM OBRAZOVNIM POTREBAM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8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Peha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ina Bek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MIJ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8 </w:t>
            </w:r>
            <w:r>
              <w:rPr>
                <w:rFonts w:cs="Arial" w:ascii="Arial" w:hAnsi="Arial"/>
                <w:sz w:val="14"/>
                <w:szCs w:val="14"/>
              </w:rPr>
              <w:t>udžbenik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aginja Mrvoš-Sermek, Nikolina Ribar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8 </w:t>
            </w:r>
            <w:r>
              <w:rPr>
                <w:rFonts w:cs="Arial" w:ascii="Arial" w:hAnsi="Arial"/>
                <w:sz w:val="14"/>
                <w:szCs w:val="14"/>
              </w:rPr>
              <w:t>radna bilježnica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nja Mrvoš-Sermek, M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ev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8 </w:t>
            </w:r>
            <w:r>
              <w:rPr>
                <w:rFonts w:cs="Arial" w:ascii="Arial" w:hAnsi="Arial"/>
                <w:sz w:val="14"/>
                <w:szCs w:val="14"/>
              </w:rPr>
              <w:t>zbirka zadataka s repetitorij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nja Mrvoš Sermek, Maja Kovačević, Niko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r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KOVNA KULTUR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KOVNI SAT 8 </w:t>
            </w:r>
            <w:r>
              <w:rPr>
                <w:rFonts w:cs="Arial" w:ascii="Arial" w:hAnsi="Arial"/>
                <w:sz w:val="14"/>
                <w:szCs w:val="14"/>
              </w:rPr>
              <w:t>udžbenik likovne kultur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a Petrinec-Ful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žen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ja Stipetić-Ć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MATEMATIKA ZA U</w:t>
            </w:r>
            <w:r>
              <w:rPr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  <w:lang w:val="pl-PL" w:eastAsia="en-US"/>
              </w:rPr>
              <w:t>ENIKE S POSEBNIM OBRAZOVNIM POTREBAM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KU NE DAM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matematiku za 8. razr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a Nak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71,9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TEMATIK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IZAZOVI 8 </w:t>
            </w:r>
            <w:r>
              <w:rPr>
                <w:rFonts w:cs="Arial" w:ascii="Arial" w:hAnsi="Arial"/>
                <w:sz w:val="14"/>
                <w:szCs w:val="14"/>
              </w:rPr>
              <w:t>udžbenik i zbirka zadataka iz matematike za 8. razred osnovne škole, 1. d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Čulina, Gordana Paić, Željko Bošnj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IZAZOVI 8 </w:t>
            </w:r>
            <w:r>
              <w:rPr>
                <w:rFonts w:cs="Arial" w:ascii="Arial" w:hAnsi="Arial"/>
                <w:sz w:val="14"/>
                <w:szCs w:val="14"/>
              </w:rPr>
              <w:t>udžbenik i zbirka zadataka iz matematike za 8. razred osnovne škole, 2. d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Čulina, Gordana Paić, Željko Bošnj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VIJEST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8 </w:t>
            </w:r>
            <w:r>
              <w:rPr>
                <w:rFonts w:cs="Arial" w:ascii="Arial" w:hAnsi="Arial"/>
                <w:sz w:val="14"/>
                <w:szCs w:val="14"/>
              </w:rPr>
              <w:t>udžbenik povijesti za osmi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Đur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8 </w:t>
            </w:r>
            <w:r>
              <w:rPr>
                <w:rFonts w:cs="Arial" w:ascii="Arial" w:hAnsi="Arial"/>
                <w:sz w:val="14"/>
                <w:szCs w:val="14"/>
              </w:rPr>
              <w:t>radna bilježnica iz povijesti za osmi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Đur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3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8 </w:t>
            </w:r>
            <w:r>
              <w:rPr>
                <w:rFonts w:cs="Arial" w:ascii="Arial" w:hAnsi="Arial"/>
                <w:sz w:val="14"/>
                <w:szCs w:val="14"/>
              </w:rPr>
              <w:t>povijesni atlas za osmi razr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Rendulić, Magdalena Najbar-Agič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ni at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TALIJAN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I CON ME 5 </w:t>
            </w:r>
            <w:r>
              <w:rPr>
                <w:rFonts w:cs="Arial" w:ascii="Arial" w:hAnsi="Arial"/>
                <w:sz w:val="14"/>
                <w:szCs w:val="14"/>
              </w:rPr>
              <w:t>udžbenik talijanskog jezika za 8. razred osnovne škole : V. godina uče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walter, Mirj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ić Marink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s Sironić Bonefač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I CON ME 5 </w:t>
            </w:r>
            <w:r>
              <w:rPr>
                <w:rFonts w:cs="Arial" w:ascii="Arial" w:hAnsi="Arial"/>
                <w:sz w:val="14"/>
                <w:szCs w:val="14"/>
              </w:rPr>
              <w:t>radna bilježnica talijanskog jezika za 8. razred osnovne škole : V. godina uče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 Einwalter, 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ković Marinko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ves Sironić Bonefač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EH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 KULTUR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I SVIJET TEHNIKE 8 </w:t>
            </w:r>
            <w:r>
              <w:rPr>
                <w:rFonts w:cs="Arial" w:ascii="Arial" w:hAnsi="Arial"/>
                <w:sz w:val="14"/>
                <w:szCs w:val="14"/>
              </w:rPr>
              <w:t>udžbenik tehničke kultur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Stanoje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ka, Slav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enčić, Vladimir De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I SVIJET TEHNIKE 8 </w:t>
            </w:r>
            <w:r>
              <w:rPr>
                <w:rFonts w:cs="Arial" w:ascii="Arial" w:hAnsi="Arial"/>
                <w:sz w:val="14"/>
                <w:szCs w:val="14"/>
              </w:rPr>
              <w:t>radna bilježnica tehničke kulture za 8. razred osnovne šk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Stanoje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leka, Slavko Marenčić, Vladimir Deli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4:00Z</dcterms:created>
  <dc:creator>RACUNALO</dc:creator>
  <dc:description/>
  <cp:keywords/>
  <dc:language>en-US</dc:language>
  <cp:lastModifiedBy>Dado</cp:lastModifiedBy>
  <cp:lastPrinted>2010-06-17T09:04:00Z</cp:lastPrinted>
  <dcterms:modified xsi:type="dcterms:W3CDTF">2013-06-26T13:44:00Z</dcterms:modified>
  <cp:revision>2</cp:revision>
  <dc:subject/>
  <dc:title>OSNOVNA ŠKOLA OBROVAC – Obrovac</dc:title>
</cp:coreProperties>
</file>