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ŽUPAN</w:t>
      </w:r>
    </w:p>
    <w:p>
      <w:pPr>
        <w:pStyle w:val="Normal"/>
        <w:jc w:val="both"/>
        <w:rPr>
          <w:b/>
          <w:b/>
        </w:rPr>
      </w:pPr>
      <w:r>
        <w:rPr>
          <w:b/>
        </w:rPr>
        <w:t>KLASA:   602-01/18-01/10</w:t>
      </w:r>
    </w:p>
    <w:p>
      <w:pPr>
        <w:pStyle w:val="Normal"/>
        <w:jc w:val="both"/>
        <w:rPr>
          <w:b/>
          <w:b/>
        </w:rPr>
      </w:pPr>
      <w:r>
        <w:rPr>
          <w:b/>
        </w:rPr>
        <w:t>URBROJ: 2198/1-01-19-17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r, 16. srpnja 2019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U sklopu projekta „Inkluzija korak bliže društvu bez prepreka“ prijavljenog na Otvoreni poziv Ministarstva znanosti i obrazovanja za dostavu projektnih prijedloga „Osiguravanje pomoćnika u nastavi i stručnih komunikacijskih posrednika učenicima s teškoćama u osnovnoškolskim i srednjoškolskim odgojno-obrazovnim ustanovama, faza III“, broj poziva: UP.03.2.1.03. u okviru Operativnog programa „Učinkoviti ljudski potencijali 2014.-2020.“ i </w:t>
      </w:r>
      <w:r>
        <w:rPr>
          <w:color w:val="FF0000"/>
        </w:rPr>
        <w:t xml:space="preserve"> </w:t>
      </w:r>
      <w:r>
        <w:rPr>
          <w:color w:val="000000"/>
        </w:rPr>
        <w:t>temeljem</w:t>
      </w:r>
      <w:r>
        <w:rPr>
          <w:color w:val="000000"/>
          <w:shd w:fill="FFFFFF" w:val="clear"/>
        </w:rPr>
        <w:t xml:space="preserve"> članka 99. Zakona o odgoju i obrazovanju u osnovnoj i srednjoj školi 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, br. 87/08, 86/09, 92/10, 105/10, 90/11, 5/12, 16/12, 86/12, 126/12 – pročišćeni tekst,</w:t>
      </w:r>
      <w:r>
        <w:rPr>
          <w:rStyle w:val="Emphasis"/>
          <w:color w:val="FF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94/13, 152/14, 07/17 i 68/18</w:t>
      </w:r>
      <w:r>
        <w:rPr>
          <w:i/>
          <w:color w:val="000000"/>
          <w:shd w:fill="FFFFFF" w:val="clear"/>
        </w:rPr>
        <w:t xml:space="preserve">), </w:t>
      </w:r>
      <w:r>
        <w:rPr>
          <w:color w:val="000000"/>
          <w:shd w:fill="FFFFFF" w:val="clear"/>
        </w:rPr>
        <w:t>članak</w:t>
      </w:r>
      <w:r>
        <w:rPr/>
        <w:t xml:space="preserve"> 8. Pravilnika o pomoćnicima u nastavi i stručnim komunikacijskim posrednicima </w:t>
      </w:r>
      <w:r>
        <w:rPr>
          <w:color w:val="000000"/>
          <w:shd w:fill="FFFFFF" w:val="clear"/>
        </w:rPr>
        <w:t>(„</w:t>
      </w:r>
      <w:r>
        <w:rPr>
          <w:rStyle w:val="Emphasis"/>
          <w:i w:val="false"/>
          <w:color w:val="000000"/>
          <w:shd w:fill="FFFFFF" w:val="clear"/>
        </w:rPr>
        <w:t>Narodne</w:t>
      </w:r>
      <w:r>
        <w:rPr>
          <w:rStyle w:val="Emphasis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novine“ br. 102/18)</w:t>
      </w:r>
      <w:r>
        <w:rPr/>
        <w:t xml:space="preserve"> Zadarska županija objavljuj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JAVNI POZIV</w:t>
      </w:r>
    </w:p>
    <w:p>
      <w:pPr>
        <w:pStyle w:val="Normal"/>
        <w:jc w:val="center"/>
        <w:rPr/>
      </w:pPr>
      <w:r>
        <w:rPr>
          <w:b/>
        </w:rPr>
        <w:t xml:space="preserve">ZA ZAINTERESIRANE OSOBE ZA OBAVLJANJE POSLO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MOĆNIKA U NASTAVI ILI STRUČNOG KOMUNIKACIJSKOG POSREDNIKA ZA UČENIKE S TEŠKOĆAMA U OSNOVNIM I SREDNJIM ŠKOLAMA - PARTNERIMA U PROJEKTU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000000"/>
        </w:rPr>
        <w:t>Pozivom je</w:t>
      </w:r>
      <w:r>
        <w:rPr/>
        <w:t xml:space="preserve"> predviđen odabir i zapošljavanje zainteresiranih osoba na poslovima pomoćnika u nastavi/stručnog komunikacijskog posrednika u osnovnim i srednjim školama Zadarske županije – partnerima u projektu </w:t>
      </w:r>
      <w:r>
        <w:rPr>
          <w:color w:val="000000"/>
        </w:rPr>
        <w:t>„Inkluzija korak bliže društvu bez prepreka“</w:t>
      </w:r>
      <w:r>
        <w:rPr/>
        <w:t xml:space="preserve"> i ostalim školama, koje nisu partneri u spomenutom projektu, a s ciljem povećanja socijalne uključenosti i integracije učenika s teškoćama u osnovnim i srednjim školama </w:t>
      </w:r>
      <w:r>
        <w:rPr>
          <w:color w:val="000000"/>
        </w:rPr>
        <w:t>Zadarske županije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MOĆNICI U NASTAVI/STRUČNI KOMUNIKACIJSKI POSREDNICI UČENICIMA S TEŠKOĆA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jesto rada:</w:t>
      </w:r>
      <w:r>
        <w:rPr/>
        <w:t xml:space="preserve"> osnovne i srednje škole Zadarske županije - partneri u projekt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jmanje četverogodišnje srednjoškolsko obrazovanj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tiv osobe nije pokrenut kazneni postupak, niti je pravomoćno osuđena za neko od kaznenih djel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smije biti roditelj/skrbnik niti drugi član uže obitelji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nost u pravilu ostvaruju kandidati koji imaju iskustvo u radu s djecom s teškoćama, s iskustvom u volontiranju te imaju završenu najmanje 20-satnu edukaciju.</w:t>
      </w:r>
    </w:p>
    <w:p>
      <w:pPr>
        <w:pStyle w:val="Normal"/>
        <w:jc w:val="both"/>
        <w:rPr/>
      </w:pPr>
      <w:r>
        <w:rPr/>
        <w:t>Odabrani kandidati, prije zapošljavanja, moraju imati potvrdu iz koje je vidljivo da su prošli program edukacije odnosno osposobljavanja za pomoćnike u nastavi u trajanju od minimalno 20 sati, a koja sadrži minimalne elemente dostupne na linku</w:t>
      </w:r>
      <w:r>
        <w:rPr>
          <w:color w:val="FF0000"/>
        </w:rPr>
        <w:t xml:space="preserve"> </w:t>
      </w:r>
      <w:hyperlink r:id="rId2">
        <w:r>
          <w:rPr>
            <w:rStyle w:val="InternetLink"/>
          </w:rPr>
          <w:t>http://www.esf.hr/wordpress/wp-content/uploads/2017/06/UZP-PUN_SKP_faza-III_Izmijenjena-verzija_FINAL.pdf</w:t>
        </w:r>
      </w:hyperlink>
      <w:r>
        <w:rPr>
          <w:color w:val="FF0000"/>
        </w:rPr>
        <w:t xml:space="preserve"> </w:t>
      </w:r>
      <w:r>
        <w:rPr/>
        <w:t>(str.20.).</w:t>
      </w:r>
    </w:p>
    <w:p>
      <w:pPr>
        <w:pStyle w:val="Normal"/>
        <w:jc w:val="both"/>
        <w:rPr/>
      </w:pPr>
      <w:r>
        <w:rPr/>
        <w:t xml:space="preserve">Prilikom odabira kandidata vodit će se računa o mjestu prebivališta odnosno boravišta kandidat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rvatski zavod za zapošljavanje, Područni ured Zadar, provest će postupak profesionalne procjene s kandidatima koji zadovolje formalne uvjete natječaja. Povjerenstvo za odabir pomoćnika u nastavi/stručnih komunikacijskih posrednika za učenike izvršit će odabir kandidata.</w:t>
      </w:r>
    </w:p>
    <w:p>
      <w:pPr>
        <w:pStyle w:val="Normal"/>
        <w:jc w:val="both"/>
        <w:rPr/>
      </w:pPr>
      <w:r>
        <w:rPr/>
        <w:t>S kandidatom izabranim za pomoćnika/stručnog komunikacijskog posrednika škole – partneri u projektu sklopit će Ugovor o radu na određeno vrijeme u kojemu će biti utvrđeni poslovi, trajanje, tjedno zaduženje, te međusobna prava, obveze i odgovornosti ugovornih str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rijavi na poziv kandidat treba navesti osobne podatke (ime i prezime, datum i mjesto rođenja, adresu stanovanja, broj telefona, e-mail), ime i prezime učenika s kojim je ranije radio i sve tražene prilog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kandidat je dužan priložiti slijedeće dokumente u izvorniku ili presl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olbu za posao u kojoj je potrebno navesti nazive škola za koje je kandidat zainteresiran za rad. U zamolbi obavezno navesti minimalno 1, a maksimalno 3 preferirane škole. Odabir preferirane škole ne isključuje mogućnost da kandidatu bude ponuđeno izvršavanje poslova pomoćnika u nekoj drugoj školi. Zainteresirani za zaposlenje u više škola dostavljaju jednu Prijavu s traženom dokumentacijom, te u molbi trebaju navesti škole po redoslijedu intere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odgovarajućem stupnju obrazovanja (presliku diplome ili potvrdu o stečenoj četverogodišnjoj stručnoj spremi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osobne iskaznic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vjerenje nadležnog suda da se protiv kandidata ne vodi kazneni postupak za kaznena djela iz članka 106. Zakona o odgoju i obrazovanju u osnovnoj i srednjoj školi („Narodne novine“, broj: 87/08, 86/09, 92/10, 105/10, 90/11, 5/12, 16/12, 86/12, 126/12, 94/13, 152/14, 07/17 i 68/18) - ne starije od 6 mjeseci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u potvrde ili uvjerenja o završenoj edukaciji za pomoćnika/stručnog komunikacijskog posrednika u nastavi – kandidat prilaže ukoliko je završio edukacij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vi kandidati koji se prijave na Javni poziv dužni su popuniti i potpisati Privolu za prikupljanje i obradu osobnih podataka. Obrazac Privole nalazi se na službenoj stranici Zadarske županije zajedno s Javnim pozivo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like traženih priloga ne moraju biti ovjerene, a kandidati su, prije sklapanja pisanog ugovora, dužni školi dostaviti na uvid originalne dokument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Nepotpune prijave neće biti razmatrane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isane prijave s dokazima o ispunjavanju uvjeta iz Javnog poziva podnose se na adresu: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obrazovanje, kulturu i š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Božidara Petranovića 8</w:t>
      </w:r>
    </w:p>
    <w:p>
      <w:pPr>
        <w:pStyle w:val="Normal"/>
        <w:jc w:val="both"/>
        <w:rPr>
          <w:b/>
          <w:b/>
        </w:rPr>
      </w:pPr>
      <w:r>
        <w:rPr>
          <w:b/>
        </w:rPr>
        <w:t>23000 ZAD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jave moraju biti u zatvorenoj omotnici na kojoj je naznačena napomena</w:t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ijava na Javni poziv – pomoćnici u nastavi/stručni komunikacijski posrednici“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>Rok za podnošenje prijave</w:t>
      </w:r>
      <w:r>
        <w:rPr>
          <w:color w:val="000000"/>
        </w:rPr>
        <w:t xml:space="preserve"> je do </w:t>
      </w:r>
      <w:r>
        <w:rPr>
          <w:b/>
          <w:color w:val="000000"/>
        </w:rPr>
        <w:t>17. lipnja 2020. godine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>Odabrani kandidati bit će usmeno i/ili pismeno obaviješteni o odabiru i ostalim detaljima, a kandidati, koji do početka nastavne godine ne prime nikakvu obavijest nisu ušli u prvi krug odabira što ne isključuje mogućnost uvođenja u rad za vrijeme trajanja nastavne godine 2019./2020.</w:t>
      </w:r>
    </w:p>
    <w:p>
      <w:pPr>
        <w:pStyle w:val="Normal"/>
        <w:jc w:val="both"/>
        <w:rPr/>
      </w:pPr>
      <w:r>
        <w:rPr/>
        <w:t>Zadarska županija zadržava pravo izmjene broja pomoćnika odnosno učenika zbog iskazivanja dodatnih potreba.</w:t>
      </w:r>
    </w:p>
    <w:p>
      <w:pPr>
        <w:pStyle w:val="Normal"/>
        <w:jc w:val="both"/>
        <w:rPr/>
      </w:pPr>
      <w:r>
        <w:rPr/>
        <w:t>Pojmovi koji se koriste u ovom Javnom pozivu, a imaju rodno značenje, bez obzira na to koriste li se u ženskom ili muškom rodu, obuhvaćaju na jednak način ženski i muški r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ni poziv objavit će se na službenoj WEB stranici Zadarske županije (</w:t>
      </w:r>
      <w:hyperlink r:id="rId3">
        <w:r>
          <w:rPr>
            <w:rStyle w:val="InternetLink"/>
          </w:rPr>
          <w:t>http://www.zadarska-zupanija.hr/</w:t>
        </w:r>
      </w:hyperlink>
      <w:r>
        <w:rPr/>
        <w:t xml:space="preserve"> i web stranicama škola partnera u projek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                                                                                                     ŽUP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Božidar Longin, dipl. ing.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87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lomakpopisa"/>
        <w:spacing w:lineRule="auto" w:line="276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17/06/UZP-PUN_SKP_faza-III_Izmijenjena-verzija_FINAL.pdf" TargetMode="External"/><Relationship Id="rId3" Type="http://schemas.openxmlformats.org/officeDocument/2006/relationships/hyperlink" Target="http://www.zadarska-zupanija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0:36:00Z</dcterms:created>
  <dc:creator>Administrator</dc:creator>
  <dc:description/>
  <cp:keywords/>
  <dc:language>en-US</dc:language>
  <cp:lastModifiedBy>Windows korisnik</cp:lastModifiedBy>
  <cp:lastPrinted>2019-07-16T13:22:00Z</cp:lastPrinted>
  <dcterms:modified xsi:type="dcterms:W3CDTF">2019-07-20T10:36:00Z</dcterms:modified>
  <cp:revision>2</cp:revision>
  <dc:subject/>
  <dc:title/>
</cp:coreProperties>
</file>