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ĐA LAGANA ZA ČITANJE I ZVUČNE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rađa lagana za čitanje</w:t>
      </w:r>
      <w:r>
        <w:rPr/>
        <w:t xml:space="preserve"> odnosi se na jezičnu i grafičku prilagodbu knjiga koja je namijenjena osobama koje imaju poremećaj koji izaziva poteškoće u čitanju i razumijevanju teksta (osobe s disleksijom i ostalim poteškoćama čitanja). </w:t>
      </w:r>
    </w:p>
    <w:p>
      <w:pPr>
        <w:pStyle w:val="Normal"/>
        <w:rPr/>
      </w:pPr>
      <w:r>
        <w:rPr/>
        <w:t>U proces prilagodbe standardnog teksta uključeni su logopedi, profesori hrvatskog jezika, lektori, ilustratori i urednici izdanja.</w:t>
      </w:r>
    </w:p>
    <w:p>
      <w:pPr>
        <w:pStyle w:val="Normal"/>
        <w:rPr/>
      </w:pPr>
      <w:r>
        <w:rPr/>
        <w:t>Osim tiskanih izdanja, knjige su prilagođene u zvučnom MP3 i DAISY formatu te u elektroničkom obliku kao e-knjige koje možete preuzeti na svoje račun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DO GRAĐE LAGANE ZA ČITA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RTAL E-LEKTIRE  </w:t>
      </w:r>
      <w:hyperlink r:id="rId2">
        <w:r>
          <w:rPr>
            <w:rStyle w:val="InternetLink"/>
          </w:rPr>
          <w:t>http://lektire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ELektire</w:t>
      </w:r>
      <w:r>
        <w:rPr>
          <w:b/>
        </w:rPr>
        <w:t xml:space="preserve"> </w:t>
      </w:r>
      <w:r>
        <w:rPr/>
        <w:t>sadrže cjelovita djela hrvatskih i stranih pisaca, uključujući i ona s popisa obvezne školske lektire, u elektroničkom formatu. Većina djela su popraćena audio zapisima. Pristup sadržajima eLektira je BESPLATAN, potrebno je izraditi korisnički račun ili se logirati s AAI@Edu.HR korisničkim računom kojega dobivate u školi (u tajništvu).</w:t>
      </w:r>
    </w:p>
    <w:p>
      <w:pPr>
        <w:pStyle w:val="Normal"/>
        <w:rPr/>
      </w:pPr>
      <w:r>
        <w:rPr/>
        <w:t xml:space="preserve">Na </w:t>
      </w:r>
      <w:hyperlink r:id="rId3">
        <w:r>
          <w:rPr>
            <w:rStyle w:val="InternetLink"/>
          </w:rPr>
          <w:t>portalu eLektire</w:t>
        </w:r>
      </w:hyperlink>
      <w:r>
        <w:rPr/>
        <w:t xml:space="preserve"> možete pristupiti ZVUČNIM (AUDIO) KNJIGAMA.</w:t>
      </w:r>
      <w:r>
        <w:rPr>
          <w:b/>
        </w:rPr>
        <w:br/>
        <w:br/>
      </w:r>
      <w:r>
        <w:rPr/>
        <w:t>Zašto su zvučne knjige posebno dobre za učenike?</w:t>
      </w:r>
    </w:p>
    <w:p>
      <w:pPr>
        <w:pStyle w:val="Normal"/>
        <w:rPr/>
      </w:pPr>
      <w:r>
        <w:rPr/>
        <w:t>Zvučne knjige su jednostavne i uvijek dostupne. Slušanjem audio knjiga učenici mogu ojačati i razviti vještine čitanja te unaprijediti sposobnost prepoznavanja riječi. Slušanje zvučnih knjiga odličan je i pomagač učeniku u učenju pravilnog načina čitanja naglas, poštivanju zareza i točke te pravilne dikcije.</w:t>
        <w:br/>
        <w:t>Poezija koja je učenicima ponekada prezahtjevna i preteška za čitanje, slušanjem kroz pravilnu interpretaciju i dikciju, pomaže u boljem razumijevanju djela.</w:t>
        <w:br/>
        <w:t>Knjige možete slušati preko ugrađenog playera ili pak preuzeti na svoje računalo, MP3 uređaj, tablet ili mobitel. Svi su zvučni sadržaji u standardnom MP3 formatu.</w:t>
        <w:br/>
        <w:br/>
        <w:t xml:space="preserve">2) HRVATSKA KNJIŽNICA ZA SLIJEPE I SLABOVIDNE </w:t>
      </w:r>
      <w:hyperlink r:id="rId4">
        <w:r>
          <w:rPr>
            <w:rStyle w:val="InternetLink"/>
          </w:rPr>
          <w:t>http://www.hkzasl.hr/</w:t>
        </w:r>
      </w:hyperlink>
    </w:p>
    <w:p>
      <w:pPr>
        <w:pStyle w:val="Normal"/>
        <w:rPr/>
      </w:pPr>
      <w:r>
        <w:rPr/>
        <w:t xml:space="preserve">Na stranici knjižnice imate sve upute o učlanjenju koje možete obaviti elektroničkom ili običnom poštom, odnosno faksom. Učenici su oslobođeni članarine. Uz popunjenu pristupnicu trebate priložiti </w:t>
      </w:r>
      <w:r>
        <w:rPr>
          <w:rFonts w:eastAsia="Times New Roman"/>
          <w:bCs/>
          <w:kern w:val="2"/>
          <w:lang w:eastAsia="hr-HR"/>
        </w:rPr>
        <w:t>dokumentaciju iz koje se vidi kako osoba ne može čitati standardni tisak. Zvučne knjige preuzimate na svoje računalo.</w:t>
      </w:r>
    </w:p>
    <w:p>
      <w:pPr>
        <w:pStyle w:val="Normal"/>
        <w:rPr>
          <w:rFonts w:eastAsia="Times New Roman"/>
          <w:bCs/>
          <w:kern w:val="2"/>
          <w:lang w:eastAsia="hr-HR"/>
        </w:rPr>
      </w:pPr>
      <w:r>
        <w:rPr>
          <w:rFonts w:eastAsia="Times New Roman"/>
          <w:bCs/>
          <w:kern w:val="2"/>
          <w:lang w:eastAsia="hr-HR"/>
        </w:rPr>
      </w:r>
    </w:p>
    <w:p>
      <w:pPr>
        <w:pStyle w:val="Normal"/>
        <w:rPr>
          <w:rFonts w:eastAsia="Times New Roman"/>
          <w:bCs/>
          <w:kern w:val="2"/>
          <w:lang w:eastAsia="hr-HR"/>
        </w:rPr>
      </w:pPr>
      <w:r>
        <w:rPr>
          <w:rFonts w:eastAsia="Times New Roman"/>
          <w:bCs/>
          <w:kern w:val="2"/>
          <w:lang w:eastAsia="hr-HR"/>
        </w:rPr>
        <w:t xml:space="preserve">3) KNJIŽNICA „ČUJEM, VJERUJEM, VIDIM“ </w:t>
      </w:r>
      <w:hyperlink r:id="rId5">
        <w:r>
          <w:rPr>
            <w:rStyle w:val="InternetLink"/>
            <w:rFonts w:eastAsia="Times New Roman"/>
            <w:bCs/>
            <w:kern w:val="2"/>
            <w:lang w:eastAsia="hr-HR"/>
          </w:rPr>
          <w:t>http://www.zakladacvv.hr/knjiznica/</w:t>
        </w:r>
      </w:hyperlink>
    </w:p>
    <w:p>
      <w:pPr>
        <w:pStyle w:val="Normal"/>
        <w:rPr>
          <w:rFonts w:eastAsia="Times New Roman"/>
          <w:bCs/>
          <w:kern w:val="2"/>
          <w:lang w:eastAsia="hr-HR"/>
        </w:rPr>
      </w:pPr>
      <w:r>
        <w:rPr>
          <w:rFonts w:eastAsia="Times New Roman"/>
          <w:bCs/>
          <w:kern w:val="2"/>
          <w:lang w:eastAsia="hr-HR"/>
        </w:rPr>
      </w:r>
    </w:p>
    <w:p>
      <w:pPr>
        <w:pStyle w:val="Normal"/>
        <w:rPr/>
      </w:pPr>
      <w:r>
        <w:rPr/>
        <w:t xml:space="preserve">Zvučnim i elektroničkim knjigama knjižnice „Čujem, vjerujem, vidim“ mogu se koristiti sve osobe koje ne mogu koristiti standardni (crni) tisak nakon upisa u registar korisnika knjižnice. Za upis u registar korisnika potrebno je ispuniti pristupnicu i, uz nju, dostaviti potvrdu liječnika iz koje je vidljivo da osoba ne može koristiti standardni tis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RADSKA KNJIŽNICA ZADAR </w:t>
      </w:r>
      <w:hyperlink r:id="rId6">
        <w:r>
          <w:rPr>
            <w:rStyle w:val="InternetLink"/>
          </w:rPr>
          <w:t>http://www.gkzd.h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ste vi ili dijete učlanjeni u Gradsku knjižnicu Zadar ili u bibliobus, možete posuditi građu laganu za čitanje, trenutno imaju nekoliko lektirnih nasl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oć se možete obratiti i školskoj knjižničarki OŠ Obrovac, u matičnoj školi u Obrovcu, osobnim dolaskom ili na tel. 023/689-05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učna suradnica školska knjižničarka:</w:t>
      </w:r>
    </w:p>
    <w:p>
      <w:pPr>
        <w:pStyle w:val="Normal"/>
        <w:jc w:val="right"/>
        <w:rPr/>
      </w:pPr>
      <w:r>
        <w:rPr/>
        <w:t>Jelena Gnjidić, prof. i dipl. knjižničarka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ktire.skole.hr/" TargetMode="External"/><Relationship Id="rId3" Type="http://schemas.openxmlformats.org/officeDocument/2006/relationships/hyperlink" Target="http://lektire.skole.hr/audio-sadrzaji" TargetMode="External"/><Relationship Id="rId4" Type="http://schemas.openxmlformats.org/officeDocument/2006/relationships/hyperlink" Target="http://www.hkzasl.hr/" TargetMode="External"/><Relationship Id="rId5" Type="http://schemas.openxmlformats.org/officeDocument/2006/relationships/hyperlink" Target="http://www.zakladacvv.hr/knjiznica/" TargetMode="External"/><Relationship Id="rId6" Type="http://schemas.openxmlformats.org/officeDocument/2006/relationships/hyperlink" Target="http://www.gkzd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0:00Z</dcterms:created>
  <dc:creator>Korisnica</dc:creator>
  <dc:description/>
  <cp:keywords/>
  <dc:language>en-US</dc:language>
  <cp:lastModifiedBy>Korisnica</cp:lastModifiedBy>
  <cp:lastPrinted>2018-02-16T10:36:00Z</cp:lastPrinted>
  <dcterms:modified xsi:type="dcterms:W3CDTF">2018-03-07T12:07:00Z</dcterms:modified>
  <cp:revision>11</cp:revision>
  <dc:subject/>
  <dc:title/>
</cp:coreProperties>
</file>