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.“, broj poziva: UP.03.2.1.03. u okviru Operativnog programa „Učinkoviti ljudski potencijali 2014.-2020.“ Zadarska županija s partnerima u projektu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ZA UČENIKE S TEŠKOĆAMA U OSNOVNIM I SREDNJIM ŠKOLAMA - PARTNERIMA U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KLUZIJA KORAK BLIŽE DRUŠTVU BEZ PREPRE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om je predviđen odabir i zapošljavanje zainteresiranih osoba na poslovima pomoćnika u nastavi u osnovnim i srednjim školama Zadarske županije – partnerima u projektu, a s ciljem povećanja socijalne uključenosti i integracije učenika s teškoćama u osnovnim i srednjim škol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roj traženih osob</w:t>
      </w:r>
      <w:r>
        <w:rPr>
          <w:color w:val="000000"/>
          <w:u w:val="single"/>
        </w:rPr>
        <w:t>a</w:t>
      </w:r>
      <w:r>
        <w:rPr>
          <w:b/>
          <w:color w:val="000000"/>
          <w:u w:val="single"/>
        </w:rPr>
        <w:t>:</w:t>
      </w:r>
      <w:r>
        <w:rPr>
          <w:b/>
          <w:color w:val="FF0000"/>
        </w:rPr>
        <w:t xml:space="preserve"> </w:t>
      </w:r>
      <w:r>
        <w:rPr>
          <w:color w:val="000000"/>
        </w:rPr>
        <w:t>69 pomoćnika u nastavi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both"/>
        <w:rPr/>
      </w:pPr>
      <w:r>
        <w:rPr>
          <w:u w:val="single"/>
        </w:rPr>
        <w:t>Radno vrijeme:</w:t>
      </w:r>
      <w:r>
        <w:rPr/>
        <w:t xml:space="preserve"> nepuno radno vrijeme - minimalno 20, maksimalno 40 sati tjedno/ puno radno vrijeme </w:t>
      </w:r>
    </w:p>
    <w:p>
      <w:pPr>
        <w:pStyle w:val="Normal"/>
        <w:jc w:val="both"/>
        <w:rPr/>
      </w:pPr>
      <w:r>
        <w:rPr>
          <w:u w:val="single"/>
        </w:rPr>
        <w:t>Prijevoz na rad:</w:t>
      </w:r>
      <w:r>
        <w:rPr/>
        <w:t xml:space="preserve"> u cijelosti</w:t>
      </w:r>
    </w:p>
    <w:p>
      <w:pPr>
        <w:pStyle w:val="Normal"/>
        <w:jc w:val="both"/>
        <w:rPr/>
      </w:pPr>
      <w:r>
        <w:rPr>
          <w:u w:val="single"/>
        </w:rPr>
        <w:t>Vrsta ugovora:</w:t>
      </w:r>
      <w:r>
        <w:rPr/>
        <w:t xml:space="preserve"> ugovor o radu na određeno vrijeme za nastavnu godinu 2017./2018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završena srednja stručna spre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ostvariti kandidati koji imaju iskustvo u radu s djecom s teškoćama, koji su sudjelovali u edukacijama za pomoćnike u nastavi i s iskustvom u volontiranju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zavod za zapošljavanje, Područni ured Zadar provest će postupak profesionalne selekcije s kandidatima koji zadovolje formalne uvjet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 zapošljavanja, odabrani kandidati, dužni su proći program uvođenja u rad u vidu osposobljavanja koji će biti organiziran kroz 20 sati nakon selekcije pojedinog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kandidatom izabranim za pomoć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poziv kandidat treba navesti osobne podatke (ime i prezime, datum i mjesto rođenja, adresa stanovanja, broj telefona, e-mail), te sve traže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 broj: 87/08, 86/09, 92/10, 105/10, 90/11, 5/12, 16/12, 86/12, 126/12, 94/13, 152/14, 07/17) - ne starije od 6 mjese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u potvrde ili uvjerenja o završenoj edukaciji za pomoćnika u nastavi – kandidat prilaže ukoliko je završio edukaciju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ravodobne i 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društve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</w:t>
      </w:r>
      <w:r>
        <w:rPr>
          <w:b/>
          <w:color w:val="000000"/>
        </w:rPr>
        <w:t>18. kolovoza 2017. godine</w:t>
      </w:r>
      <w:r>
        <w:rPr>
          <w:color w:val="000000"/>
        </w:rPr>
        <w:t xml:space="preserve"> (za poštansku dostavu priznaju se sve prijave sa žigom pošte uključujući i 18. kolovoza 2017. godine)</w:t>
      </w:r>
    </w:p>
    <w:p>
      <w:pPr>
        <w:pStyle w:val="Normal"/>
        <w:jc w:val="both"/>
        <w:rPr/>
      </w:pPr>
      <w:r>
        <w:rPr/>
        <w:t>Osobne prijave primaju se do istog datuma zaključno u 12:00 sati, na pisarnici Zadarske županije, Božidara Petranovića 8, Za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irani za zaposlenje u više škola dostavljaju jednu Prijavu s traženom dokumentacijom, te u molbi trebaju navesti škole po redoslijedu inte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2">
        <w:r>
          <w:rPr>
            <w:rStyle w:val="InternetLink"/>
          </w:rPr>
          <w:t>http://www.zadarska-zupanija.hr/</w:t>
        </w:r>
      </w:hyperlink>
      <w:r>
        <w:rPr/>
        <w:t xml:space="preserve">, </w:t>
      </w:r>
      <w:hyperlink r:id="rId3">
        <w:r>
          <w:rPr>
            <w:rStyle w:val="InternetLink"/>
          </w:rPr>
          <w:t>www.pomocnici-zadarska.hr</w:t>
        </w:r>
      </w:hyperlink>
      <w:r>
        <w:rPr/>
        <w:t>)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602-01/17-01/9</w:t>
      </w:r>
    </w:p>
    <w:p>
      <w:pPr>
        <w:pStyle w:val="Normal"/>
        <w:rPr>
          <w:b/>
          <w:b/>
        </w:rPr>
      </w:pPr>
      <w:r>
        <w:rPr>
          <w:b/>
        </w:rPr>
        <w:t>URBROJ: 2198/1-01-17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r, 4. kolovoza 2017. god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škola partnera s kojima će, nakon selekcijskog postupka i Odluke Ministarstva znanosti i obrazovanja o financiranju projekta, odabrani kandidati sklopiti Ugovor o radu na određeno vrijeme, te broj potrebnih pomoćnika u nastavi po šk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ZORANIĆA JASENIC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PETRA ZORANIĆA 2 MASLENICA, 23243 JASENICE 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ENK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ANTUNA MIHANOVIĆA 21B, 23420 BENKOVAC – 6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FRANKA LISIC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OLAČA  147, 23423 POLAČA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IBAR POSEDARJ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ŠPORTSKA 3, 23242 POSEDARJE –  4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ZEMUNI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I. ULICA BR. 20, 23222 ZEMUNIK DONJI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JEPANA RADIĆA BIBINJ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GUMLA 3B, 23205 BIBINJE - 4 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AKOŠTANE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BANA JOSIPA JELAČIĆA 1, 23 211 PAKOŠTANE –  3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STANKOVCI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STANKOVCI bb, 23422 STANKOVCI –  4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IOGRAD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DR. FRANJE TUĐMANA, 23210 BIOGRAD NA MORU 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VALENTINA KLARINA PREKO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CESTA HRVATSKIH BRANITELJA 39 H, 23273 PREKO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RIVLAK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IVANA PAVLA II 53, 23233 PRIVLAKA  - 3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BRAĆE RADIĆ PRIDRAG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TRG STJEPANA RADIĆA 1, 23226 PRIDRAGA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PETRA LORINIJA SALI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SVETE MARIJE bb, 23281 SALI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u w:val="single"/>
        </w:rPr>
        <w:t>OSNOVNA ŠKOLA SVETOG FILIPA I JAKOV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UČITELJICE KARMELE PELICARIĆ MARUŠIĆ 10, 23207 SV. FILIP I JAKOV – 3 POMOĆNIKA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VLADIMIRA NAZORA ŠKARBNJ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UT MARINOVACA 9, 23223 ŠKABRNJA  -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BARAKOVIĆA RAŽAN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RAŽANAC X 9, 23248 RAŽANAC –  3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UKOŠAN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JOSIPA PERIČIĆA 15, 23206 SUKOŠAN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OLIČNIK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ULICA DR. FRANJE TUĐMANA  68, 23241 POLIČNIK – 2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STARIGRAD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JOSE DOKOZE 30, 23244 STARIGRAD PAKLENICA – 1 POMOĆNIK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JURJA DALMATINCA PAG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ANTE STARČEVIĆA 12, 23250 PAG -  5 POMOĆNIKA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PETRA ZORANIĆA NIN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JURJA BARAKOVIĆA bb, 23232 NIN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OSNOVNA ŠKOLA OBR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BANA JOSIPA JELAČIĆA 13, 23450 OBROVAC -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OLJOPRIVREDNA, PREHRAMBENA I VETERINARSKA ŠKOLA STANKA OŽANIĆA ZADA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DR. FRANJE TUĐMANA bb, 23000 ZADAR – 7 POMOĆNIKA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EKONOMSKO-BIROTEHNIČKA I TRGOVAČKA ŠKOLA ZADA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ANTUNA GUSTAVA MATOŠA 40, 23000 ZADAR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HOTELIJERSKO-TURISTIČKA I UGOSTITELJSKA ŠKOL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ANTUNA GUSTAVA MATOŠA 40, 23000 ZADAR – 1 POMOĆNIK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PRIRODOSLOVNO-GRAFIČKA ŠKOLA ZADAR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PERIVOJ VLADIMIRA NAZORA 3, 23000 ZADAR – 2 POMOĆNIKA  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GIMNAZIJA VLADIMIRA NAZOR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ERIVOJ VLADIMIRA NAZORA 3/2, 23000 ZADAR – 1 POMOĆNIK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TRUKOVNA ŠKOLA VICE VLATKOVIĆ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NIKOLE TESLE 9C, 23000 ZADAR – 2 POMOĆNIKA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SREDNJA ŠKOLA OBROVAC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OBALA HRVATSKOG ČASNIKA SENADA ŽUPANA 17, 23450 OBROVAC – 1 POMOĆNIK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u w:val="single"/>
        </w:rPr>
      </w:pPr>
      <w:r>
        <w:rPr>
          <w:u w:val="single"/>
        </w:rPr>
        <w:t>ŠKOLA PRIMIJENJENE UMJETNOSTI I DIZAJNA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>PERIVOJ VLADIMIRA NAZORA 3/3, 23000 ZADAR – 1 POMOĆN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darska-zupanija.hr/" TargetMode="External"/><Relationship Id="rId3" Type="http://schemas.openxmlformats.org/officeDocument/2006/relationships/hyperlink" Target="http://www.pomocnici-zadarsk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1:00Z</dcterms:created>
  <dc:creator>Administrator</dc:creator>
  <dc:description/>
  <cp:keywords/>
  <dc:language>en-US</dc:language>
  <cp:lastModifiedBy>Ana</cp:lastModifiedBy>
  <cp:lastPrinted>2017-08-03T14:06:00Z</cp:lastPrinted>
  <dcterms:modified xsi:type="dcterms:W3CDTF">2017-08-08T12:51:00Z</dcterms:modified>
  <cp:revision>2</cp:revision>
  <dc:subject/>
  <dc:title/>
</cp:coreProperties>
</file>