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20 OBROVAC</w:t>
      </w:r>
    </w:p>
    <w:p>
      <w:pPr>
        <w:pStyle w:val="Normal"/>
        <w:rPr/>
      </w:pPr>
      <w:r>
        <w:rPr/>
        <w:t>Tel./faks: 023/689-059; 023/689-41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8/18-01-03</w:t>
      </w:r>
    </w:p>
    <w:p>
      <w:pPr>
        <w:pStyle w:val="Normal"/>
        <w:rPr/>
      </w:pPr>
      <w:r>
        <w:rPr/>
        <w:t>URBROJ:2198-1-30-18-03</w:t>
      </w:r>
    </w:p>
    <w:p>
      <w:pPr>
        <w:pStyle w:val="Normal"/>
        <w:rPr/>
      </w:pPr>
      <w:r>
        <w:rPr/>
        <w:t>Obrovac, 13.04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avijest o rezultatima natječaja  za radna mjesta učitelja/ice matematike i učitelja/ice fiz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vješćujemo Vas da je prema natječaju objavljenom 16.03.2018.g., na mrežnim stranicama i oglasnim pločama Hrvatskog zavoda za zapošljavanje te mrežnim stranicama i oglasnoj ploči Osnovne  škole Obrovac  za radno mjesto učitelja/ice matematike  izabrana Vesna Perica, VSS – diplomirani učitelj s pojačanim programom iz predmeta Hrvatski jezik, s prebivalištem  Vozarica-Kruševo, 23450 Obrovac, koja ne udovoljava  uvjetima natječaja  te je s imenovanom sklopljen Ugovor o radu na određeno puno radno vrijeme dok postoji potreba za obavljanjem poslova, a najdulje 5 mjeseci.</w:t>
      </w:r>
    </w:p>
    <w:p>
      <w:pPr>
        <w:pStyle w:val="Normal"/>
        <w:rPr/>
      </w:pPr>
      <w:r>
        <w:rPr/>
        <w:tab/>
        <w:t>Za radno mjesto učitelja/ice fizike izabrana je Monika Peša, VSS – diplomirani učitelj, s prebivalištem Gaj II,11 23232 Zaton- Nin, koja ne udovoljava uvjetima natječaja  te je s imenovanom sklopljen Ugovor o radu na određeno nepuno radno vrijeme, 16 sati,  dok postoji potreba za obavljanjem poslova, a najdulje 5 mjes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Željko Modr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41:00Z</dcterms:created>
  <dc:creator>Korisnik</dc:creator>
  <dc:description/>
  <cp:keywords/>
  <dc:language>en-US</dc:language>
  <cp:lastModifiedBy>Dado</cp:lastModifiedBy>
  <cp:lastPrinted>2018-04-13T13:51:00Z</cp:lastPrinted>
  <dcterms:modified xsi:type="dcterms:W3CDTF">2018-04-13T14:41:00Z</dcterms:modified>
  <cp:revision>2</cp:revision>
  <dc:subject/>
  <dc:title>REPUBLIKA HRVATSKA</dc:title>
</cp:coreProperties>
</file>