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UBLIKA  HRVATS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RSKA  ŽUPANI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NOVNA  ŠKOLA  OBROVA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 temelju članka 28. Zakona o odgoju i obrazovanju u osnovnoj i srednjoj školi i članka 58. Statuta Osnovne škole Obrovac, Školski odbor  na sjednici održanoj dana 4.  listopada 2021. godine, a na prijedlog Učiteljskog vijeća i ravnatelja i mišljenja Vijeća roditelja, dono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I KURIKUL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 2021./2022. školsku godin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  <w:t>U Obrovcu 4. listopada 2021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>KLASA: 602-02/21-01/01</w:t>
      </w:r>
    </w:p>
    <w:p>
      <w:pPr>
        <w:pStyle w:val="Normal"/>
        <w:rPr>
          <w:iCs/>
        </w:rPr>
      </w:pPr>
      <w:r>
        <w:rPr>
          <w:bCs/>
        </w:rPr>
        <w:t>URBROJ:</w:t>
      </w:r>
      <w:r>
        <w:rPr>
          <w:b/>
          <w:bCs/>
          <w:iCs/>
        </w:rPr>
        <w:t xml:space="preserve"> </w:t>
      </w:r>
      <w:r>
        <w:rPr>
          <w:iCs/>
        </w:rPr>
        <w:t>2198-1-30-21-03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avnatelj škole                                                          Predsjednic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                                                 _____________________</w:t>
      </w:r>
    </w:p>
    <w:p>
      <w:pPr>
        <w:pStyle w:val="Normal"/>
        <w:rPr/>
      </w:pPr>
      <w:r>
        <w:rPr/>
        <w:t xml:space="preserve">    </w:t>
      </w:r>
      <w:r>
        <w:rPr/>
        <w:t>Željko Modrić, prof.                                                         Dijana Marić, dipl. pedago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>
          <w:sz w:val="28"/>
        </w:rPr>
      </w:pPr>
      <w:r>
        <w:rPr/>
        <w:t>OSNOVNI PODA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Osnovna škola Obrovac-Obrovac</w:t>
      </w:r>
    </w:p>
    <w:p>
      <w:pPr>
        <w:pStyle w:val="Normal"/>
        <w:numPr>
          <w:ilvl w:val="0"/>
          <w:numId w:val="8"/>
        </w:numPr>
        <w:rPr/>
      </w:pPr>
      <w:r>
        <w:rPr/>
        <w:t>Bana Josipa Jelačića 13, 23450 Obrovac</w:t>
      </w:r>
    </w:p>
    <w:p>
      <w:pPr>
        <w:pStyle w:val="Normal"/>
        <w:numPr>
          <w:ilvl w:val="0"/>
          <w:numId w:val="8"/>
        </w:numPr>
        <w:rPr/>
      </w:pPr>
      <w:r>
        <w:rPr/>
        <w:t>tel./faks:023/689-059</w:t>
      </w:r>
    </w:p>
    <w:p>
      <w:pPr>
        <w:pStyle w:val="Normal"/>
        <w:numPr>
          <w:ilvl w:val="0"/>
          <w:numId w:val="8"/>
        </w:numPr>
        <w:rPr/>
      </w:pPr>
      <w:r>
        <w:rPr/>
        <w:t>ravnatelj: tel.:023/689-417</w:t>
      </w:r>
    </w:p>
    <w:p>
      <w:pPr>
        <w:pStyle w:val="Normal"/>
        <w:numPr>
          <w:ilvl w:val="0"/>
          <w:numId w:val="8"/>
        </w:numPr>
        <w:rPr/>
      </w:pPr>
      <w:r>
        <w:rPr/>
        <w:t>mail: obrovac@os-obrovac.skole.hr</w:t>
      </w:r>
    </w:p>
    <w:p>
      <w:pPr>
        <w:pStyle w:val="Normal"/>
        <w:numPr>
          <w:ilvl w:val="0"/>
          <w:numId w:val="8"/>
        </w:numPr>
        <w:rPr>
          <w:lang w:val="sv-SE"/>
        </w:rPr>
      </w:pPr>
      <w:r>
        <w:rPr>
          <w:lang w:val="sv-SE"/>
        </w:rPr>
        <w:t>internetska adresa: www.os-obrovac.skole.hr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j razrednih odjel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10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</w:tblGrid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čna škol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ruše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arin Gorn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Že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 K U P N 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j učenik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</w:tblGrid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čna škol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ruše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arin Gorn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Že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K U P N 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</w:tr>
    </w:tbl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broj učitelja razredne nastave:  </w:t>
      </w:r>
      <w:r>
        <w:rPr>
          <w:b/>
          <w:bCs/>
        </w:rPr>
        <w:t>10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roj učitelja predmetne nastave: </w:t>
      </w:r>
      <w:r>
        <w:rPr>
          <w:b/>
          <w:bCs/>
        </w:rPr>
        <w:t>26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roj stručnih suradnica: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roj ostalog osoblja: </w:t>
      </w:r>
      <w:r>
        <w:rPr>
          <w:b/>
          <w:bCs/>
        </w:rPr>
        <w:t>8</w:t>
      </w:r>
    </w:p>
    <w:p>
      <w:pPr>
        <w:pStyle w:val="Normal"/>
        <w:numPr>
          <w:ilvl w:val="0"/>
          <w:numId w:val="8"/>
        </w:numPr>
        <w:rPr/>
      </w:pPr>
      <w:r>
        <w:rPr/>
        <w:t>ravnatelj: Željko Modrić, prof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PUNSKA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-DOPUNSKA NASTAVA 1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na Pejčinović, Matea Šalina, Ljuba Šalaj, Marija Baš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RVATSKI JEZIK-DOPUNSKA NASTAVA 2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Bašić, Marina Martinović, Marijana Pejčinović, Ljuba Šalaj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-DOPUNSKA NASTAVA 4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serka Karamarko, Marinko Matić, Ksenija Šmehil, Marijana Pejč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 i 3 ciklus (5., 6., 7., 8. razredi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PUNSKA NASTAVA HRVATSKOG JEZI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Š OBROVAC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posobljavanje učenika za usvajanje jezičnog standard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moć učenicima koji nisu usvojili gradivo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Hrvatskog jezika Marija Tomljanović i učenici koji su na dopunsk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ma planu i program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sat tjedno (utorak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mena i pisa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reban materijal i oprema (300,00 kn)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ciklus (8.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PUNSKA NASTAVA  HRVATSKOG JEZI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Š KRUŠEVO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posobljavanje učenika za usvajanje jezičnog standard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moć učenicima koji nisu usvojili gradivo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Hrvatskoga jezika Iva Zubčić i učenici koji su na dopunskoj nasta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ma planu i program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mena i pisa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reban materijal i opre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i 3 ciklus (5., 6. i 7.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NSKA NASTAVA  HRVATSKOG JEZ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Š KRUŠEVO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posobljavanje učenika za usvajanje jezičnog standard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moć učenicima koji nisu usvojili gradivo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Hrvatskoga jezika Ivana Silađi i učenici koji su na dopunskoj nasta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ma planu i program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sata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mena i pisa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reban materijal i oprem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PUNSKA NASTAVA 1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Razvoj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rje</w:t>
            </w:r>
            <w:r>
              <w:rPr/>
              <w:t>š</w:t>
            </w:r>
            <w:r>
              <w:rPr>
                <w:lang w:val="pl-PL"/>
              </w:rPr>
              <w:t>avanja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>ematičkih p</w:t>
            </w:r>
            <w:r>
              <w:rPr>
                <w:lang w:val="pl-PL"/>
              </w:rPr>
              <w:t>roblema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ć pri usvajanju matematičkih spoznaja, matematičkih operacija do 20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na Pejčinović, Matea Šalina, Ljuba Šalaj, Marija Baš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PUNSKA NASTAVA 2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vidualni rad s učenicima koji imaju problema u usvajanju gradiva, vježbanje nastavnog gradi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</w:t>
            </w:r>
            <w:r>
              <w:rPr/>
              <w:t xml:space="preserve">ć </w:t>
            </w:r>
            <w:r>
              <w:rPr>
                <w:lang w:val="pl-PL"/>
              </w:rPr>
              <w:t>pri</w:t>
            </w:r>
            <w:r>
              <w:rPr/>
              <w:t xml:space="preserve"> </w:t>
            </w:r>
            <w:r>
              <w:rPr>
                <w:lang w:val="pl-PL"/>
              </w:rPr>
              <w:t>usvajanju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 xml:space="preserve">ematičkih </w:t>
            </w:r>
            <w:r>
              <w:rPr>
                <w:lang w:val="pl-PL"/>
              </w:rPr>
              <w:t>znanja</w:t>
            </w:r>
            <w:r>
              <w:rPr/>
              <w:t>, razvoj samostalnosti kod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na Pejčinović, Marija Bašić, Marina Martinović, Ljuba Šalaj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PUNSKA NASTAVA 3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vidualni rad s učenicima koji slabije usvajaju nastavno gradivo, vježbanje i utvrđivanje nastavnog gradi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</w:t>
            </w:r>
            <w:r>
              <w:rPr/>
              <w:t xml:space="preserve">ć </w:t>
            </w:r>
            <w:r>
              <w:rPr>
                <w:lang w:val="pl-PL"/>
              </w:rPr>
              <w:t>pri</w:t>
            </w:r>
            <w:r>
              <w:rPr/>
              <w:t xml:space="preserve"> </w:t>
            </w:r>
            <w:r>
              <w:rPr>
                <w:lang w:val="pl-PL"/>
              </w:rPr>
              <w:t>usvajanju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 xml:space="preserve">ematičkih </w:t>
            </w:r>
            <w:r>
              <w:rPr>
                <w:lang w:val="pl-PL"/>
              </w:rPr>
              <w:t>znanja</w:t>
            </w:r>
            <w:r>
              <w:rPr/>
              <w:t>, razvoj samostalnosti kod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Biserka Karamarko, Marijana Pejčinović, Anđelka Genda, Vesna Per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pl-PL"/>
              </w:rPr>
              <w:t>Listi</w:t>
            </w:r>
            <w:r>
              <w:rPr/>
              <w:t>ć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rovjeru</w:t>
            </w:r>
            <w:r>
              <w:rPr/>
              <w:t xml:space="preserve"> </w:t>
            </w:r>
            <w:r>
              <w:rPr>
                <w:lang w:val="pl-PL"/>
              </w:rPr>
              <w:t>te</w:t>
            </w:r>
            <w:r>
              <w:rPr/>
              <w:t xml:space="preserve"> </w:t>
            </w:r>
            <w:r>
              <w:rPr>
                <w:lang w:val="pl-PL"/>
              </w:rPr>
              <w:t>opisno</w:t>
            </w:r>
            <w:r>
              <w:rPr/>
              <w:t xml:space="preserve"> </w:t>
            </w:r>
            <w:r>
              <w:rPr>
                <w:lang w:val="pl-PL"/>
              </w:rPr>
              <w:t>pra</w:t>
            </w:r>
            <w:r>
              <w:rPr/>
              <w:t>ć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napredovanj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 xml:space="preserve">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PUNSKA NASTAVA 4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vidualni rad s učenicima koji slabije usvajaju nastavno gradivo, vježbanje i utvrđivanje nastavnog gradi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</w:t>
            </w:r>
            <w:r>
              <w:rPr/>
              <w:t xml:space="preserve">ć </w:t>
            </w:r>
            <w:r>
              <w:rPr>
                <w:lang w:val="pl-PL"/>
              </w:rPr>
              <w:t>pri</w:t>
            </w:r>
            <w:r>
              <w:rPr/>
              <w:t xml:space="preserve"> </w:t>
            </w:r>
            <w:r>
              <w:rPr>
                <w:lang w:val="pl-PL"/>
              </w:rPr>
              <w:t>usvajanju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 xml:space="preserve">ematičkih </w:t>
            </w:r>
            <w:r>
              <w:rPr>
                <w:lang w:val="pl-PL"/>
              </w:rPr>
              <w:t>znanja</w:t>
            </w:r>
            <w:r>
              <w:rPr/>
              <w:t>, razvoj samostalnosti kod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serka Karamarko, Marinko Matić, Marijana Pejčinović, Ksenija Šmehil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pl-PL"/>
              </w:rPr>
              <w:t>Listi</w:t>
            </w:r>
            <w:r>
              <w:rPr/>
              <w:t>ć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rovjeru</w:t>
            </w:r>
            <w:r>
              <w:rPr/>
              <w:t xml:space="preserve"> </w:t>
            </w:r>
            <w:r>
              <w:rPr>
                <w:lang w:val="pl-PL"/>
              </w:rPr>
              <w:t>te</w:t>
            </w:r>
            <w:r>
              <w:rPr/>
              <w:t xml:space="preserve"> </w:t>
            </w:r>
            <w:r>
              <w:rPr>
                <w:lang w:val="pl-PL"/>
              </w:rPr>
              <w:t>opisno</w:t>
            </w:r>
            <w:r>
              <w:rPr/>
              <w:t xml:space="preserve"> </w:t>
            </w:r>
            <w:r>
              <w:rPr>
                <w:lang w:val="pl-PL"/>
              </w:rPr>
              <w:t>pra</w:t>
            </w:r>
            <w:r>
              <w:rPr/>
              <w:t>ć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napredovanj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PUNSKA NASTA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TIČNA I PŠ KRUŠEVO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vjžbavanje gradiva koje se teže usvaja tijekom nastavne godine.</w:t>
            </w:r>
          </w:p>
          <w:p>
            <w:pPr>
              <w:pStyle w:val="Normal"/>
              <w:jc w:val="center"/>
              <w:rPr/>
            </w:pPr>
            <w:r>
              <w:rPr/>
              <w:t>Potpuno savladavanje osnovnih matematičkih pojmova, stjecanje</w:t>
            </w:r>
          </w:p>
          <w:p>
            <w:pPr>
              <w:pStyle w:val="Normal"/>
              <w:jc w:val="center"/>
              <w:rPr/>
            </w:pPr>
            <w:r>
              <w:rPr/>
              <w:t>temeljnih mat. znanja potrebnih za razumijevanje prirodnih zakonit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otivirati učenike za savladavanje gradiva matematike i usvajanje</w:t>
            </w:r>
          </w:p>
          <w:p>
            <w:pPr>
              <w:pStyle w:val="Normal"/>
              <w:jc w:val="center"/>
              <w:rPr/>
            </w:pPr>
            <w:r>
              <w:rPr/>
              <w:t>metoda matematičkog mišljenja. Pomoć učenicima da prevladaju</w:t>
            </w:r>
          </w:p>
          <w:p>
            <w:pPr>
              <w:pStyle w:val="Normal"/>
              <w:jc w:val="center"/>
              <w:rPr/>
            </w:pPr>
            <w:r>
              <w:rPr/>
              <w:t>manjkavosti u zn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tina Klapan/ Andreja Komadin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vidualni pristup u radu. Rad se temelji na diskusijama, prosudbama i samostalnim pisanim radov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 jedan sat tjedno ( 35 sati godišnje 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Vo</w:t>
            </w:r>
            <w:r>
              <w:rPr/>
              <w:t>đ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evidencije</w:t>
            </w:r>
            <w:r>
              <w:rPr/>
              <w:t xml:space="preserve"> </w:t>
            </w:r>
            <w:r>
              <w:rPr>
                <w:lang w:val="pl-PL"/>
              </w:rPr>
              <w:t>o</w:t>
            </w:r>
            <w:r>
              <w:rPr/>
              <w:t xml:space="preserve"> </w:t>
            </w:r>
            <w:r>
              <w:rPr>
                <w:lang w:val="pl-PL"/>
              </w:rPr>
              <w:t>nazo</w:t>
            </w:r>
            <w:r>
              <w:rPr/>
              <w:t>č</w:t>
            </w:r>
            <w:r>
              <w:rPr>
                <w:lang w:val="pl-PL"/>
              </w:rPr>
              <w:t>nosti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njihovom</w:t>
            </w:r>
            <w:r>
              <w:rPr/>
              <w:t xml:space="preserve"> </w:t>
            </w:r>
            <w:r>
              <w:rPr>
                <w:lang w:val="pl-PL"/>
              </w:rPr>
              <w:t>radu</w:t>
            </w:r>
            <w:r>
              <w:rPr/>
              <w:t xml:space="preserve"> </w:t>
            </w:r>
            <w:r>
              <w:rPr>
                <w:lang w:val="pl-PL"/>
              </w:rPr>
              <w:t>te</w:t>
            </w:r>
            <w:r>
              <w:rPr/>
              <w:t xml:space="preserve"> </w:t>
            </w:r>
            <w:r>
              <w:rPr>
                <w:lang w:val="pl-PL"/>
              </w:rPr>
              <w:t>davanju</w:t>
            </w:r>
            <w:r>
              <w:rPr/>
              <w:t xml:space="preserve"> </w:t>
            </w:r>
            <w:r>
              <w:rPr>
                <w:lang w:val="pl-PL"/>
              </w:rPr>
              <w:t>informacija</w:t>
            </w:r>
            <w:r>
              <w:rPr/>
              <w:t xml:space="preserve"> </w:t>
            </w:r>
            <w:r>
              <w:rPr>
                <w:lang w:val="pl-PL"/>
              </w:rPr>
              <w:t>o</w:t>
            </w:r>
            <w:r>
              <w:rPr/>
              <w:t xml:space="preserve"> </w:t>
            </w:r>
            <w:r>
              <w:rPr>
                <w:lang w:val="pl-PL"/>
              </w:rPr>
              <w:t>napredovanju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 xml:space="preserve">, </w:t>
            </w:r>
            <w:r>
              <w:rPr>
                <w:lang w:val="pl-PL"/>
              </w:rPr>
              <w:t>samovrednovanje</w:t>
            </w:r>
            <w:r>
              <w:rPr/>
              <w:t xml:space="preserve">, </w:t>
            </w:r>
            <w:r>
              <w:rPr>
                <w:lang w:val="pl-PL"/>
              </w:rPr>
              <w:t>anonimni</w:t>
            </w:r>
            <w:r>
              <w:rPr/>
              <w:t xml:space="preserve"> </w:t>
            </w:r>
            <w:r>
              <w:rPr>
                <w:lang w:val="pl-PL"/>
              </w:rPr>
              <w:t>anketni</w:t>
            </w:r>
            <w:r>
              <w:rPr/>
              <w:t xml:space="preserve"> </w:t>
            </w:r>
            <w:r>
              <w:rPr>
                <w:lang w:val="pl-PL"/>
              </w:rPr>
              <w:t>upitnik</w:t>
            </w:r>
            <w:r>
              <w:rPr/>
              <w:t xml:space="preserve">, </w:t>
            </w:r>
            <w:r>
              <w:rPr>
                <w:lang w:val="pl-PL"/>
              </w:rPr>
              <w:t>pisme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usmena</w:t>
            </w:r>
            <w:r>
              <w:rPr/>
              <w:t xml:space="preserve"> </w:t>
            </w:r>
            <w:r>
              <w:rPr>
                <w:lang w:val="pl-PL"/>
              </w:rPr>
              <w:t>provjera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ma troškov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, 2. i 3. ciklus (1.-8. 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EZIK-DOPUNS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vježbavanje i usvajanje gradiva koje učenici nisu usvojili na redovnoj nastav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moć učenicima u usvajanju dodatnih sadržaj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vana Troskot, Obrovac –  6. i 7. razre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ja Džeparovski </w:t>
            </w:r>
          </w:p>
          <w:p>
            <w:pPr>
              <w:pStyle w:val="Normal"/>
              <w:jc w:val="center"/>
              <w:rPr/>
            </w:pPr>
            <w:r>
              <w:rPr/>
              <w:t>-Karin – 1/2  i 4. razred</w:t>
            </w:r>
          </w:p>
          <w:p>
            <w:pPr>
              <w:pStyle w:val="Normal"/>
              <w:jc w:val="center"/>
              <w:rPr/>
            </w:pPr>
            <w:r>
              <w:rPr/>
              <w:t>Kruševo – 1/2 razred</w:t>
            </w:r>
          </w:p>
          <w:p>
            <w:pPr>
              <w:pStyle w:val="Normal"/>
              <w:jc w:val="center"/>
              <w:rPr/>
            </w:pPr>
            <w:r>
              <w:rPr/>
              <w:t>Jadranka Novak Bokan– Obrovac, 5. i 8. razred</w:t>
            </w:r>
          </w:p>
          <w:p>
            <w:pPr>
              <w:pStyle w:val="Normal"/>
              <w:jc w:val="center"/>
              <w:rPr/>
            </w:pPr>
            <w:r>
              <w:rPr/>
              <w:t>Ivana Kero, Kruševo –5. 7. i 8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a prilagođena individualnim interesima učenik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 po potreb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                </w:t>
            </w:r>
            <w:r>
              <w:rPr/>
              <w:t>Papiri i tinta za kopiranje (150 kuna)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8. razre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NSKA NASTAVA IZ KEMIJE</w:t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usvajanje odgojno – obrazovnih ishoda kemije 8. razreda</w:t>
            </w:r>
          </w:p>
          <w:p>
            <w:pPr>
              <w:pStyle w:val="Normal"/>
              <w:rPr/>
            </w:pPr>
            <w:r>
              <w:rPr/>
              <w:t>-vježbanje i nadopunjavanje znanja i usvojenosti sadržaj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pomoć učenicima koji imaju određenih poteškoća priliko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vajanja odgojno – obrazovnih ishoda kemije 8. razred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kemije, učenici 8. razred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vidualan pristup svakom učenik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jekom nastavne godin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. školski sat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ilješke u e-dnevnik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 - 8. razre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NSKA PRIRODA/BIOLOGIJA</w:t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zviti interes za predmet i pomoći učenicima koji nisu u potpunosti usvojili gradivo i/ili imaju poteškoća u razumijevanju istog. Osvijestiti važnost savladavanja gradiva iz biologije i povezati znanja i vještine sa svakodnevnim životom. Razvijati radne navike i redovitost u rad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čenicima 5.-8. Razreda koji imaju poteškoća u savladavanju osnovnih sadržaja iz predmet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mira Terz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učavanje prilagođeno potrebama učenika koristeći različite oblike i metode rada.</w:t>
            </w:r>
          </w:p>
          <w:p>
            <w:pPr>
              <w:pStyle w:val="Normal"/>
              <w:jc w:val="center"/>
              <w:rPr/>
            </w:pPr>
            <w:r>
              <w:rPr/>
              <w:t>Ponavljanje i sistematizacija gradiva na razini razumijevanja i logičkog povezivanja uzročno-posljedičnih vez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sat tjedno, 35 sati godišn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ođenje pisanih bilješki o zanimanju učenika za predmet i njegovom napredovanju, evidencija dolaska na dopunsku nastav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su predviđeni dodatni troškovi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7. - 8. razre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NSKA NASTAVA IZ PRIRODE</w:t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pomoći učenicima u savladavanju nastavnih sadržaja koje oni nis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spjeli savladati na redovnim satovima zbog objektivnih il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bjektivnih razlog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punska nastava iz prirode je namijenjena je učenicima 5. razreda razreda koji imaju poteškoća u savladavanju nastavnog sadržaja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a Tadić Marja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timski rad - individualni rad-razgovor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cijele školsk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pl-PL"/>
              </w:rPr>
              <w:t>opisno</w:t>
            </w:r>
            <w:r>
              <w:rPr/>
              <w:t xml:space="preserve"> </w:t>
            </w:r>
            <w:r>
              <w:rPr>
                <w:lang w:val="pl-PL"/>
              </w:rPr>
              <w:t>pra</w:t>
            </w:r>
            <w:r>
              <w:rPr/>
              <w:t>ć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e</w:t>
            </w:r>
            <w:r>
              <w:rPr/>
              <w:t>-</w:t>
            </w:r>
            <w:r>
              <w:rPr>
                <w:lang w:val="pl-PL"/>
              </w:rPr>
              <w:t>dnevniku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pl-PL"/>
              </w:rPr>
              <w:t>usmena</w:t>
            </w:r>
            <w:r>
              <w:rPr/>
              <w:t xml:space="preserve"> </w:t>
            </w:r>
            <w:r>
              <w:rPr>
                <w:lang w:val="pl-PL"/>
              </w:rPr>
              <w:t>pohval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itelj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ostalih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tokopirni papir, printanje nastavnih listić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NSKA NASTAVA IZ GEOGRAFI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tvrđivanje gradiva i ispravljanje mogućih negativnih ocje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učiti koristiti zemljovid. Usvojiti osnovna geografska zn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omagoj Šare prof. geog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astava u učionici (rad u Teamsu -online) - PŠ Kruševo i MŠ Obrovac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godina 2021/2022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prema za redovnu nastavu, usmeno i pismeno ispitivan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0 kuna (potrošni materijal- papir i ostali potrošni materijal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NSKA NASTAVA IZ POVIJE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.-8.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tvrđivanje gradiva i ispravljanje mogućih negativnih ocje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vojiti osnovne povijesne činjenic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ure Popović i učenici 5.-8. razred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d u skupini - 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godina</w:t>
            </w:r>
          </w:p>
          <w:p>
            <w:pPr>
              <w:pStyle w:val="Normal"/>
              <w:jc w:val="center"/>
              <w:rPr/>
            </w:pPr>
            <w:r>
              <w:rPr/>
              <w:t>2021./20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prema za redovnu nastavu, usmeno i pismeno ispitivan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0 kuna (potrošni materijal- papir i ostali potrošni materijal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-DOPUNS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ČNA I PŠ KRUŠE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zvijanje interesa za predmet, radnih navika i sistematičnosti u radu. Svladavanje ključnih pojmova. Stjecanje korisnih fizikalnih znanja te osposobljavanje učenika za primjenu istih u svakodnevnom životu. Ponavljanje gradi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moć učenicima koji imaju teškoća u svladavanju gradiva i učenicima po prilagođenom programu. Vježba zadataka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ra Batur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ividualni pristup svakom učeniku u skladu s njegovim potrebama, rješavanje zadataka uz pomoć učitelja, suradničko učenj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dan sat tjedno tijekom školske godine 2021./2022. </w:t>
            </w:r>
          </w:p>
          <w:p>
            <w:pPr>
              <w:pStyle w:val="Normal"/>
              <w:jc w:val="center"/>
              <w:rPr/>
            </w:pPr>
            <w:r>
              <w:rPr/>
              <w:t>-Kruševo,  srijeda, 7.sat  ili 8. sat 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- Obrovac, petak, 7.sat ili 8.sat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aćenje učenikova napretrka u skladu s rezultatima, ciljevima, zadaćama i sadržajima programa.  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otrošni materijal za dodatne zadatke (papir za kopiranje i fotokopiranje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DODATNA 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ciklus (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DATNA NASTAVA IZ HRVATSKOGA JEZI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Š OBROVAC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dividualni</w:t>
            </w:r>
            <w:r>
              <w:rPr/>
              <w:t xml:space="preserve"> </w:t>
            </w:r>
            <w:r>
              <w:rPr>
                <w:lang w:val="de-DE"/>
              </w:rPr>
              <w:t>rad</w:t>
            </w:r>
            <w:r>
              <w:rPr/>
              <w:t xml:space="preserve"> </w:t>
            </w:r>
            <w:r>
              <w:rPr>
                <w:lang w:val="de-DE"/>
              </w:rPr>
              <w:t>s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čenicom </w:t>
            </w:r>
            <w:r>
              <w:rPr>
                <w:lang w:val="de-DE"/>
              </w:rPr>
              <w:t>koja</w:t>
            </w:r>
            <w:r>
              <w:rPr/>
              <w:t xml:space="preserve"> </w:t>
            </w:r>
            <w:r>
              <w:rPr>
                <w:lang w:val="de-DE"/>
              </w:rPr>
              <w:t>pokazuje</w:t>
            </w:r>
            <w:r>
              <w:rPr/>
              <w:t xml:space="preserve"> </w:t>
            </w:r>
            <w:r>
              <w:rPr>
                <w:lang w:val="de-DE"/>
              </w:rPr>
              <w:t>napredno</w:t>
            </w:r>
            <w:r>
              <w:rPr/>
              <w:t xml:space="preserve"> </w:t>
            </w:r>
            <w:r>
              <w:rPr>
                <w:lang w:val="de-DE"/>
              </w:rPr>
              <w:t>znanj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ž</w:t>
            </w:r>
            <w:r>
              <w:rPr>
                <w:lang w:val="de-DE"/>
              </w:rPr>
              <w:t>eli</w:t>
            </w:r>
            <w:r>
              <w:rPr/>
              <w:t xml:space="preserve"> </w:t>
            </w:r>
            <w:r>
              <w:rPr>
                <w:lang w:val="de-DE"/>
              </w:rPr>
              <w:t>saznati</w:t>
            </w:r>
            <w:r>
              <w:rPr/>
              <w:t xml:space="preserve"> </w:t>
            </w:r>
            <w:r>
              <w:rPr>
                <w:lang w:val="de-DE"/>
              </w:rPr>
              <w:t>vi</w:t>
            </w:r>
            <w:r>
              <w:rPr/>
              <w:t>š</w:t>
            </w:r>
            <w:r>
              <w:rPr>
                <w:lang w:val="de-DE"/>
              </w:rPr>
              <w:t>e</w:t>
            </w:r>
            <w:r>
              <w:rPr/>
              <w:t xml:space="preserve">, </w:t>
            </w:r>
            <w:r>
              <w:rPr>
                <w:lang w:val="de-DE"/>
              </w:rPr>
              <w:t>produbljivanj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pro</w:t>
            </w:r>
            <w:r>
              <w:rPr/>
              <w:t>š</w:t>
            </w:r>
            <w:r>
              <w:rPr>
                <w:lang w:val="de-DE"/>
              </w:rPr>
              <w:t>irivanje</w:t>
            </w:r>
            <w:r>
              <w:rPr/>
              <w:t xml:space="preserve"> </w:t>
            </w:r>
            <w:r>
              <w:rPr>
                <w:lang w:val="de-DE"/>
              </w:rPr>
              <w:t>znanja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hrvatskom</w:t>
            </w:r>
            <w:r>
              <w:rPr/>
              <w:t xml:space="preserve"> </w:t>
            </w:r>
            <w:r>
              <w:rPr>
                <w:lang w:val="de-DE"/>
              </w:rPr>
              <w:t>standardnom</w:t>
            </w:r>
            <w:r>
              <w:rPr/>
              <w:t xml:space="preserve"> </w:t>
            </w:r>
            <w:r>
              <w:rPr>
                <w:lang w:val="de-DE"/>
              </w:rPr>
              <w:t>jeziku</w:t>
            </w:r>
            <w:r>
              <w:rPr/>
              <w:t>. Priprema za natjecanje u poznavanju hrvatskoga jezik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širivati znanja i vještine te priprema za natjecanje u poznavanju hrvatskoga jezik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 Hrvatskoga jezika Marija Tomljanović i učenic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ma nastavnom planu i program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 sat tjedno (četvrtak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sane provjere i sudjelovanje na natjec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pir za kopiranje materijala, zadataka i ispit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 -DODATNA NASTAVA 1. RAZRED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oj</w:t>
            </w:r>
            <w:r>
              <w:rPr/>
              <w:t xml:space="preserve"> </w:t>
            </w:r>
            <w:r>
              <w:rPr>
                <w:lang w:val="de-DE"/>
              </w:rPr>
              <w:t>sposobnost</w:t>
            </w:r>
            <w:r>
              <w:rPr/>
              <w:t xml:space="preserve"> </w:t>
            </w:r>
            <w:r>
              <w:rPr>
                <w:lang w:val="de-DE"/>
              </w:rPr>
              <w:t>rje</w:t>
            </w:r>
            <w:r>
              <w:rPr/>
              <w:t>š</w:t>
            </w:r>
            <w:r>
              <w:rPr>
                <w:lang w:val="de-DE"/>
              </w:rPr>
              <w:t>avanja</w:t>
            </w:r>
            <w:r>
              <w:rPr/>
              <w:t xml:space="preserve"> </w:t>
            </w:r>
            <w:r>
              <w:rPr>
                <w:lang w:val="de-DE"/>
              </w:rPr>
              <w:t>slo</w:t>
            </w:r>
            <w:r>
              <w:rPr/>
              <w:t>ž</w:t>
            </w:r>
            <w:r>
              <w:rPr>
                <w:lang w:val="de-DE"/>
              </w:rPr>
              <w:t>enijih</w:t>
            </w:r>
            <w:r>
              <w:rPr/>
              <w:t xml:space="preserve"> </w:t>
            </w:r>
            <w:r>
              <w:rPr>
                <w:lang w:val="de-DE"/>
              </w:rPr>
              <w:t>matemati</w:t>
            </w:r>
            <w:r>
              <w:rPr/>
              <w:t>č</w:t>
            </w:r>
            <w:r>
              <w:rPr>
                <w:lang w:val="de-DE"/>
              </w:rPr>
              <w:t>kih</w:t>
            </w:r>
            <w:r>
              <w:rPr/>
              <w:t xml:space="preserve"> </w:t>
            </w:r>
            <w:r>
              <w:rPr>
                <w:lang w:val="de-DE"/>
              </w:rPr>
              <w:t>zadataka</w:t>
            </w:r>
            <w:r>
              <w:rPr/>
              <w:t xml:space="preserve"> , </w:t>
            </w:r>
            <w:r>
              <w:rPr>
                <w:lang w:val="de-DE"/>
              </w:rPr>
              <w:t>razvoj</w:t>
            </w:r>
            <w:r>
              <w:rPr/>
              <w:t xml:space="preserve"> </w:t>
            </w:r>
            <w:r>
              <w:rPr>
                <w:lang w:val="de-DE"/>
              </w:rPr>
              <w:t>matemati</w:t>
            </w:r>
            <w:r>
              <w:rPr/>
              <w:t>č</w:t>
            </w:r>
            <w:r>
              <w:rPr>
                <w:lang w:val="de-DE"/>
              </w:rPr>
              <w:t>ko</w:t>
            </w:r>
            <w:r>
              <w:rPr/>
              <w:t>–</w:t>
            </w:r>
            <w:r>
              <w:rPr>
                <w:lang w:val="de-DE"/>
              </w:rPr>
              <w:t>log</w:t>
            </w:r>
            <w:r>
              <w:rPr/>
              <w:t xml:space="preserve">ičkog </w:t>
            </w:r>
            <w:r>
              <w:rPr>
                <w:lang w:val="de-DE"/>
              </w:rPr>
              <w:t>zaklju</w:t>
            </w:r>
            <w:r>
              <w:rPr/>
              <w:t>č</w:t>
            </w:r>
            <w:r>
              <w:rPr>
                <w:lang w:val="de-DE"/>
              </w:rPr>
              <w:t>ivanj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de-DE"/>
              </w:rPr>
              <w:t>Pro</w:t>
            </w:r>
            <w:r>
              <w:rPr/>
              <w:t>š</w:t>
            </w:r>
            <w:r>
              <w:rPr>
                <w:lang w:val="de-DE"/>
              </w:rPr>
              <w:t>iriti</w:t>
            </w:r>
            <w:r>
              <w:rPr/>
              <w:t xml:space="preserve"> </w:t>
            </w:r>
            <w:r>
              <w:rPr>
                <w:lang w:val="de-DE"/>
              </w:rPr>
              <w:t>znanja</w:t>
            </w:r>
            <w:r>
              <w:rPr/>
              <w:t xml:space="preserve">, </w:t>
            </w:r>
            <w:r>
              <w:rPr>
                <w:lang w:val="de-DE"/>
              </w:rPr>
              <w:t>vje</w:t>
            </w:r>
            <w:r>
              <w:rPr/>
              <w:t>š</w:t>
            </w:r>
            <w:r>
              <w:rPr>
                <w:lang w:val="de-DE"/>
              </w:rPr>
              <w:t>tin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logi</w:t>
            </w:r>
            <w:r>
              <w:rPr/>
              <w:t>č</w:t>
            </w:r>
            <w:r>
              <w:rPr>
                <w:lang w:val="de-DE"/>
              </w:rPr>
              <w:t>ko</w:t>
            </w:r>
            <w:r>
              <w:rPr/>
              <w:t xml:space="preserve"> </w:t>
            </w:r>
            <w:r>
              <w:rPr>
                <w:lang w:val="de-DE"/>
              </w:rPr>
              <w:t>mi</w:t>
            </w:r>
            <w:r>
              <w:rPr/>
              <w:t>š</w:t>
            </w:r>
            <w:r>
              <w:rPr>
                <w:lang w:val="de-DE"/>
              </w:rPr>
              <w:t>ljenje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na Pejčinović, Marija Bašić, Ljuba Šalaj, Matea Šalin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kn po učeni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DATNA NASTAVA 2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ndividualni</w:t>
            </w:r>
            <w:r>
              <w:rPr/>
              <w:t xml:space="preserve"> </w:t>
            </w:r>
            <w:r>
              <w:rPr>
                <w:lang w:val="pl-PL"/>
              </w:rPr>
              <w:t>rad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čenicima </w:t>
            </w:r>
            <w:r>
              <w:rPr>
                <w:lang w:val="pl-PL"/>
              </w:rPr>
              <w:t>koji</w:t>
            </w:r>
            <w:r>
              <w:rPr/>
              <w:t xml:space="preserve"> </w:t>
            </w:r>
            <w:r>
              <w:rPr>
                <w:lang w:val="pl-PL"/>
              </w:rPr>
              <w:t>pokazuju</w:t>
            </w:r>
            <w:r>
              <w:rPr/>
              <w:t xml:space="preserve"> </w:t>
            </w:r>
            <w:r>
              <w:rPr>
                <w:lang w:val="pl-PL"/>
              </w:rPr>
              <w:t>napredno</w:t>
            </w:r>
            <w:r>
              <w:rPr/>
              <w:t xml:space="preserve"> </w:t>
            </w:r>
            <w:r>
              <w:rPr>
                <w:lang w:val="pl-PL"/>
              </w:rPr>
              <w:t>zn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ž</w:t>
            </w:r>
            <w:r>
              <w:rPr>
                <w:lang w:val="pl-PL"/>
              </w:rPr>
              <w:t>ele</w:t>
            </w:r>
            <w:r>
              <w:rPr/>
              <w:t xml:space="preserve"> </w:t>
            </w:r>
            <w:r>
              <w:rPr>
                <w:lang w:val="pl-PL"/>
              </w:rPr>
              <w:t>saznati</w:t>
            </w:r>
            <w:r>
              <w:rPr/>
              <w:t xml:space="preserve"> </w:t>
            </w:r>
            <w:r>
              <w:rPr>
                <w:lang w:val="pl-PL"/>
              </w:rPr>
              <w:t>vi</w:t>
            </w:r>
            <w:r>
              <w:rPr/>
              <w:t>š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ticanje interesa učenika za proširenim matematičkim znanjem, razvoj logičkog mišlj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ijana Pejčinović, Marija Bašić, Marina Martinović, Ljuba Šala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kn po učeni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 -DODATNA NASTAVA 3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ndividualni</w:t>
            </w:r>
            <w:r>
              <w:rPr/>
              <w:t xml:space="preserve"> </w:t>
            </w:r>
            <w:r>
              <w:rPr>
                <w:lang w:val="pl-PL"/>
              </w:rPr>
              <w:t>rad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čenicima </w:t>
            </w:r>
            <w:r>
              <w:rPr>
                <w:lang w:val="pl-PL"/>
              </w:rPr>
              <w:t>koji</w:t>
            </w:r>
            <w:r>
              <w:rPr/>
              <w:t xml:space="preserve"> </w:t>
            </w:r>
            <w:r>
              <w:rPr>
                <w:lang w:val="pl-PL"/>
              </w:rPr>
              <w:t>pokazuju</w:t>
            </w:r>
            <w:r>
              <w:rPr/>
              <w:t xml:space="preserve"> </w:t>
            </w:r>
            <w:r>
              <w:rPr>
                <w:lang w:val="pl-PL"/>
              </w:rPr>
              <w:t>napredno</w:t>
            </w:r>
            <w:r>
              <w:rPr/>
              <w:t xml:space="preserve"> </w:t>
            </w:r>
            <w:r>
              <w:rPr>
                <w:lang w:val="pl-PL"/>
              </w:rPr>
              <w:t>zn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ž</w:t>
            </w:r>
            <w:r>
              <w:rPr>
                <w:lang w:val="pl-PL"/>
              </w:rPr>
              <w:t>ele</w:t>
            </w:r>
            <w:r>
              <w:rPr/>
              <w:t xml:space="preserve"> </w:t>
            </w:r>
            <w:r>
              <w:rPr>
                <w:lang w:val="pl-PL"/>
              </w:rPr>
              <w:t>saznati</w:t>
            </w:r>
            <w:r>
              <w:rPr/>
              <w:t xml:space="preserve"> </w:t>
            </w:r>
            <w:r>
              <w:rPr>
                <w:lang w:val="pl-PL"/>
              </w:rPr>
              <w:t>vi</w:t>
            </w:r>
            <w:r>
              <w:rPr/>
              <w:t>š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ticanje interesa učenika za proširenim matematičkim znanjem, razvoj logičkog mišlj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đelka Genda, Marijana Pejčinović, Vesna Perica, Biserka Karamark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kn po učeni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-DODATNA NASTAVA 4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ndividualni</w:t>
            </w:r>
            <w:r>
              <w:rPr/>
              <w:t xml:space="preserve"> </w:t>
            </w:r>
            <w:r>
              <w:rPr>
                <w:lang w:val="pl-PL"/>
              </w:rPr>
              <w:t>rad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čenicima </w:t>
            </w:r>
            <w:r>
              <w:rPr>
                <w:lang w:val="pl-PL"/>
              </w:rPr>
              <w:t>koji</w:t>
            </w:r>
            <w:r>
              <w:rPr/>
              <w:t xml:space="preserve"> </w:t>
            </w:r>
            <w:r>
              <w:rPr>
                <w:lang w:val="pl-PL"/>
              </w:rPr>
              <w:t>pokazuju</w:t>
            </w:r>
            <w:r>
              <w:rPr/>
              <w:t xml:space="preserve"> </w:t>
            </w:r>
            <w:r>
              <w:rPr>
                <w:lang w:val="pl-PL"/>
              </w:rPr>
              <w:t>napredno</w:t>
            </w:r>
            <w:r>
              <w:rPr/>
              <w:t xml:space="preserve"> </w:t>
            </w:r>
            <w:r>
              <w:rPr>
                <w:lang w:val="pl-PL"/>
              </w:rPr>
              <w:t>zn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ž</w:t>
            </w:r>
            <w:r>
              <w:rPr>
                <w:lang w:val="pl-PL"/>
              </w:rPr>
              <w:t>ele</w:t>
            </w:r>
            <w:r>
              <w:rPr/>
              <w:t xml:space="preserve"> </w:t>
            </w:r>
            <w:r>
              <w:rPr>
                <w:lang w:val="pl-PL"/>
              </w:rPr>
              <w:t>saznati</w:t>
            </w:r>
            <w:r>
              <w:rPr/>
              <w:t xml:space="preserve"> </w:t>
            </w:r>
            <w:r>
              <w:rPr>
                <w:lang w:val="pl-PL"/>
              </w:rPr>
              <w:t>vi</w:t>
            </w:r>
            <w:r>
              <w:rPr/>
              <w:t>š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ticanje interesa učenika za proširenim matematičkim znanjem, razvoj logičkog mišlj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nko Matić, Biserka Karamarko, Ksenija Šmehil, Marijana Pejč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kn po učeni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6.-7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MATIKA-DODATNA NASTA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lavni cilj je proširivanje znanja učenika kroz kreativni maštoviti način rada te istraživanje i pronalaženje mogućih rješenja zadataka. Razvijati sposobnost logičnog mišljenja, zaključiv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pućivati učenike na kvalitetnije poznavanje matematičkih znanja i vještina te interes za matematiku. Osposobiti učenike za samostalnu projektnu nastav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tina Klapan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ndividualni pristup u radu. Rad se temelji na diskusijama, prosudbama i samostalnim pisanim radov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jedne školske godine (1. Sat tjedno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ismeno</w:t>
            </w:r>
            <w:r>
              <w:rPr/>
              <w:t xml:space="preserve"> </w:t>
            </w:r>
            <w:r>
              <w:rPr>
                <w:lang w:val="pl-PL"/>
              </w:rPr>
              <w:t>pra</w:t>
            </w:r>
            <w:r>
              <w:rPr/>
              <w:t>ć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tijekom</w:t>
            </w:r>
            <w:r>
              <w:rPr/>
              <w:t xml:space="preserve"> š</w:t>
            </w:r>
            <w:r>
              <w:rPr>
                <w:lang w:val="pl-PL"/>
              </w:rPr>
              <w:t>kolske</w:t>
            </w:r>
            <w:r>
              <w:rPr/>
              <w:t xml:space="preserve"> </w:t>
            </w:r>
            <w:r>
              <w:rPr>
                <w:lang w:val="pl-PL"/>
              </w:rPr>
              <w:t>godine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ma troškov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i 2. ciklus (3. razred Karin i 6. razred Kruševo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EZIK-DODATN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ih i komunikacijskih vješt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omoć učenicima u usvajanju dodatnih sadržaja. Poticanje interesa i stjecanje znanja o zemljama i ljudima gdje se govori engleski jezik kao i osvješćivanje  važnosti učenja engleskog kao globalnog jez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vana Kero,</w:t>
            </w:r>
          </w:p>
          <w:p>
            <w:pPr>
              <w:pStyle w:val="Normal"/>
              <w:jc w:val="center"/>
              <w:rPr/>
            </w:pPr>
            <w:r>
              <w:rPr/>
              <w:t>PŠ Kruševo, 5.r</w:t>
            </w:r>
          </w:p>
          <w:p>
            <w:pPr>
              <w:pStyle w:val="Normal"/>
              <w:jc w:val="center"/>
              <w:rPr/>
            </w:pPr>
            <w:r>
              <w:rPr/>
              <w:t>Maja Džeparovski, 6. razred, PŠ Kruševo</w:t>
            </w:r>
          </w:p>
          <w:p>
            <w:pPr>
              <w:pStyle w:val="Normal"/>
              <w:jc w:val="center"/>
              <w:rPr/>
            </w:pPr>
            <w:r>
              <w:rPr/>
              <w:t>PŠ Karin, 3. razred</w:t>
            </w:r>
          </w:p>
          <w:p>
            <w:pPr>
              <w:pStyle w:val="Normal"/>
              <w:jc w:val="center"/>
              <w:rPr/>
            </w:pPr>
            <w:r>
              <w:rPr/>
              <w:t>Josipa Radović Prekpalaj, PŠ Žegar, 4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stava prilagođena individualnim interesima učenik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Objavljivanje</w:t>
            </w:r>
            <w:r>
              <w:rPr/>
              <w:t xml:space="preserve"> </w:t>
            </w:r>
            <w:r>
              <w:rPr>
                <w:lang w:val="pl-PL"/>
              </w:rPr>
              <w:t>radova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 xml:space="preserve"> </w:t>
            </w:r>
            <w:r>
              <w:rPr>
                <w:lang w:val="pl-PL"/>
              </w:rPr>
              <w:t>panou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mre</w:t>
            </w:r>
            <w:r>
              <w:rPr/>
              <w:t>ž</w:t>
            </w:r>
            <w:r>
              <w:rPr>
                <w:lang w:val="pl-PL"/>
              </w:rPr>
              <w:t>nim</w:t>
            </w:r>
            <w:r>
              <w:rPr/>
              <w:t xml:space="preserve"> </w:t>
            </w:r>
            <w:r>
              <w:rPr>
                <w:lang w:val="pl-PL"/>
              </w:rPr>
              <w:t>stranicama</w:t>
            </w:r>
            <w:r>
              <w:rPr/>
              <w:t xml:space="preserve"> š</w:t>
            </w:r>
            <w:r>
              <w:rPr>
                <w:lang w:val="pl-PL"/>
              </w:rPr>
              <w:t>kole</w:t>
            </w:r>
            <w:r>
              <w:rPr/>
              <w:t xml:space="preserve">., </w:t>
            </w:r>
            <w:r>
              <w:rPr>
                <w:lang w:val="pl-PL"/>
              </w:rPr>
              <w:t>rezultati</w:t>
            </w:r>
            <w:r>
              <w:rPr/>
              <w:t xml:space="preserve"> </w:t>
            </w:r>
            <w:r>
              <w:rPr>
                <w:lang w:val="pl-PL"/>
              </w:rPr>
              <w:t>dobiveni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igrama</w:t>
            </w:r>
            <w:r>
              <w:rPr/>
              <w:t>/</w:t>
            </w:r>
            <w:r>
              <w:rPr>
                <w:lang w:val="pl-PL"/>
              </w:rPr>
              <w:t>aktivnostima</w:t>
            </w:r>
            <w:r>
              <w:rPr/>
              <w:t xml:space="preserve"> </w:t>
            </w:r>
            <w:r>
              <w:rPr>
                <w:lang w:val="pl-PL"/>
              </w:rPr>
              <w:t>preko</w:t>
            </w:r>
            <w:r>
              <w:rPr/>
              <w:t xml:space="preserve"> </w:t>
            </w:r>
            <w:r>
              <w:rPr>
                <w:lang w:val="pl-PL"/>
              </w:rPr>
              <w:t>digitalnih</w:t>
            </w:r>
            <w:r>
              <w:rPr/>
              <w:t xml:space="preserve"> </w:t>
            </w:r>
            <w:r>
              <w:rPr>
                <w:lang w:val="pl-PL"/>
              </w:rPr>
              <w:t>aplikacija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bava pribora i opreme, 1000,00 k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7. i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-DODATNA NASTAVA (PŠ KRUŠEVO)</w:t>
            </w:r>
          </w:p>
        </w:tc>
      </w:tr>
      <w:tr>
        <w:trPr>
          <w:trHeight w:val="99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mogućiti učenicima dodatna znanja iz povijesti. Razvijati sposobnost samostalnog pristupa povijesnim sadržajima i samostalni odabir povijesnih te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širivanje učeničkog znanja i razvijanje sposobnosti za samostalno učen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Jure Popović i učenici 7. i 8.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Individualni pristup, timski rad, rad u par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Tijekom nastavne godine, 1 sat tjedno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 i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TNA NASTAVA IZ BIOLOGIJE</w:t>
            </w:r>
          </w:p>
        </w:tc>
      </w:tr>
      <w:tr>
        <w:trPr>
          <w:trHeight w:val="99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učenici će proširiti znanje stečeno na redovnoj nastavi biologije</w:t>
            </w:r>
          </w:p>
          <w:p>
            <w:pPr>
              <w:pStyle w:val="Normal"/>
              <w:rPr/>
            </w:pPr>
            <w:r>
              <w:rPr/>
              <w:t>- učenici će razviti interes za izučavanje biologije</w:t>
            </w:r>
          </w:p>
          <w:p>
            <w:pPr>
              <w:pStyle w:val="Normal"/>
              <w:rPr/>
            </w:pPr>
            <w:r>
              <w:rPr/>
              <w:t xml:space="preserve">- približiti učenicima način na koji biolozi proučavaju određen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ološke pojave</w:t>
            </w:r>
          </w:p>
        </w:tc>
      </w:tr>
      <w:tr>
        <w:trPr>
          <w:trHeight w:val="640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razvijanje interesa za sadržaje prirodnih znanostima, osobit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iologije </w:t>
            </w:r>
          </w:p>
          <w:p>
            <w:pPr>
              <w:pStyle w:val="Normal"/>
              <w:rPr/>
            </w:pPr>
            <w:r>
              <w:rPr/>
              <w:t>- priprema učenika za školsko i županijsko natjecanje iz biologij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a Tadić Marja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timski rad - individualni rad - istraživački rad - razgovor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cijele školsk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školsko i županijsko natjec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amovrednov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mer papir i ostali potrošni materijal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BORNA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JERONAUK-IZBORNA NASTAVA </w:t>
            </w:r>
          </w:p>
        </w:tc>
      </w:tr>
      <w:tr>
        <w:trPr>
          <w:trHeight w:val="189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zgraditi zrelu ljudsku i vjerničku osobnost, te odgovornu savjest u odnosu </w:t>
            </w:r>
            <w:r>
              <w:rPr>
                <w:lang w:val="de-DE"/>
              </w:rPr>
              <w:t>prema</w:t>
            </w:r>
            <w:r>
              <w:rPr/>
              <w:t xml:space="preserve"> </w:t>
            </w:r>
            <w:r>
              <w:rPr>
                <w:lang w:val="de-DE"/>
              </w:rPr>
              <w:t>sebi</w:t>
            </w:r>
            <w:r>
              <w:rPr/>
              <w:t xml:space="preserve">, </w:t>
            </w:r>
            <w:r>
              <w:rPr>
                <w:lang w:val="de-DE"/>
              </w:rPr>
              <w:t>prema</w:t>
            </w:r>
            <w:r>
              <w:rPr/>
              <w:t xml:space="preserve"> </w:t>
            </w:r>
            <w:r>
              <w:rPr>
                <w:lang w:val="de-DE"/>
              </w:rPr>
              <w:t>drugima</w:t>
            </w:r>
            <w:r>
              <w:rPr/>
              <w:t xml:space="preserve">, </w:t>
            </w:r>
            <w:r>
              <w:rPr>
                <w:lang w:val="de-DE"/>
              </w:rPr>
              <w:t>prema</w:t>
            </w:r>
            <w:r>
              <w:rPr/>
              <w:t xml:space="preserve"> </w:t>
            </w:r>
            <w:r>
              <w:rPr>
                <w:lang w:val="de-DE"/>
              </w:rPr>
              <w:t>dru</w:t>
            </w:r>
            <w:r>
              <w:rPr/>
              <w:t>š</w:t>
            </w:r>
            <w:r>
              <w:rPr>
                <w:lang w:val="de-DE"/>
              </w:rPr>
              <w:t>tvu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svijetu</w:t>
            </w:r>
          </w:p>
          <w:p>
            <w:pPr>
              <w:pStyle w:val="Normal"/>
              <w:jc w:val="center"/>
              <w:rPr/>
            </w:pPr>
            <w:r>
              <w:rPr/>
              <w:t>općenito, a na temelju Božje objave, kršćanske Tradicije i crkvenog Učiteljst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vezivanje Božje objave i tradicije Crkve sa životnim iskustvom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drag Režan, Frano Joz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Pismeno praćenje i brojčano ocjenjivanje učenika, ovaj izborni program je sastavni dio općeg uspjeha učenika i jedan od čimbenika izgradnje pozitivnih vrijednosti kod djece i mladež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otro</w:t>
            </w:r>
            <w:r>
              <w:rPr/>
              <w:t>š</w:t>
            </w:r>
            <w:r>
              <w:rPr>
                <w:lang w:val="de-DE"/>
              </w:rPr>
              <w:t>ni</w:t>
            </w:r>
            <w:r>
              <w:rPr/>
              <w:t xml:space="preserve"> </w:t>
            </w:r>
            <w:r>
              <w:rPr>
                <w:lang w:val="de-DE"/>
              </w:rPr>
              <w:t>materijal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 xml:space="preserve"> </w:t>
            </w:r>
            <w:r>
              <w:rPr>
                <w:lang w:val="de-DE"/>
              </w:rPr>
              <w:t>rad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(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okviru</w:t>
            </w:r>
            <w:r>
              <w:rPr/>
              <w:t xml:space="preserve"> </w:t>
            </w:r>
            <w:r>
              <w:rPr>
                <w:lang w:val="de-DE"/>
              </w:rPr>
              <w:t>sredstava</w:t>
            </w:r>
            <w:r>
              <w:rPr/>
              <w:t xml:space="preserve"> </w:t>
            </w:r>
            <w:r>
              <w:rPr>
                <w:lang w:val="de-DE"/>
              </w:rPr>
              <w:t>koja</w:t>
            </w:r>
            <w:r>
              <w:rPr/>
              <w:t xml:space="preserve"> ć</w:t>
            </w:r>
            <w:r>
              <w:rPr>
                <w:lang w:val="de-DE"/>
              </w:rPr>
              <w:t>e</w:t>
            </w:r>
            <w:r>
              <w:rPr/>
              <w:t xml:space="preserve"> </w:t>
            </w:r>
            <w:r>
              <w:rPr>
                <w:lang w:val="de-DE"/>
              </w:rPr>
              <w:t>dozna</w:t>
            </w:r>
            <w:r>
              <w:rPr/>
              <w:t>č</w:t>
            </w:r>
            <w:r>
              <w:rPr>
                <w:lang w:val="de-DE"/>
              </w:rPr>
              <w:t>iti</w:t>
            </w:r>
            <w:r>
              <w:rPr/>
              <w:t xml:space="preserve"> </w:t>
            </w:r>
            <w:r>
              <w:rPr>
                <w:lang w:val="de-DE"/>
              </w:rPr>
              <w:t>osniva</w:t>
            </w:r>
            <w:r>
              <w:rPr/>
              <w:t>č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ATOLIČKI VJERONAUK-IZBORNA NASTAVA </w:t>
            </w:r>
          </w:p>
        </w:tc>
      </w:tr>
      <w:tr>
        <w:trPr>
          <w:trHeight w:val="189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zgraditi zrelu ljudsku i vjerničku osobnost, te odgovornu savjest u odnosu </w:t>
            </w:r>
            <w:r>
              <w:rPr>
                <w:lang w:val="de-DE"/>
              </w:rPr>
              <w:t>prema</w:t>
            </w:r>
            <w:r>
              <w:rPr/>
              <w:t xml:space="preserve"> </w:t>
            </w:r>
            <w:r>
              <w:rPr>
                <w:lang w:val="de-DE"/>
              </w:rPr>
              <w:t>sebi</w:t>
            </w:r>
            <w:r>
              <w:rPr/>
              <w:t xml:space="preserve">, </w:t>
            </w:r>
            <w:r>
              <w:rPr>
                <w:lang w:val="de-DE"/>
              </w:rPr>
              <w:t>prema</w:t>
            </w:r>
            <w:r>
              <w:rPr/>
              <w:t xml:space="preserve"> </w:t>
            </w:r>
            <w:r>
              <w:rPr>
                <w:lang w:val="de-DE"/>
              </w:rPr>
              <w:t>drugima</w:t>
            </w:r>
            <w:r>
              <w:rPr/>
              <w:t xml:space="preserve">, </w:t>
            </w:r>
            <w:r>
              <w:rPr>
                <w:lang w:val="de-DE"/>
              </w:rPr>
              <w:t>prema</w:t>
            </w:r>
            <w:r>
              <w:rPr/>
              <w:t xml:space="preserve"> </w:t>
            </w:r>
            <w:r>
              <w:rPr>
                <w:lang w:val="de-DE"/>
              </w:rPr>
              <w:t>dru</w:t>
            </w:r>
            <w:r>
              <w:rPr/>
              <w:t>š</w:t>
            </w:r>
            <w:r>
              <w:rPr>
                <w:lang w:val="de-DE"/>
              </w:rPr>
              <w:t>tvu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svijetu</w:t>
            </w:r>
          </w:p>
          <w:p>
            <w:pPr>
              <w:pStyle w:val="Normal"/>
              <w:jc w:val="center"/>
              <w:rPr/>
            </w:pPr>
            <w:r>
              <w:rPr/>
              <w:t>općenito, a na temelju Božje objave, kršćanske Tradicije i crkvenog Učiteljst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vezivanje Božje objave i tradicije Crkve sa životnim iskustvom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drag Režan, Frano Joz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Pismeno praćenje i brojčano ocjenjivanje učenika, ovaj izborni program je sastavni dio općeg uspjeha učenika i jedan od čimbenika izgradnje pozitivnih vrijednosti kod djece i mladež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otro</w:t>
            </w:r>
            <w:r>
              <w:rPr/>
              <w:t>š</w:t>
            </w:r>
            <w:r>
              <w:rPr>
                <w:lang w:val="de-DE"/>
              </w:rPr>
              <w:t>ni</w:t>
            </w:r>
            <w:r>
              <w:rPr/>
              <w:t xml:space="preserve"> </w:t>
            </w:r>
            <w:r>
              <w:rPr>
                <w:lang w:val="de-DE"/>
              </w:rPr>
              <w:t>materijal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 xml:space="preserve"> </w:t>
            </w:r>
            <w:r>
              <w:rPr>
                <w:lang w:val="de-DE"/>
              </w:rPr>
              <w:t>rad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(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okviru</w:t>
            </w:r>
            <w:r>
              <w:rPr/>
              <w:t xml:space="preserve"> </w:t>
            </w:r>
            <w:r>
              <w:rPr>
                <w:lang w:val="de-DE"/>
              </w:rPr>
              <w:t>sredstava</w:t>
            </w:r>
            <w:r>
              <w:rPr/>
              <w:t xml:space="preserve"> </w:t>
            </w:r>
            <w:r>
              <w:rPr>
                <w:lang w:val="de-DE"/>
              </w:rPr>
              <w:t>koja</w:t>
            </w:r>
            <w:r>
              <w:rPr/>
              <w:t xml:space="preserve"> ć</w:t>
            </w:r>
            <w:r>
              <w:rPr>
                <w:lang w:val="de-DE"/>
              </w:rPr>
              <w:t>e</w:t>
            </w:r>
            <w:r>
              <w:rPr/>
              <w:t xml:space="preserve"> </w:t>
            </w:r>
            <w:r>
              <w:rPr>
                <w:lang w:val="de-DE"/>
              </w:rPr>
              <w:t>dozna</w:t>
            </w:r>
            <w:r>
              <w:rPr/>
              <w:t>č</w:t>
            </w:r>
            <w:r>
              <w:rPr>
                <w:lang w:val="de-DE"/>
              </w:rPr>
              <w:t>iti</w:t>
            </w:r>
            <w:r>
              <w:rPr/>
              <w:t xml:space="preserve"> </w:t>
            </w:r>
            <w:r>
              <w:rPr>
                <w:lang w:val="de-DE"/>
              </w:rPr>
              <w:t>osniva</w:t>
            </w:r>
            <w:r>
              <w:rPr/>
              <w:t>č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2. i 3. ciklus (1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VOSLAVNI VJERONAUK-IZBORNA NASTA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tična i PŠ Žega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užanje cjelovitog pogleda na svijet i život u duhu pravoslavnog predanja i iskustva vjer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zgradnja osobnoga, kulturnog i vjerskog identiteta učenika koji ostvaruje vlastite potencijale, razumije sebe, zajednicu, svijet i njihove suodnose te ga potiče na rad i cjeloživotno učen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agan Bož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astav u matičnoj i PŠ Žegar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j kombinaciji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Pismeno praćenje i brojčano ocjenjivanje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otrošni materijal za rad učenika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2. i 3. ciklus (4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LIJANSKI JEZIK-IZBORNA NASTAVA 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oznavanje učenika s talijanskim jezikom, kulturom i običa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vladavanje komunikacije drugim stranim jezikom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adranka Novak Bokan, Ivana Kero, Maja Džeparovsk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ih vještina i sposobnosti komunikacije na stranom jeziku prema planu i programu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pl-PL"/>
              </w:rPr>
              <w:t>Potrošni materijal – 300,00 k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i  3. ciklus (1.-4. razred, 7. i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KA-IZBORNA NASTAVA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ći temeljna znanja i vještine za samostalno služenje računalom i stvaranje osnova za nadogradnju u daljnjem školov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stalno služenje računalom sa svrhom korištenja stečenih znanja  i vještina radi lakšeg savladavanja i razumijevanja nastavnog gradiva, bržeg rješavanja postavljenih zadataka, proširivanja znanja, povezivanja područja, komunikaciju i zabavu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or Vlajn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em redovite nastave u specijaliziranoj učionici, kroz različite oblike i metode poučavanja i uč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nastavne godine, 2 sata tjedno u svakom odjelu (grupi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no i brojčano vrednovanje postignuća učenika u skladu s rezultatima, ciljevima, zadaćama i sadrža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TIKA-IZBORNA NASTAVA 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eći temeljna znanja i vještine za samostalno služenje računalom i stvaranje osnova za nadogradnju u daljnjem školov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ostalno služenje računalom sa svrhom korištenja stečenih znanja  i vještina radi lakšeg savladavanja i razumijevanja nastavnog gradiva, bržeg rješavanja postavljenih zadataka, proširivanja znanja, povezivanja područja, komunikaciju i zabav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ljenko Boroje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em redovite nastave u specijaliziranoj učionici, kroz različite oblike i metode poučavanja i uč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sata tjedno, tijekom školsk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pisno i brojčano vrednovanje postignuća učenika u skladu s rezultatima, ciljevima, zadaćama i sadrža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VANNASTAVNE  AKTIVNOS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JEŠOVITA GRUP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Cs/>
              </w:rPr>
              <w:t>literarna, dramska, likovna i sportska grupa)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vijati interese učenika  </w:t>
            </w:r>
            <w:r>
              <w:rPr>
                <w:iCs/>
              </w:rPr>
              <w:t>prema sposobnostima</w:t>
            </w:r>
            <w:r>
              <w:rPr/>
              <w:t>, priprem točaka za priredbe, likovnih radova za izložbe, sportska natjecanja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azvijanje vještina i sposobnosti usmenog izražavanja, vježbanje intonacije glasa, razvijanje ljubavi prema poeziji i hrvatskom jeziku. Naučiti učenike glumiti. Poticati njihovu maštu, kreativnost i volju za učenjem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Omogućiti učenicima izražavanje likovne pismenosti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Razvijanje sklonosti i interesa za likovno stvaralaštvo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azvijanje kreativnih sposobnosti i usvajanje estetskih vrijednosti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oprinos estetskom izgledu škole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azvoj zdravstvene kulture, vještine sudjelovanja kao dio tima. Poticanje zdravog načina provođenja slobodnog vreme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poznavanje talentiranosti učenika za pojedine oblike izražav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/ice RN u matičnoj i područnim škola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Uvježbavanje dramskih djela, učenje stihova napamet, čitanje i govorenje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roz igru, zabavu i glumu naučiti i uvježbati dramski nastup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ikovni uradci različitih tehnika.</w:t>
            </w:r>
          </w:p>
          <w:p>
            <w:pPr>
              <w:pStyle w:val="Normal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Cs/>
              </w:rPr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rezentacija naučenog, urađenog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stignuti rezultati na smotrama i natjecanjima, uspješnost nastupa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stignuti rezultati na izložbama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otro</w:t>
            </w:r>
            <w:r>
              <w:rPr/>
              <w:t>š</w:t>
            </w:r>
            <w:r>
              <w:rPr>
                <w:lang w:val="de-DE"/>
              </w:rPr>
              <w:t>ni</w:t>
            </w:r>
            <w:r>
              <w:rPr/>
              <w:t xml:space="preserve"> </w:t>
            </w:r>
            <w:r>
              <w:rPr>
                <w:lang w:val="de-DE"/>
              </w:rPr>
              <w:t>materijal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 xml:space="preserve"> </w:t>
            </w:r>
            <w:r>
              <w:rPr>
                <w:lang w:val="de-DE"/>
              </w:rPr>
              <w:t>rad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(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okviru</w:t>
            </w:r>
            <w:r>
              <w:rPr/>
              <w:t xml:space="preserve"> </w:t>
            </w:r>
            <w:r>
              <w:rPr>
                <w:lang w:val="de-DE"/>
              </w:rPr>
              <w:t>sredstava</w:t>
            </w:r>
            <w:r>
              <w:rPr/>
              <w:t xml:space="preserve"> </w:t>
            </w:r>
            <w:r>
              <w:rPr>
                <w:lang w:val="de-DE"/>
              </w:rPr>
              <w:t>koja</w:t>
            </w:r>
            <w:r>
              <w:rPr/>
              <w:t xml:space="preserve"> ć</w:t>
            </w:r>
            <w:r>
              <w:rPr>
                <w:lang w:val="de-DE"/>
              </w:rPr>
              <w:t>e</w:t>
            </w:r>
            <w:r>
              <w:rPr/>
              <w:t xml:space="preserve"> </w:t>
            </w:r>
            <w:r>
              <w:rPr>
                <w:lang w:val="de-DE"/>
              </w:rPr>
              <w:t>dozna</w:t>
            </w:r>
            <w:r>
              <w:rPr/>
              <w:t>č</w:t>
            </w:r>
            <w:r>
              <w:rPr>
                <w:lang w:val="de-DE"/>
              </w:rPr>
              <w:t>iti</w:t>
            </w:r>
            <w:r>
              <w:rPr/>
              <w:t xml:space="preserve"> </w:t>
            </w:r>
            <w:r>
              <w:rPr>
                <w:lang w:val="de-DE"/>
              </w:rPr>
              <w:t>osniva</w:t>
            </w:r>
            <w:r>
              <w:rPr/>
              <w:t>č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Obrazovni ciklus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2., 3. i 4. razredi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FORMATIČKA GRUPA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lang w:eastAsia="hr-HR"/>
              </w:rPr>
            </w:pPr>
            <w:r>
              <w:rPr>
                <w:lang w:eastAsia="hr-HR"/>
              </w:rPr>
              <w:t>Steći temeljna znanja i vještine za samostalno služenje računalom i stvaranje osnova za nadogradnju u daljnjem školov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eastAsia="hr-HR"/>
              </w:rPr>
              <w:t>Samostalno služenje računalom sa svrhom korištenja stečenih znanja i vještina radi lakšeg savladavanja i razumijevanja nastavnog gradiva, bržeg rješavanja postavljenih zadataka, proširivanja znanja, povezivanja područja, komunikaciju i zabav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ljenko Boroje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Putem redovite nastave u specijaliziranoj učionici, kroz različite oblike i metode poučavanja i uč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Tijekom nastavne godine, 1 sat tjedno u svakoj grup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ema dodatnih trošk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3 ciklus (5., 6., 7., 8.)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LAGOLJAŠKA RADIONICA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360" w:before="0" w:after="0"/>
              <w:contextualSpacing/>
              <w:jc w:val="center"/>
              <w:rPr>
                <w:lang w:eastAsia="hr-HR"/>
              </w:rPr>
            </w:pPr>
            <w:r>
              <w:rPr>
                <w:lang w:eastAsia="hr-HR"/>
              </w:rPr>
              <w:t>Upoznati prvo hrvatsko pismo, njegove osobitosti i razvoj.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360" w:before="0" w:after="0"/>
              <w:contextualSpacing/>
              <w:jc w:val="center"/>
              <w:rPr>
                <w:lang w:eastAsia="hr-HR"/>
              </w:rPr>
            </w:pPr>
            <w:r>
              <w:rPr>
                <w:lang w:eastAsia="hr-HR"/>
              </w:rPr>
              <w:t>Razumjeti važnost glagoljice u hrvatskoj povijesti i kulturi.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360" w:before="0" w:after="0"/>
              <w:contextualSpacing/>
              <w:jc w:val="center"/>
              <w:rPr>
                <w:lang w:eastAsia="hr-HR"/>
              </w:rPr>
            </w:pPr>
            <w:r>
              <w:rPr>
                <w:lang w:eastAsia="hr-HR"/>
              </w:rPr>
              <w:t>Naučiti se služiti glagoljskim pismom.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360" w:before="0" w:after="0"/>
              <w:contextualSpacing/>
              <w:jc w:val="center"/>
              <w:rPr/>
            </w:pPr>
            <w:r>
              <w:rPr>
                <w:lang w:eastAsia="hr-HR"/>
              </w:rPr>
              <w:t>Upoznati glagoljične epigrafe, rukopise i tiskane knjige.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360" w:before="0" w:after="0"/>
              <w:contextualSpacing/>
              <w:jc w:val="center"/>
              <w:rPr>
                <w:lang w:eastAsia="hr-HR"/>
              </w:rPr>
            </w:pPr>
            <w:r>
              <w:rPr>
                <w:lang w:eastAsia="hr-HR"/>
              </w:rPr>
              <w:t>Osposobiti učenike za poduzetništvo i timski rad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360" w:before="0" w:after="0"/>
              <w:contextualSpacing/>
              <w:jc w:val="center"/>
              <w:rPr>
                <w:lang w:eastAsia="hr-HR"/>
              </w:rPr>
            </w:pPr>
            <w:r>
              <w:rPr>
                <w:lang w:eastAsia="hr-HR"/>
              </w:rPr>
              <w:t>Razvijati ljubav prema hrvatskome narodu, povijesti i kultur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Učiteljica Hrvatskoga jezika Ivana Silađi i učenic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Prema planu i program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Sudjelovanje na školskim proslavama i sličnim prigoda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Potreban materijal i oprema.(500,00 kn)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ciklus ( 7. i 8. 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 CLUB/READING CLUB</w:t>
            </w:r>
          </w:p>
        </w:tc>
      </w:tr>
      <w:tr>
        <w:trPr>
          <w:trHeight w:val="103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zvijanje jezičnih i komunikacijskih vještin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zvijanje radoznalosti za kulturu engleskog jezika, posebice pisanu riječ na engleskom jezik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ana Troskot, 7. i 8. razred OŠ Obrovac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Nastava prilagođena kompetencijama i interesima pojedinih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sat  tjedn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rada plakata, pismena i usmena provjer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abava pribora, opreme i dodatnih materijala,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500 k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KOVNA  SKUP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RUŠEVO I MATIČNA ŠKOLA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ogućiti svim zainteresiranim učenicima stjecanje dodatnih znanja i vještina iz područja likovne kulture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posobiti ih za kreativni i imaginarni pristup kod uređenja školskog interijera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čati svijest o svom zavičaju i domov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usvojiti i utvrditi dodatna znanja iz nastavnih cjelina koje prate plan i program nastave likovne kulture kroz sva četiri razreda predmetne nastave s naglaskom na trajnom vizualnom uređenju školskog interijera</w:t>
            </w:r>
          </w:p>
          <w:p>
            <w:pPr>
              <w:pStyle w:val="Odlomakpopisa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kroz korelaciju s drugim nastavnim predmetima obraditi kulturne, tradicijske i narodne sadržaje iz područja vizualnih umjetnosti i primijeniti njih u projektu</w:t>
            </w:r>
          </w:p>
          <w:p>
            <w:pPr>
              <w:pStyle w:val="Odlomakpopisa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pripremiti učenike za godišnje natjecanje iz likovne kulture (LIK)</w:t>
            </w:r>
          </w:p>
          <w:p>
            <w:pPr>
              <w:pStyle w:val="Odlomakpopisa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stjecati dodatnih sposobnosti i vještina u području likovne kulture</w:t>
            </w:r>
          </w:p>
          <w:p>
            <w:pPr>
              <w:pStyle w:val="Odlomakpopisa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razvijati smisao za timski i istraživački r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gdan Mogilevskij, nastavnik lik.kultur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ealizacija kroz cijelu školsku godinu 2021./'22. putem oslikavanja školskih prostora trajnim zidnim slikama u tehnici akrilnih boja djelomično kroz redovnu nastavu i aktivnosti školske likovne grup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školske godine, po jedan školski sat tjedno, srijedom od rujna do lipnj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rednovanje aktivnosti i zalaganja učenika na projektu, sudjelovanje na natjecanjima LK, korištenje i primjena u životu stečenih znanja i vješti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.000,00 kn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2. i 3. ciklus (4., 5.-8. razred)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ŠKOLSKI PJEVAČKI ZBOR- 4.-8. RAZRED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(Matična škola Obrovac/PŠ Kruševo)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azvijanje glazbene aktivnosti, kreativnosti te usvajanje vrijednosnih mjerila za kritičko i estetsko procjenjivanje glazbe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azvijanje tehnike pjevanja, njegovanje sposobnosti izvođenja vokalnih skladbi i izražajno pjevanje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čenici koji žele napredovati u tehnici pjevanja, interpretaciji i upoznavanju različitih stilova te pjesama u glazbenom izriča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čiteljica Sanja Božović te učenici pjevačkog zbor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>Sudjelovanje na svim školskim priredbama (Božićna priredba, Dan škole), priredbama izvan škole (Smotra glazbenih aktivnosti, Lidrano i druge različite proslave).</w:t>
            </w:r>
            <w:r>
              <w:rPr>
                <w:rFonts w:eastAsia="Calibri" w:cs="Calibri"/>
                <w:b/>
              </w:rPr>
              <w:t xml:space="preserve"> Sve navedeno će se održati ako epidemiološka situacija to dopusti.</w:t>
            </w:r>
          </w:p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>Redovito tijekom školske godine (2 sata tjedno) te dodatne probe radi nastupa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>Sudjelovanje na školskim priredbama i smotrama. Stvaranje kvalitetnog odnosa među skupinom te poticanje drugih da postanu dio skupine i da nakon školovanja postanu kompetentni korisnici glazbene kulture.</w:t>
            </w:r>
            <w:r>
              <w:rPr>
                <w:rFonts w:eastAsia="Calibri" w:cs="Calibri"/>
                <w:b/>
              </w:rPr>
              <w:t>Sve navedeno će se održati ako epidemiološka situacija to dopust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ijevoz učenika na navedena sudjelovanja izvan mjesta škole. Nabava potrebne aparature (mikrofon, zvučnici, stalci za partiture, prijenosni zvučnik)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STRUMENTALNA GRUPA 5.-8. RAZRE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ATIČNA I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azvijanje glazbene kulture kod učenika, njegovanje sposobnosti izvođenja instrumentalnih skladbi, razvijanje tehnike svir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čenici koji žele napredovati i razvijati tehniku sviranja blok-flaute i školskih udaraljki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anja Božović, Predrag Režan te učenici instrumentalne skup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udjelovanje na školskim priredbama i priredbama izvan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>Redovito tijekom školske godine (3 sata tjedno) te dodatne probe radi nastupa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>Sudjelovanje na školskim priredbama i smotrama. Stvaranje kvalitetnog odnosa u skupini te poticanje drugih da postanu dio skupine te da nakon školovanja postanu kompetentni korisnici glazbene kulture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ijevoz učenika na navedena sudjelovanja izvan mjesta škole. Nabava potrebne aparature: mikrofon, zvučnici i stalci za partiture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icrosoft Sans Serif"/>
                <w:b/>
              </w:rPr>
              <w:t>8. RAZRED OŠ OBROVAC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Omogu</w:t>
            </w:r>
            <w:r>
              <w:rPr/>
              <w:t>ć</w:t>
            </w:r>
            <w:r>
              <w:rPr>
                <w:lang w:val="de-DE"/>
              </w:rPr>
              <w:t>iti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cima</w:t>
            </w:r>
            <w:r>
              <w:rPr/>
              <w:t xml:space="preserve"> </w:t>
            </w:r>
            <w:r>
              <w:rPr>
                <w:lang w:val="de-DE"/>
              </w:rPr>
              <w:t>dodatna</w:t>
            </w:r>
            <w:r>
              <w:rPr/>
              <w:t xml:space="preserve"> </w:t>
            </w:r>
            <w:r>
              <w:rPr>
                <w:lang w:val="de-DE"/>
              </w:rPr>
              <w:t>znanja</w:t>
            </w:r>
            <w:r>
              <w:rPr/>
              <w:t xml:space="preserve"> </w:t>
            </w:r>
            <w:r>
              <w:rPr>
                <w:lang w:val="de-DE"/>
              </w:rPr>
              <w:t>iz</w:t>
            </w:r>
            <w:r>
              <w:rPr/>
              <w:t xml:space="preserve"> </w:t>
            </w:r>
            <w:r>
              <w:rPr>
                <w:lang w:val="de-DE"/>
              </w:rPr>
              <w:t>povijesti</w:t>
            </w:r>
            <w:r>
              <w:rPr/>
              <w:t>. Razvijati sposobnost samostalnog pristupa povijesnim sadržajima i samostalni odabir povijesnih te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širivanje učeničkog znanja i razvijanje sposobnosti za samostalno učen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ko Klanac i učenici 8.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ndividualni pristup, timski rad, rad u par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ijekom nastavne godine, 1 sat tjedn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Tro</w:t>
            </w:r>
            <w:r>
              <w:rPr/>
              <w:t>š</w:t>
            </w:r>
            <w:r>
              <w:rPr>
                <w:lang w:val="de-DE"/>
              </w:rPr>
              <w:t>kovi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 xml:space="preserve"> </w:t>
            </w:r>
            <w:r>
              <w:rPr>
                <w:lang w:val="de-DE"/>
              </w:rPr>
              <w:t>potro</w:t>
            </w:r>
            <w:r>
              <w:rPr/>
              <w:t>š</w:t>
            </w:r>
            <w:r>
              <w:rPr>
                <w:lang w:val="de-DE"/>
              </w:rPr>
              <w:t>ni</w:t>
            </w:r>
            <w:r>
              <w:rPr/>
              <w:t xml:space="preserve"> </w:t>
            </w:r>
            <w:r>
              <w:rPr>
                <w:lang w:val="de-DE"/>
              </w:rPr>
              <w:t>materijal</w:t>
            </w:r>
            <w:r>
              <w:rPr/>
              <w:t xml:space="preserve"> (</w:t>
            </w:r>
            <w:r>
              <w:rPr>
                <w:lang w:val="de-DE"/>
              </w:rPr>
              <w:t>papir</w:t>
            </w:r>
            <w:r>
              <w:rPr/>
              <w:t xml:space="preserve">, </w:t>
            </w:r>
            <w:r>
              <w:rPr>
                <w:lang w:val="de-DE"/>
              </w:rPr>
              <w:t>ljepilo</w:t>
            </w:r>
            <w:r>
              <w:rPr/>
              <w:t xml:space="preserve">, </w:t>
            </w:r>
            <w:r>
              <w:rPr>
                <w:lang w:val="de-DE"/>
              </w:rPr>
              <w:t>glinamol</w:t>
            </w:r>
            <w:r>
              <w:rPr/>
              <w:t xml:space="preserve">) 200 </w:t>
            </w:r>
            <w:r>
              <w:rPr>
                <w:lang w:val="de-DE"/>
              </w:rPr>
              <w:t>k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754"/>
      </w:tblGrid>
      <w:tr>
        <w:trPr>
          <w:trHeight w:val="838" w:hRule="atLeast"/>
        </w:trPr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 ciklus (5. - 8. razred)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ARSTVO UPORABNIH TEHNIČKIH TVOREVINA</w:t>
            </w:r>
          </w:p>
        </w:tc>
      </w:tr>
      <w:tr>
        <w:trPr>
          <w:trHeight w:val="997" w:hRule="atLeast"/>
        </w:trPr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izrada tehničkih  tvorevina 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korištenje alata i strojeva 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likovno oblikovanje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razvijanje vještine rada s rukama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oticanje samopouzdanja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stvaranje novih tvorevina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relaksacija i opuštan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zvijanje vještina u likovnom i tehničkom stvaralaštvu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 likovne i tehničke kulture.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ad s učenicima zainteresiranima za likovno oblikovanje i tehničko stvaranje, suradnja s učiteljem likovne kulture na projektu (brod od plastike) gdje će učenici izraditi tehničku tvorevinu (brod) koja će biti uporabna i likovno oblikova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Listopad – svibanj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uradnja s lokalnom zajednicom i medijima .</w:t>
            </w:r>
          </w:p>
          <w:p>
            <w:pPr>
              <w:pStyle w:val="Normal"/>
              <w:rPr/>
            </w:pPr>
            <w:r>
              <w:rPr/>
              <w:t>Izrada videa i kolaža slika za web stranicu škole.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lastične boce , prijevoz boca i sav potreban pribor i materijal za izrad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51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LJOPISNA GRUPA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vojiti osnovna znanja o stanovništvu svijeta te o geografskim i gospodarskim obilježjima izvaneuropskih kontinenata. Razvijati interese samostalno učenje i permanentno geografsko obrazovanje . Istražiti prostorno-demografska obilježja užeg zavičaja  i domovi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učiti analizirati grafikone kretanja stanovništva, usavršiti snalaženje na tematskim kartama vezanim uz demografiju. Obrazložiti važnost praćenja podataka o stanovništv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magoj Šare prof. geog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d u Temsu (online), MŠ Obrovac i 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godina 2021./20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iprema za natjecanja iz geografije, primjeri iz svakodnevnog života. Natjecanja iz geograf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trebna</w:t>
            </w:r>
            <w:r>
              <w:rPr/>
              <w:t xml:space="preserve"> </w:t>
            </w:r>
            <w:r>
              <w:rPr>
                <w:lang w:val="de-DE"/>
              </w:rPr>
              <w:t>sredstva</w:t>
            </w:r>
            <w:r>
              <w:rPr/>
              <w:t xml:space="preserve"> 200 </w:t>
            </w:r>
            <w:r>
              <w:rPr>
                <w:lang w:val="de-DE"/>
              </w:rPr>
              <w:t>kuna</w:t>
            </w:r>
            <w:r>
              <w:rPr/>
              <w:t xml:space="preserve"> (nabava nastavnih sredstava i potrošnog materijala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51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 GRUPA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tvrditi osnovna znanja iz ekologije i proširiti znanja dodatnim sadržajima vezanim uz aktualne teme onečišćenja i zaštite okoliša.</w:t>
            </w:r>
          </w:p>
          <w:p>
            <w:pPr>
              <w:pStyle w:val="Normal"/>
              <w:rPr/>
            </w:pPr>
            <w:r>
              <w:rPr/>
              <w:t>Poticati učenike na usvajanje dodatnih znanja iz ekologije putem samostalnog proučavanja različite literature i korištenjem interneta.</w:t>
            </w:r>
          </w:p>
          <w:p>
            <w:pPr>
              <w:pStyle w:val="Normal"/>
              <w:rPr/>
            </w:pPr>
            <w:r>
              <w:rPr/>
              <w:t>Razvijati kod učenika logično i kritičko mišljenje i prosuđivanje o ekološkim problemima, pravilno razumijevanje uzročno-posljedične veze čovjekovog djelovanja na okoliš.</w:t>
            </w:r>
          </w:p>
          <w:p>
            <w:pPr>
              <w:pStyle w:val="Normal"/>
              <w:rPr/>
            </w:pPr>
            <w:r>
              <w:rPr/>
              <w:t>Poticati razvoj odgovornog odnosa prema prirodi i razvoj spoznaje kod učenika da i oni mogu pridonijeti zaštiti prirod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 učenike od 5. do 8. razreda.</w:t>
            </w:r>
          </w:p>
          <w:p>
            <w:pPr>
              <w:pStyle w:val="Normal"/>
              <w:rPr/>
            </w:pPr>
            <w:r>
              <w:rPr/>
              <w:t xml:space="preserve">-razvijati odgovoran odnos prema vlastitom životu i zdravlju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odgovoran odnos prema svim živim bićima i čitavoj prirodi,</w:t>
            </w:r>
          </w:p>
          <w:p>
            <w:pPr>
              <w:pStyle w:val="Normal"/>
              <w:rPr/>
            </w:pPr>
            <w:r>
              <w:rPr/>
              <w:t xml:space="preserve">-razvijati ekološku svijest kod učenika i ljubav prema svim živi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ćima i našoj planeti Zemlji,</w:t>
            </w:r>
          </w:p>
          <w:p>
            <w:pPr>
              <w:pStyle w:val="Normal"/>
              <w:rPr/>
            </w:pPr>
            <w:r>
              <w:rPr/>
              <w:t>-kroz suradnju u grupnom radu učenici će razvijati suradničke odnose, kolegijalnost, međusobno poštivanje i toleranciju,</w:t>
            </w:r>
          </w:p>
          <w:p>
            <w:pPr>
              <w:pStyle w:val="Normal"/>
              <w:rPr/>
            </w:pPr>
            <w:r>
              <w:rPr/>
              <w:t>-korisno provesti slobodno vrijeme u timskom radu i druženju,</w:t>
            </w:r>
          </w:p>
          <w:p>
            <w:pPr>
              <w:pStyle w:val="Normal"/>
              <w:rPr/>
            </w:pPr>
            <w:r>
              <w:rPr/>
              <w:t xml:space="preserve">-upoznati uživo različite vrste biljaka i životinja, njihov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đusobne odnose, različite životne zajednice i ekološke sustave,</w:t>
            </w:r>
          </w:p>
          <w:p>
            <w:pPr>
              <w:pStyle w:val="Normal"/>
              <w:rPr/>
            </w:pPr>
            <w:r>
              <w:rPr/>
              <w:t xml:space="preserve">-poticati svijest o ekološki odgovornom graditeljstvu i održivo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vo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mira Terz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gram će se ostvariti kroz različite oblike teorijske i praktične nastave te akcijama s jasno uočenim ciljem i zadacima:</w:t>
            </w:r>
          </w:p>
          <w:p>
            <w:pPr>
              <w:pStyle w:val="Normal"/>
              <w:rPr/>
            </w:pPr>
            <w:r>
              <w:rPr/>
              <w:t>-sudjelovanje i organizacija ekoloških akcija u školi i izvan nje,</w:t>
            </w:r>
          </w:p>
          <w:p>
            <w:pPr>
              <w:pStyle w:val="Normal"/>
              <w:rPr/>
            </w:pPr>
            <w:r>
              <w:rPr/>
              <w:t>-pripremanje tema za sat razredne zajednice,</w:t>
            </w:r>
          </w:p>
          <w:p>
            <w:pPr>
              <w:pStyle w:val="Normal"/>
              <w:rPr/>
            </w:pPr>
            <w:r>
              <w:rPr/>
              <w:t xml:space="preserve">-uređenje školskog vrta, dvorišta i igrališta, </w:t>
            </w:r>
          </w:p>
          <w:p>
            <w:pPr>
              <w:pStyle w:val="Normal"/>
              <w:rPr/>
            </w:pPr>
            <w:r>
              <w:rPr/>
              <w:t>-izrada plakata i drugih vrsta prezentacija .</w:t>
            </w:r>
          </w:p>
          <w:p>
            <w:pPr>
              <w:pStyle w:val="Normal"/>
              <w:rPr/>
            </w:pPr>
            <w:r>
              <w:rPr/>
              <w:t xml:space="preserve">-suradnja s ekološkim udrugama na lokalnoj i državnoj razini t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djelovanje u njihovim edukativnim radionicama i akcijam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sat tjedno, 35 sati godišnj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stavno praćenje i bilježenje zapažanja učenikovih interesa, motivacije, krea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ma potrebi i raspoloživim mogućnostima škol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osnovni pribor za rad, sitni inventar, papir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ŽIVI  RAZV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Cilj</w:t>
            </w:r>
            <w:r>
              <w:rPr/>
              <w:t xml:space="preserve"> </w:t>
            </w:r>
            <w:r>
              <w:rPr>
                <w:lang w:val="de-DE"/>
              </w:rPr>
              <w:t>grupe</w:t>
            </w:r>
            <w:r>
              <w:rPr/>
              <w:t xml:space="preserve"> </w:t>
            </w:r>
            <w:r>
              <w:rPr>
                <w:lang w:val="de-DE"/>
              </w:rPr>
              <w:t>je</w:t>
            </w:r>
            <w:r>
              <w:rPr/>
              <w:t xml:space="preserve"> </w:t>
            </w:r>
            <w:r>
              <w:rPr>
                <w:lang w:val="de-DE"/>
              </w:rPr>
              <w:t>poticanje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</w:t>
            </w:r>
            <w:r>
              <w:rPr>
                <w:lang w:val="de-DE"/>
              </w:rPr>
              <w:t>na</w:t>
            </w:r>
            <w:r>
              <w:rPr/>
              <w:t xml:space="preserve"> </w:t>
            </w:r>
            <w:r>
              <w:rPr>
                <w:lang w:val="de-DE"/>
              </w:rPr>
              <w:t>djelovanje</w:t>
            </w:r>
            <w:r>
              <w:rPr/>
              <w:t xml:space="preserve"> </w:t>
            </w:r>
            <w:r>
              <w:rPr>
                <w:lang w:val="de-DE"/>
              </w:rPr>
              <w:t>koje</w:t>
            </w:r>
            <w:r>
              <w:rPr/>
              <w:t xml:space="preserve"> ć</w:t>
            </w:r>
            <w:r>
              <w:rPr>
                <w:lang w:val="de-DE"/>
              </w:rPr>
              <w:t>e</w:t>
            </w:r>
            <w:r>
              <w:rPr/>
              <w:t xml:space="preserve"> </w:t>
            </w:r>
            <w:r>
              <w:rPr>
                <w:lang w:val="de-DE"/>
              </w:rPr>
              <w:t>biti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skladu</w:t>
            </w:r>
            <w:r>
              <w:rPr/>
              <w:t xml:space="preserve"> </w:t>
            </w:r>
            <w:r>
              <w:rPr>
                <w:lang w:val="de-DE"/>
              </w:rPr>
              <w:t>s</w:t>
            </w:r>
            <w:r>
              <w:rPr/>
              <w:t xml:space="preserve"> </w:t>
            </w:r>
            <w:r>
              <w:rPr>
                <w:lang w:val="de-DE"/>
              </w:rPr>
              <w:t>odrednicama</w:t>
            </w:r>
            <w:r>
              <w:rPr/>
              <w:t xml:space="preserve"> </w:t>
            </w:r>
            <w:r>
              <w:rPr>
                <w:lang w:val="de-DE"/>
              </w:rPr>
              <w:t>odr</w:t>
            </w:r>
            <w:r>
              <w:rPr/>
              <w:t>ž</w:t>
            </w:r>
            <w:r>
              <w:rPr>
                <w:lang w:val="de-DE"/>
              </w:rPr>
              <w:t>ivog</w:t>
            </w:r>
            <w:r>
              <w:rPr/>
              <w:t xml:space="preserve"> </w:t>
            </w:r>
            <w:r>
              <w:rPr>
                <w:lang w:val="de-DE"/>
              </w:rPr>
              <w:t>razvoja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kreativnog mišljenja, logičkog zaključivanja, snalažljivosti, razumijevanja prirodnih pojava i kemijsko- fizikalnih te mehaničkih zakonit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drag Režan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ojekt Održivi razvoj provodi se u okviru nastave vjeronauka, fizike, matematike i tehničke kulture. Financijskim sredstvima za ovaj projekt kupile bi se fotonaponske ćelije (paneli) koji bi se montirali na krov škole. Zajedno s mini vjetroelektranom činile bi hibridni sustav proizvodnje električne energije.  Za vjetroelektranu koja je trenutačno u dovršetku (ručna izrada) trebalo bi kupiti  još neke dodatne elemente kako bi  profunkcionirala, kao i  fotonaponske ćelije, čime bi hibridni sustav bio dovršen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godina 2021./2022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entacija uratka pred djecom i postavljanje vjetroelektrane na školski krov u svrhu dobivanja električne energije te osvjetljavanja barem jednog dijela školske zgrad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va fotonaponska panela (4kwh)-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</w:rPr>
              <w:t>7000 kn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Akumulator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ohranu</w:t>
            </w:r>
            <w:r>
              <w:rPr/>
              <w:t xml:space="preserve"> </w:t>
            </w:r>
            <w:r>
              <w:rPr>
                <w:lang w:val="pl-PL"/>
              </w:rPr>
              <w:t>elektri</w:t>
            </w:r>
            <w:r>
              <w:rPr/>
              <w:t>č</w:t>
            </w:r>
            <w:r>
              <w:rPr>
                <w:lang w:val="pl-PL"/>
              </w:rPr>
              <w:t>ne</w:t>
            </w:r>
            <w:r>
              <w:rPr/>
              <w:t xml:space="preserve"> </w:t>
            </w:r>
            <w:r>
              <w:rPr>
                <w:lang w:val="pl-PL"/>
              </w:rPr>
              <w:t>energije</w:t>
            </w:r>
            <w:r>
              <w:rPr/>
              <w:t xml:space="preserve"> (3000 </w:t>
            </w:r>
            <w:r>
              <w:rPr>
                <w:lang w:val="pl-PL"/>
              </w:rPr>
              <w:t>amh</w:t>
            </w:r>
            <w:r>
              <w:rPr/>
              <w:t>)-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</w:rPr>
              <w:t>4000 kn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Inverter pretvarač 12/220 V-</w:t>
            </w:r>
            <w:r>
              <w:rPr>
                <w:rFonts w:eastAsia="Arial Unicode MS"/>
              </w:rPr>
              <w:t>4000 k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i 2. ciklus (4. i 5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ITATELJSKI KLU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tična škola)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ticati i promicati čitanje neobavezne literature, obogaćivati rječnik, vježbati argumentirano raspravljati, kritički razmišljati, kreativno se izražavati, zabaviti se čitajući, obogatiti fond školske knjižni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ktivnost je namijenjena učenicima 4. i 5. razreda radi korisnog provođenja slobodnog vremena, poticanja čitanja, razmjene čitateljskih iskustava, slobodnog izražavanja vlastitog i uvažavanja različitih mišljen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ručna suradnica knjižničarka Jelena Gnjidić, zainteresirani učenic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ručna suradnica knjižničarka Jelena Gnjidić, zainteresirani učenic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jekom nastavne godine, 1 školski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zvješće o pročitanim knjigama, zadovoljstvo članova skupine.</w:t>
            </w:r>
          </w:p>
          <w:p>
            <w:pPr>
              <w:pStyle w:val="Normal"/>
              <w:rPr/>
            </w:pPr>
            <w:r>
              <w:rPr/>
              <w:t>Izvješće o nabavljenim novim naslovima za školsku knjižnicu.</w:t>
            </w:r>
          </w:p>
          <w:p>
            <w:pPr>
              <w:pStyle w:val="Normal"/>
              <w:rPr/>
            </w:pPr>
            <w:r>
              <w:rPr/>
              <w:t>Objave na web stranici ško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000,00 kn za nabavu novih knjig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, 2. i 3. Obrazovni ciklus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.-8. razredi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JERONAUČNA GRUPA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atolički vjeronauk)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Izgraditi zrelu ljudsku i vjerničku osobnost, te odgovornu savjest u odnosu </w:t>
            </w:r>
            <w:r>
              <w:rPr>
                <w:lang w:val="de-DE" w:eastAsia="en-US"/>
              </w:rPr>
              <w:t>prema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sebi</w:t>
            </w:r>
            <w:r>
              <w:rPr>
                <w:lang w:eastAsia="en-US"/>
              </w:rPr>
              <w:t xml:space="preserve">, </w:t>
            </w:r>
            <w:r>
              <w:rPr>
                <w:lang w:val="de-DE" w:eastAsia="en-US"/>
              </w:rPr>
              <w:t>prema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drugima</w:t>
            </w:r>
            <w:r>
              <w:rPr>
                <w:lang w:eastAsia="en-US"/>
              </w:rPr>
              <w:t xml:space="preserve">, </w:t>
            </w:r>
            <w:r>
              <w:rPr>
                <w:lang w:val="de-DE" w:eastAsia="en-US"/>
              </w:rPr>
              <w:t>prema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dru</w:t>
            </w:r>
            <w:r>
              <w:rPr>
                <w:lang w:eastAsia="en-US"/>
              </w:rPr>
              <w:t>š</w:t>
            </w:r>
            <w:r>
              <w:rPr>
                <w:lang w:val="de-DE" w:eastAsia="en-US"/>
              </w:rPr>
              <w:t>tvu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i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svijetu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ćenito, a na temelju Božje objave, kršćanske Tradicije i crkvenog Učiteljst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vezivanje Božje objave i tradicije Crkve sa životnim iskustvom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</w:t>
            </w:r>
            <w:r>
              <w:rPr>
                <w:lang w:eastAsia="en-US"/>
              </w:rPr>
              <w:t>Frano Joz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 w:eastAsia="en-US"/>
              </w:rPr>
            </w:pPr>
            <w:r>
              <w:rPr>
                <w:b/>
                <w:sz w:val="32"/>
                <w:szCs w:val="32"/>
                <w:lang w:val="es-E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ijekom nastavne godine, 2 sata tjedno u svakom odjelu.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lang w:eastAsia="en-US"/>
              </w:rPr>
              <w:t>Pismeno praćenje i brojčano ocjenjivanje učenika, ovaj izborni program je sastavni dio općeg uspjeha učenika i jedan od čimbenika izgradnje pozitivnih vrijednosti kod djece i mladež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de-DE" w:eastAsia="en-US"/>
              </w:rPr>
              <w:t>Potro</w:t>
            </w:r>
            <w:r>
              <w:rPr>
                <w:lang w:eastAsia="en-US"/>
              </w:rPr>
              <w:t>š</w:t>
            </w:r>
            <w:r>
              <w:rPr>
                <w:lang w:val="de-DE" w:eastAsia="en-US"/>
              </w:rPr>
              <w:t>ni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materijal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za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rad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u</w:t>
            </w:r>
            <w:r>
              <w:rPr>
                <w:lang w:eastAsia="en-US"/>
              </w:rPr>
              <w:t>č</w:t>
            </w:r>
            <w:r>
              <w:rPr>
                <w:lang w:val="de-DE" w:eastAsia="en-US"/>
              </w:rPr>
              <w:t>enika</w:t>
            </w:r>
            <w:r>
              <w:rPr>
                <w:lang w:eastAsia="en-US"/>
              </w:rPr>
              <w:t xml:space="preserve"> (</w:t>
            </w:r>
            <w:r>
              <w:rPr>
                <w:lang w:val="de-DE" w:eastAsia="en-US"/>
              </w:rPr>
              <w:t>u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okviru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sredstava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koja</w:t>
            </w:r>
            <w:r>
              <w:rPr>
                <w:lang w:eastAsia="en-US"/>
              </w:rPr>
              <w:t xml:space="preserve"> ć</w:t>
            </w:r>
            <w:r>
              <w:rPr>
                <w:lang w:val="de-DE" w:eastAsia="en-US"/>
              </w:rPr>
              <w:t>e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dozna</w:t>
            </w:r>
            <w:r>
              <w:rPr>
                <w:lang w:eastAsia="en-US"/>
              </w:rPr>
              <w:t>č</w:t>
            </w:r>
            <w:r>
              <w:rPr>
                <w:lang w:val="de-DE" w:eastAsia="en-US"/>
              </w:rPr>
              <w:t>iti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osniva</w:t>
            </w:r>
            <w:r>
              <w:rPr>
                <w:lang w:eastAsia="en-US"/>
              </w:rPr>
              <w:t>č)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, 2. i 3. Obrazovni ciklus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.-8. razredi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JERONAUČNA GRUPA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pravoslavni vjeronauk)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prema i osposobljavanje učenika za aktivno učestvovanje u pravoslavnom bogoslužj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taknuti učenike da  kroz upoznavanje bogoslužjadodatno upoznaju sadržaj vjer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agan Bož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ndividualni i grupni rad, predavanja, gledanje video sadržaja, mogućnost rada izvan škole, terenska nastava, posjeta sakrlanim objektima i kulturnim događajim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nimalno jedan sat tjedn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stavno praćenje i bilježenje učenikovih postignuća, uspjeha , interesa, motivacije i sposobnosti. Pismena i usmena provjer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KOMET-DJEVOJČICE I DJEČACI MŠ OBROVAC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oj zdravstvene kulture i vještine sudjelovanja kao tima. Poticanje zdravog načina provođenja slobodnog vreme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učeničkih sposobnosti i znanja te podizanje istih na što viši ni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Ivica</w:t>
            </w:r>
            <w:r>
              <w:rPr/>
              <w:t xml:space="preserve"> </w:t>
            </w:r>
            <w:r>
              <w:rPr>
                <w:lang w:val="de-DE"/>
              </w:rPr>
              <w:t>Novakovi</w:t>
            </w:r>
            <w:r>
              <w:rPr/>
              <w:t>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/>
              <w:t>(</w:t>
            </w:r>
            <w:r>
              <w:rPr>
                <w:lang w:val="de-DE"/>
              </w:rPr>
              <w:t>planirani</w:t>
            </w:r>
            <w:r>
              <w:rPr/>
              <w:t xml:space="preserve"> </w:t>
            </w:r>
            <w:r>
              <w:rPr>
                <w:lang w:val="de-DE"/>
              </w:rPr>
              <w:t>broj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>: 15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portski susreti i natjec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dovito tijekom školske godine jedan sat tjedno po ak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KOMET-DJEVOJČICE I DJEČACI  PŠ KRUŠEVO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oj zdravstvene kulture i vještine sudjelovanja kao tima. Poticanje zdravog načina provođenja slobodnog vreme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učeničkih sposobnosti i znanja te podizanje istih na što viši ni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Ivica</w:t>
            </w:r>
            <w:r>
              <w:rPr/>
              <w:t xml:space="preserve"> </w:t>
            </w:r>
            <w:r>
              <w:rPr>
                <w:lang w:val="de-DE"/>
              </w:rPr>
              <w:t>Novakovi</w:t>
            </w:r>
            <w:r>
              <w:rPr/>
              <w:t>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/>
              <w:t>(</w:t>
            </w:r>
            <w:r>
              <w:rPr>
                <w:lang w:val="de-DE"/>
              </w:rPr>
              <w:t>planirani</w:t>
            </w:r>
            <w:r>
              <w:rPr/>
              <w:t xml:space="preserve"> </w:t>
            </w:r>
            <w:r>
              <w:rPr>
                <w:lang w:val="de-DE"/>
              </w:rPr>
              <w:t>broj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>: 15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portski susreti i natjec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dovito tijekom školske godine jedan sat tjedno po ak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SAL - DJEVOJČICE I DJEČACI  (MŠ OBROVAC)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voj zdravstvene kulture i vještine sudjelovanja kao tima. Poticanje zdravog načina provođenja slobodnog vreme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učeničkih sposobnosti i znanja te podizanje istih na što viši niv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vica Novakov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/>
              <w:t>(Planirani broj učenika: 15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Športski susreti i natjec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Redovito tijekom školske godine jedan sat tjedno po ak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83384046"/>
            <w:bookmarkStart w:id="1" w:name="_Hlk83384046"/>
            <w:bookmarkEnd w:id="1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SAL - DJEVOJČICE I DJEČACI  (PŠ KRUŠEVO)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voj zdravstvene kulture i vještine sudjelovanja kao tima. Poticanje zdravog načina provođenja slobodnog vreme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učeničkih sposobnosti i znanja te podizanje istih na što viši niv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vica Novakov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/>
              <w:t>(Planirani broj učenika: 15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Športski susreti i natjec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Redovito tijekom školske godine jedan sat tjedno po ak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OSS TRČANJE - DJEVOJČICE I DJEČACI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Š OBROVAC I PŠ KRUŠEVO)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oj zdravstvene kulture i vještine sudjelovanja kao tima. Poticanje zdravog načina provođenja slobodnog vreme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učeničkih sposobnosti i znanja te podizanje istih na što višu niv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ica Novakov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t>(Planirani broj učenika: 15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portski susreti i natjec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Redovito tijekom školske godine jedan sat tjedno po ak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OJKA - DJEVOJČICE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Š OBROVAC I PŠ KRUŠEVO)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oj zdravstvene kulture i vještine sudjelovanja kao tima. Poticanje zdravog načina provođenja slobodnog vreme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učeničkih sposobnosti i znanja te podizanje istih na što višu ni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ica Novakov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t>(Planirani broj učenika: 15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portski susreti i natjecanj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Redovito tijekom školske godine jedan sat tjedno po ak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VANUČIONIČKA  I  TERENSKA 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DRAV GODIŠNJIM DOBIMA-POZDRAV JES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Osojnica-Orljak  ili slapovi ZRMANJE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ijanje</w:t>
            </w:r>
            <w:r>
              <w:rPr/>
              <w:t xml:space="preserve"> </w:t>
            </w:r>
            <w:r>
              <w:rPr>
                <w:lang w:val="de-DE"/>
              </w:rPr>
              <w:t>sposobnosti</w:t>
            </w:r>
            <w:r>
              <w:rPr/>
              <w:t xml:space="preserve"> </w:t>
            </w:r>
            <w:r>
              <w:rPr>
                <w:lang w:val="de-DE"/>
              </w:rPr>
              <w:t>promatranj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a</w:t>
            </w:r>
            <w:r>
              <w:rPr/>
              <w:t xml:space="preserve"> </w:t>
            </w:r>
            <w:r>
              <w:rPr>
                <w:lang w:val="de-DE"/>
              </w:rPr>
              <w:t>promjen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e</w:t>
            </w:r>
            <w:r>
              <w:rPr/>
              <w:t xml:space="preserve">, </w:t>
            </w:r>
            <w:r>
              <w:rPr>
                <w:lang w:val="de-DE"/>
              </w:rPr>
              <w:t>sustavno</w:t>
            </w:r>
            <w:r>
              <w:rPr/>
              <w:t xml:space="preserve"> </w:t>
            </w:r>
            <w:r>
              <w:rPr>
                <w:lang w:val="de-DE"/>
              </w:rPr>
              <w:t>pra</w:t>
            </w:r>
            <w:r>
              <w:rPr/>
              <w:t>ć</w:t>
            </w:r>
            <w:r>
              <w:rPr>
                <w:lang w:val="de-DE"/>
              </w:rPr>
              <w:t>enje</w:t>
            </w:r>
            <w:r>
              <w:rPr/>
              <w:t xml:space="preserve"> i </w:t>
            </w:r>
            <w:r>
              <w:rPr>
                <w:lang w:val="de-DE"/>
              </w:rPr>
              <w:t>bilje</w:t>
            </w:r>
            <w:r>
              <w:rPr/>
              <w:t>ž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podataka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promjenam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RN u MŠ i PŠ, učenici nižih razre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zvođenje nastave na terenu (4-5 sati) - u prirodi.</w:t>
            </w:r>
          </w:p>
          <w:p>
            <w:pPr>
              <w:pStyle w:val="Normal"/>
              <w:jc w:val="center"/>
              <w:rPr/>
            </w:pPr>
            <w:r>
              <w:rPr/>
              <w:t>Planiran je odlazak u jednoj grupi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čenici i učitelji RN PŠ Kruševo (Biserka Karamarko i Marija Bašić ) i PŠ Karin Gornji (Ksenija Šmehil, Ljuba Šalaj i Vesna Perica), MŠ Obrovac (Marina Martinović, Matea Šalina, Anđelka Genda  i Marinko Matić)  i PŠ Žegar Marijana Pejčinović </w:t>
            </w:r>
          </w:p>
          <w:p>
            <w:pPr>
              <w:pStyle w:val="Normal"/>
              <w:jc w:val="center"/>
              <w:rPr/>
            </w:pPr>
            <w:r>
              <w:rPr/>
              <w:t>Planirani broj učenika: 85</w:t>
            </w:r>
          </w:p>
          <w:p>
            <w:pPr>
              <w:pStyle w:val="Normal"/>
              <w:jc w:val="center"/>
              <w:rPr/>
            </w:pPr>
            <w:r>
              <w:rPr/>
              <w:t>Voditelj: Biserka Karamark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istopad 2021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jeniti u nastavi i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Autobus za prijevoz učenika do odrediš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ciklus (3. i 4. razredi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ŽUPANIJSKOM SREDIŠTU ZADRU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šireg zavičaj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kulturno-povjsnih znamenitosti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 RN trećih i četvrtih razreda u MŠ i PŠ, učenici trećih razreda. Voditelj: Vesna Peric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zvođenje nastave ( 4-5 sati) na terenu u</w:t>
            </w:r>
            <w:r>
              <w:rPr/>
              <w:t xml:space="preserve"> Zadr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žujak 2022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jeniti u nastavi i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5-10 kn po učeniku za ulaznicu u Muzej zlata i srebra ili M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DRAV PROLJEĆU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RIN D. - IZVOR KARIŠNICE ili vjetrenjač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ijanje</w:t>
            </w:r>
            <w:r>
              <w:rPr/>
              <w:t xml:space="preserve"> </w:t>
            </w:r>
            <w:r>
              <w:rPr>
                <w:lang w:val="de-DE"/>
              </w:rPr>
              <w:t>sposobnosti</w:t>
            </w:r>
            <w:r>
              <w:rPr/>
              <w:t xml:space="preserve"> </w:t>
            </w:r>
            <w:r>
              <w:rPr>
                <w:lang w:val="de-DE"/>
              </w:rPr>
              <w:t>promatranj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a</w:t>
            </w:r>
            <w:r>
              <w:rPr/>
              <w:t xml:space="preserve"> </w:t>
            </w:r>
            <w:r>
              <w:rPr>
                <w:lang w:val="de-DE"/>
              </w:rPr>
              <w:t>promjen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e</w:t>
            </w:r>
            <w:r>
              <w:rPr/>
              <w:t xml:space="preserve">, </w:t>
            </w:r>
            <w:r>
              <w:rPr>
                <w:lang w:val="de-DE"/>
              </w:rPr>
              <w:t>sustavno</w:t>
            </w:r>
            <w:r>
              <w:rPr/>
              <w:t xml:space="preserve"> </w:t>
            </w:r>
            <w:r>
              <w:rPr>
                <w:lang w:val="de-DE"/>
              </w:rPr>
              <w:t>pra</w:t>
            </w:r>
            <w:r>
              <w:rPr/>
              <w:t>ć</w:t>
            </w:r>
            <w:r>
              <w:rPr>
                <w:lang w:val="de-DE"/>
              </w:rPr>
              <w:t>enje</w:t>
            </w:r>
            <w:r>
              <w:rPr/>
              <w:t xml:space="preserve">, </w:t>
            </w:r>
            <w:r>
              <w:rPr>
                <w:lang w:val="de-DE"/>
              </w:rPr>
              <w:t>bilje</w:t>
            </w:r>
            <w:r>
              <w:rPr/>
              <w:t>ž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podataka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promjenam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telji RN u MŠ i PŠ, učenici nižih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zvođenje nastave na terenu (4-5 sati) - u prirodi.</w:t>
            </w:r>
          </w:p>
          <w:p>
            <w:pPr>
              <w:pStyle w:val="Normal"/>
              <w:jc w:val="center"/>
              <w:rPr/>
            </w:pPr>
            <w:r>
              <w:rPr/>
              <w:t>Planiran je odlazak u jednoj grupi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čenici i učitelji RN PŠ Kruševo(Biserka Karamarko, i Marija Bašić) i PŠ Karin Gornji (Ksenija Šmehil,  Ljuba Šalaj i Vesna Perica), MŠ Obrovac(Marina Martinović, Matea Šalina, Anđelka Genda i Marinko Matić)  i PŠ Žegar Marijana Pejčinović </w:t>
            </w:r>
          </w:p>
          <w:p>
            <w:pPr>
              <w:pStyle w:val="Normal"/>
              <w:jc w:val="center"/>
              <w:rPr/>
            </w:pPr>
            <w:r>
              <w:rPr/>
              <w:t>Planirani broj učenika: 85</w:t>
            </w:r>
          </w:p>
          <w:p>
            <w:pPr>
              <w:pStyle w:val="Normal"/>
              <w:jc w:val="center"/>
              <w:rPr/>
            </w:pPr>
            <w:r>
              <w:rPr/>
              <w:t>Voditelj: Ljuba Šalaj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ravanj 202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jeniti u nastavi i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Autobus za prijevoz učenika do odrediš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S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BNICA-MEKA DRA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.-4. razred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poznati posebnosti svog mjes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štita voda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Važnost voda za živo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nalaženje u prostoru , orjentaci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vijati sposobnost logičkog promatranja i zaključivan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vijati  pozitivno stajalište prema ljepotama svoga mjesta zavičaja i domovine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Razvijati pozitivan stav u međusobnom odnosu učeni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široiti znanja, sposobnosti , aktivnosti.</w:t>
            </w:r>
          </w:p>
          <w:p>
            <w:pPr>
              <w:pStyle w:val="Normal"/>
              <w:jc w:val="both"/>
              <w:rPr/>
            </w:pPr>
            <w:r>
              <w:rPr/>
              <w:t>Upoznati se načinom života nekad i sad.</w:t>
            </w:r>
          </w:p>
          <w:p>
            <w:pPr>
              <w:pStyle w:val="Normal"/>
              <w:rPr/>
            </w:pPr>
            <w:r>
              <w:rPr/>
              <w:t>Važnost vode za život.</w:t>
            </w:r>
          </w:p>
          <w:p>
            <w:pPr>
              <w:pStyle w:val="Normal"/>
              <w:rPr/>
            </w:pPr>
            <w:r>
              <w:rPr/>
              <w:t>Zajedničko druženje učenika, roditelja, učiteljic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čenici , učiteljice, roditelj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ma planu i program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panj 2022. g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Edukativni kviz</w:t>
              <w:tab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lang w:val="de-DE"/>
              </w:rPr>
            </w:pPr>
            <w:r>
              <w:rPr>
                <w:lang w:val="de-DE"/>
              </w:rPr>
              <w:t>Učiteljica i roditelji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ZAVIČAJNOM MUZEJU OBROVAC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24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azgledavanje eksponata i upoznavanje s tradicijom i običajima kako se nekad živjelo</w:t>
            </w:r>
          </w:p>
          <w:p>
            <w:pPr>
              <w:pStyle w:val="Tekst0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alaziti se u vremenu razlikujući prošlost, sadašnjost i budućnost; razlikovati pretke od potomaka; snalaziti se na vremenskoj crti</w:t>
            </w:r>
          </w:p>
          <w:p>
            <w:pPr>
              <w:pStyle w:val="Tekst0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ti logičko mišljenje i zaključivanje; usmjeravati pažnju, uočiti odnos uzroka i posljedice (prošlost utječe na sadašnjost, a sadašnjost utječe na budućnost); snalaziti se u usmjerenju na vremenskoj crti (prije – poslije; lijevo – desno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poštivati pretke;iskazati zanimanje za svoje podrijetlo; zainteresirati se za prošlost i motivirati za budućno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upoznavanje  preko muzejskih eksponata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 tomu kako se nekad živjel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jegovanje tradicije i običa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e i učenici MŠ i P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osjet Zavičajnom muzej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zvanučionična  nastava u muzej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ni listić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jevoz učenika i ulaznica u muz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KAZALIŠTU LUTAKA ZADA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O PREDSTAVA ILI DOM KULTURE OBROVAC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ijanje</w:t>
            </w:r>
            <w:r>
              <w:rPr/>
              <w:t xml:space="preserve"> </w:t>
            </w:r>
            <w:r>
              <w:rPr>
                <w:lang w:val="de-DE"/>
              </w:rPr>
              <w:t>kulture</w:t>
            </w:r>
            <w:r>
              <w:rPr/>
              <w:t xml:space="preserve"> </w:t>
            </w:r>
            <w:r>
              <w:rPr>
                <w:lang w:val="de-DE"/>
              </w:rPr>
              <w:t>pona</w:t>
            </w:r>
            <w:r>
              <w:rPr/>
              <w:t>š</w:t>
            </w:r>
            <w:r>
              <w:rPr>
                <w:lang w:val="de-DE"/>
              </w:rPr>
              <w:t>anj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kazali</w:t>
            </w:r>
            <w:r>
              <w:rPr/>
              <w:t>š</w:t>
            </w:r>
            <w:r>
              <w:rPr>
                <w:lang w:val="de-DE"/>
              </w:rPr>
              <w:t>tu</w:t>
            </w:r>
            <w:r>
              <w:rPr/>
              <w:t>/</w:t>
            </w:r>
            <w:r>
              <w:rPr>
                <w:lang w:val="de-DE"/>
              </w:rPr>
              <w:t>kinu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usvajanje</w:t>
            </w:r>
            <w:r>
              <w:rPr/>
              <w:t xml:space="preserve"> </w:t>
            </w:r>
            <w:r>
              <w:rPr>
                <w:lang w:val="de-DE"/>
              </w:rPr>
              <w:t>vrednota</w:t>
            </w:r>
            <w:r>
              <w:rPr/>
              <w:t xml:space="preserve"> </w:t>
            </w:r>
            <w:r>
              <w:rPr>
                <w:lang w:val="de-DE"/>
              </w:rPr>
              <w:t>dramske</w:t>
            </w:r>
            <w:r>
              <w:rPr/>
              <w:t xml:space="preserve">, </w:t>
            </w:r>
            <w:r>
              <w:rPr>
                <w:lang w:val="de-DE"/>
              </w:rPr>
              <w:t>glazben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filmske</w:t>
            </w:r>
            <w:r>
              <w:rPr/>
              <w:t xml:space="preserve"> </w:t>
            </w:r>
            <w:r>
              <w:rPr>
                <w:lang w:val="de-DE"/>
              </w:rPr>
              <w:t>umjetnost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kulture ponašanja u kazalištu/kinu i njegovanje pravila ponašanja u takvim sredin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 razredne nastave MŠ Obrovac i PŠ Kruševo, PŠ Karin Gornji i PŠ Žegar.</w:t>
            </w:r>
          </w:p>
          <w:p>
            <w:pPr>
              <w:pStyle w:val="Normal"/>
              <w:jc w:val="center"/>
              <w:rPr/>
            </w:pPr>
            <w:r>
              <w:rPr/>
              <w:t>Udruga „Djeca susreću umjetnost“-program „Sedmi kontinent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kazališnoj/kino predstavi u Obrovcu ili Zadr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jegovanje ljubavi prema kazališnoj/filmskoj umjetnost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ijena ulaznice- do 15 kn po učenik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LUDNEVNI  IZLET – BIOGRAD n/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RANSKO JEZE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Upoznavanje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znamenitosti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čitelji 1.i 2. razreda MŠ Obrovac i PŠ Kruševo, PŠ Karin Gornji 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Š Žega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ludnevi izlet učenika.</w:t>
            </w:r>
          </w:p>
          <w:p>
            <w:pPr>
              <w:pStyle w:val="Normal"/>
              <w:jc w:val="center"/>
              <w:rPr/>
            </w:pPr>
            <w:r>
              <w:rPr/>
              <w:t>Voditeljica:</w:t>
            </w:r>
          </w:p>
          <w:p>
            <w:pPr>
              <w:pStyle w:val="Normal"/>
              <w:jc w:val="center"/>
              <w:rPr/>
            </w:pPr>
            <w:r>
              <w:rPr/>
              <w:t>Marina Mart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vibanj 2022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ijeniti u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Tro</w:t>
            </w:r>
            <w:r>
              <w:rPr/>
              <w:t>š</w:t>
            </w:r>
            <w:r>
              <w:rPr>
                <w:lang w:val="pl-PL"/>
              </w:rPr>
              <w:t>kovi</w:t>
            </w:r>
            <w:r>
              <w:rPr/>
              <w:t xml:space="preserve"> </w:t>
            </w:r>
            <w:r>
              <w:rPr>
                <w:lang w:val="pl-PL"/>
              </w:rPr>
              <w:t>organizacije</w:t>
            </w:r>
            <w:r>
              <w:rPr/>
              <w:t xml:space="preserve"> </w:t>
            </w:r>
            <w:r>
              <w:rPr>
                <w:lang w:val="pl-PL"/>
              </w:rPr>
              <w:t>izleta</w:t>
            </w:r>
            <w:r>
              <w:rPr/>
              <w:t xml:space="preserve">- </w:t>
            </w:r>
            <w:r>
              <w:rPr>
                <w:lang w:val="pl-PL"/>
              </w:rPr>
              <w:t>prema</w:t>
            </w:r>
            <w:r>
              <w:rPr/>
              <w:t xml:space="preserve"> </w:t>
            </w:r>
            <w:r>
              <w:rPr>
                <w:lang w:val="pl-PL"/>
              </w:rPr>
              <w:t>ponudama</w:t>
            </w:r>
            <w:r>
              <w:rPr/>
              <w:t xml:space="preserve"> </w:t>
            </w:r>
            <w:r>
              <w:rPr>
                <w:lang w:val="pl-PL"/>
              </w:rPr>
              <w:t>agencija</w:t>
            </w:r>
            <w:r>
              <w:rPr/>
              <w:t xml:space="preserve">- </w:t>
            </w:r>
            <w:r>
              <w:rPr>
                <w:lang w:val="pl-PL"/>
              </w:rPr>
              <w:t>snose</w:t>
            </w:r>
            <w:r>
              <w:rPr/>
              <w:t xml:space="preserve"> </w:t>
            </w:r>
            <w:r>
              <w:rPr>
                <w:lang w:val="pl-PL"/>
              </w:rPr>
              <w:t>roditelji</w:t>
            </w:r>
            <w:r>
              <w:rPr/>
              <w:t>/</w:t>
            </w:r>
            <w:r>
              <w:rPr>
                <w:lang w:val="pl-PL"/>
              </w:rPr>
              <w:t>staratelj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DNEVI IZLET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OVAC-ŠIBENIK-NP KR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i 4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I DVODNEVNI IZLET ZAGREB-HRVATSKO ZAGORJE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Upoznavanje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Upoznavanje 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 3. i 4. razreda MŠ Obrovac, PŠ Kruševo, PŠ Karin Gornji i PŠ Žegar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oditeljica:</w:t>
            </w:r>
          </w:p>
          <w:p>
            <w:pPr>
              <w:pStyle w:val="Normal"/>
              <w:jc w:val="center"/>
              <w:rPr/>
            </w:pPr>
            <w:r>
              <w:rPr/>
              <w:t>Biserka Karamark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vibanj 2022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ijeniti u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Tro</w:t>
            </w:r>
            <w:r>
              <w:rPr/>
              <w:t>š</w:t>
            </w:r>
            <w:r>
              <w:rPr>
                <w:lang w:val="pl-PL"/>
              </w:rPr>
              <w:t>kovi</w:t>
            </w:r>
            <w:r>
              <w:rPr/>
              <w:t xml:space="preserve"> </w:t>
            </w:r>
            <w:r>
              <w:rPr>
                <w:lang w:val="pl-PL"/>
              </w:rPr>
              <w:t>organizacije</w:t>
            </w:r>
            <w:r>
              <w:rPr/>
              <w:t xml:space="preserve"> </w:t>
            </w:r>
            <w:r>
              <w:rPr>
                <w:lang w:val="pl-PL"/>
              </w:rPr>
              <w:t>izleta</w:t>
            </w:r>
            <w:r>
              <w:rPr/>
              <w:t xml:space="preserve">- </w:t>
            </w:r>
            <w:r>
              <w:rPr>
                <w:lang w:val="pl-PL"/>
              </w:rPr>
              <w:t>prema</w:t>
            </w:r>
            <w:r>
              <w:rPr/>
              <w:t xml:space="preserve"> </w:t>
            </w:r>
            <w:r>
              <w:rPr>
                <w:lang w:val="pl-PL"/>
              </w:rPr>
              <w:t>ponudama</w:t>
            </w:r>
            <w:r>
              <w:rPr/>
              <w:t xml:space="preserve"> </w:t>
            </w:r>
            <w:r>
              <w:rPr>
                <w:lang w:val="pl-PL"/>
              </w:rPr>
              <w:t>agencija</w:t>
            </w:r>
            <w:r>
              <w:rPr/>
              <w:t xml:space="preserve">, </w:t>
            </w:r>
            <w:r>
              <w:rPr>
                <w:lang w:val="pl-PL"/>
              </w:rPr>
              <w:t>snose</w:t>
            </w:r>
            <w:r>
              <w:rPr/>
              <w:t xml:space="preserve"> </w:t>
            </w:r>
            <w:r>
              <w:rPr>
                <w:lang w:val="pl-PL"/>
              </w:rPr>
              <w:t>roditelji</w:t>
            </w:r>
            <w:r>
              <w:rPr/>
              <w:t>/</w:t>
            </w:r>
            <w:r>
              <w:rPr>
                <w:lang w:val="pl-PL"/>
              </w:rPr>
              <w:t>staratelj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OŠ KISTANJE IZ KIST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Žegar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zvijati odgovornost i poštovanje prema drugim kulturama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poznavati i uvažavati različitosti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jegovati nacionalni identitet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ti samopouzdanje, stvarati nova prijateljstva , razvijati</w:t>
            </w:r>
          </w:p>
          <w:p>
            <w:pPr>
              <w:pStyle w:val="Normal"/>
              <w:jc w:val="center"/>
              <w:rPr/>
            </w:pPr>
            <w:r>
              <w:rPr/>
              <w:t>kulturu putov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kovni i literarni radovi (niz raznih zanimljivih aktivnosti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ujan 2021.g - lipanj 2022.</w:t>
            </w:r>
          </w:p>
          <w:p>
            <w:pPr>
              <w:pStyle w:val="Normal"/>
              <w:jc w:val="center"/>
              <w:rPr/>
            </w:pPr>
            <w:r>
              <w:rPr/>
              <w:t>(veljača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viz znanj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oškovi prijevoz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iklus (7. i  8.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SKA NASTAVA (Zadar)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ijati</w:t>
            </w:r>
            <w:r>
              <w:rPr/>
              <w:t xml:space="preserve"> </w:t>
            </w:r>
            <w:r>
              <w:rPr>
                <w:lang w:val="de-DE"/>
              </w:rPr>
              <w:t>me</w:t>
            </w:r>
            <w:r>
              <w:rPr/>
              <w:t>đ</w:t>
            </w:r>
            <w:r>
              <w:rPr>
                <w:lang w:val="de-DE"/>
              </w:rPr>
              <w:t>usobne</w:t>
            </w:r>
            <w:r>
              <w:rPr/>
              <w:t xml:space="preserve"> </w:t>
            </w:r>
            <w:r>
              <w:rPr>
                <w:lang w:val="de-DE"/>
              </w:rPr>
              <w:t>odnose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</w:t>
            </w:r>
            <w:r>
              <w:rPr>
                <w:lang w:val="de-DE"/>
              </w:rPr>
              <w:t>te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i učitelja, </w:t>
            </w:r>
            <w:r>
              <w:rPr>
                <w:lang w:val="de-DE"/>
              </w:rPr>
              <w:t>poticati</w:t>
            </w:r>
            <w:r>
              <w:rPr/>
              <w:t xml:space="preserve"> </w:t>
            </w:r>
            <w:r>
              <w:rPr>
                <w:lang w:val="de-DE"/>
              </w:rPr>
              <w:t>op</w:t>
            </w:r>
            <w:r>
              <w:rPr/>
              <w:t>ć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kulturu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kulturu</w:t>
            </w:r>
            <w:r>
              <w:rPr/>
              <w:t xml:space="preserve"> </w:t>
            </w:r>
            <w:r>
              <w:rPr>
                <w:lang w:val="de-DE"/>
              </w:rPr>
              <w:t>pona</w:t>
            </w:r>
            <w:r>
              <w:rPr/>
              <w:t>š</w:t>
            </w:r>
            <w:r>
              <w:rPr>
                <w:lang w:val="de-DE"/>
              </w:rPr>
              <w:t>anja</w:t>
            </w:r>
            <w:r>
              <w:rPr/>
              <w:t xml:space="preserve"> </w:t>
            </w:r>
            <w:r>
              <w:rPr>
                <w:lang w:val="de-DE"/>
              </w:rPr>
              <w:t>na</w:t>
            </w:r>
            <w:r>
              <w:rPr/>
              <w:t xml:space="preserve"> </w:t>
            </w:r>
            <w:r>
              <w:rPr>
                <w:lang w:val="de-DE"/>
              </w:rPr>
              <w:t>javnim</w:t>
            </w:r>
            <w:r>
              <w:rPr/>
              <w:t xml:space="preserve"> </w:t>
            </w:r>
            <w:r>
              <w:rPr>
                <w:lang w:val="de-DE"/>
              </w:rPr>
              <w:t>mjestima</w:t>
            </w:r>
            <w:r>
              <w:rPr/>
              <w:t xml:space="preserve">, </w:t>
            </w:r>
            <w:r>
              <w:rPr>
                <w:lang w:val="de-DE"/>
              </w:rPr>
              <w:t>razvijanje</w:t>
            </w:r>
            <w:r>
              <w:rPr/>
              <w:t xml:space="preserve"> </w:t>
            </w:r>
            <w:r>
              <w:rPr>
                <w:lang w:val="de-DE"/>
              </w:rPr>
              <w:t>interesa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 xml:space="preserve"> </w:t>
            </w:r>
            <w:r>
              <w:rPr>
                <w:lang w:val="de-DE"/>
              </w:rPr>
              <w:t>medij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kultur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jivati stečena znanja iz različitih predmeta, razvijati komunikacijske sposobnosti učenika, razvijati svijest o važnosti zdravog i aktivnog život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kinu/kazalištu i Arheološkom muze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 2022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zrada plakata od strane učenika te razgovor na satovima razred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laznice, prijevoz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Ciklus (8. MŠ Obrovac i PŠ Kruševo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SKA NASTAVA (Zadar) U VUKOVAR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ijati</w:t>
            </w:r>
            <w:r>
              <w:rPr/>
              <w:t xml:space="preserve"> </w:t>
            </w:r>
            <w:r>
              <w:rPr>
                <w:lang w:val="de-DE"/>
              </w:rPr>
              <w:t>me</w:t>
            </w:r>
            <w:r>
              <w:rPr/>
              <w:t>đ</w:t>
            </w:r>
            <w:r>
              <w:rPr>
                <w:lang w:val="de-DE"/>
              </w:rPr>
              <w:t>usobne</w:t>
            </w:r>
            <w:r>
              <w:rPr/>
              <w:t xml:space="preserve"> </w:t>
            </w:r>
            <w:r>
              <w:rPr>
                <w:lang w:val="de-DE"/>
              </w:rPr>
              <w:t>odnose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</w:t>
            </w:r>
            <w:r>
              <w:rPr>
                <w:lang w:val="de-DE"/>
              </w:rPr>
              <w:t>te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i učitelja, </w:t>
            </w:r>
            <w:r>
              <w:rPr>
                <w:lang w:val="de-DE"/>
              </w:rPr>
              <w:t>poticati</w:t>
            </w:r>
            <w:r>
              <w:rPr/>
              <w:t xml:space="preserve"> </w:t>
            </w:r>
            <w:r>
              <w:rPr>
                <w:lang w:val="de-DE"/>
              </w:rPr>
              <w:t>op</w:t>
            </w:r>
            <w:r>
              <w:rPr/>
              <w:t>ć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kulturu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kulturu</w:t>
            </w:r>
            <w:r>
              <w:rPr/>
              <w:t xml:space="preserve"> </w:t>
            </w:r>
            <w:r>
              <w:rPr>
                <w:lang w:val="de-DE"/>
              </w:rPr>
              <w:t>pona</w:t>
            </w:r>
            <w:r>
              <w:rPr/>
              <w:t>š</w:t>
            </w:r>
            <w:r>
              <w:rPr>
                <w:lang w:val="de-DE"/>
              </w:rPr>
              <w:t>anja</w:t>
            </w:r>
            <w:r>
              <w:rPr/>
              <w:t xml:space="preserve"> </w:t>
            </w:r>
            <w:r>
              <w:rPr>
                <w:lang w:val="de-DE"/>
              </w:rPr>
              <w:t>na</w:t>
            </w:r>
            <w:r>
              <w:rPr/>
              <w:t xml:space="preserve"> </w:t>
            </w:r>
            <w:r>
              <w:rPr>
                <w:lang w:val="de-DE"/>
              </w:rPr>
              <w:t>javnim</w:t>
            </w:r>
            <w:r>
              <w:rPr/>
              <w:t xml:space="preserve"> </w:t>
            </w:r>
            <w:r>
              <w:rPr>
                <w:lang w:val="de-DE"/>
              </w:rPr>
              <w:t>mjestima</w:t>
            </w:r>
            <w:r>
              <w:rPr/>
              <w:t xml:space="preserve">, </w:t>
            </w:r>
            <w:r>
              <w:rPr>
                <w:lang w:val="de-DE"/>
              </w:rPr>
              <w:t>razvijanje</w:t>
            </w:r>
            <w:r>
              <w:rPr/>
              <w:t xml:space="preserve"> </w:t>
            </w:r>
            <w:r>
              <w:rPr>
                <w:lang w:val="de-DE"/>
              </w:rPr>
              <w:t>inte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jivati stečena znanja iz različitih predmeta, razvijati komunikacijske sposobnosti učenika, razvijati svijest o Domovinskome ratu i stradanjima, učiti o demokratskim procesima, toleranciji i nenasilju, upoznavati se s kulturnim i povijesnim znamenitostima, navikama i običajima dijela Hrvatsk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, učenici, Javna ustanova „Memorijalni centar Domovinskog rata Vukovar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gradu Vukovaru i njegovim povijesnim i kulturnim znamenitost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rijeme nepoznat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zrada plakata od strane učenika, pisanje sastavaka, sudjelovanje u kvizovima, razgovor na satovima razred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odatni troškovi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ciklus (8.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ODNEVNI IZLET  UČENIKA MŠ Obrovac i PŠ Kruševo na otok Hvar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boljšanje međusobnog odnosa između učitelji i učenika te upoznavanje sa znamenitostima i krajevima naše domovine u skladu s nastavnim planom i programom, razvijanje komunikacijskih i socijalnih vješti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a naučenog gradiva te proširivanje znanja, interesa i ljubavi prema prirodnim ljepotama i povijesnim znamenitostima Republike Hrvatsk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rednici i učenici predmetne nastav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vodnevni izlet (1 noćenje) ako bude u skladu s trenutnom epidemiološkom situacijo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vanj/svibanj 2022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a naučenog gradiva, upoznavanje sa znamenitostima naše domovine, poboljšanje međusobnih odnos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ma dogovoru s putničkom agencijo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ciklus (5. i 6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DNEVNI IZLET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poznavanje  zavičaja Republike Hrvatske</w:t>
            </w:r>
          </w:p>
          <w:p>
            <w:pPr>
              <w:pStyle w:val="Normal"/>
              <w:rPr/>
            </w:pPr>
            <w:r>
              <w:rPr/>
              <w:t>= jednodnevni izlet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imjena naučenog gradiva te proširivanje znanja, interesa i ljubavi prema prirodnim ljepotama i povijesnim znamenitostima Republike Hrvatsk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azrednice 5. i 6. razreda, </w:t>
            </w:r>
          </w:p>
          <w:p>
            <w:pPr>
              <w:pStyle w:val="Normal"/>
              <w:jc w:val="center"/>
              <w:rPr/>
            </w:pPr>
            <w:r>
              <w:rPr/>
              <w:t>turistička agenc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sjet prirodnim i kulturnim znamenitosti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 skladu s epidemiološkim uvjetima i preporuka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a naučenog gradiva, upoznavanje sa znamenitostima naše domovine, poboljšanje međusobnih odnos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ca. 280 kn po učenik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ciklus (8.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LET UČENIKA MŠ Obrovac i PŠ Kruševo na otok Rab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boljšanje međusobnog odnosa između učitelji i učenika te upoznavanje sa znamenitostima i krajevima naše domovine u skladu s nastavnim planom i programom, razvijanje komunikacijskih i socijalnih vješti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a naučenog gradiva te proširivanje znanja, interesa i ljubavi prema prirodnim ljepotama i povijesnim znamenitostima Republike Hrvatsk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rednici i učenici predmetne nastav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dnodnevni izlet u skladu s epidemiološkom situacijom i odredbama Stožer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vanj/svibanj 2022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a naučenog gradiva, upoznavanje sa znamenitostima naše domovine, poboljšanje međusobnih odnos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ma dogovoru s putničkom agencijo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KOLSKI PROJEK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BUKA-IZVOR ZDRAVOG  ŽIV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ARIN I PŠ KRUŠEVO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ti vrste jabuka, razvijati i sustavno unaprjeđivati navike zdravog življenja, pozitivni učinci konzumiranja jabuka na naše zdravl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icanje ljubavi prema voćarstvu, uporaba i primjena jabuke u kuharstvu, domaćinstv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Š Karin i PŠ Kruše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kovne radionice, prikupljanje informacija putem interneta, iz časopisa, likovni i literarni radovi, izrada plakata, posjet Baštici i berba jabuka, izrada voćne salate i konzumaci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ktična primjena stečenih znanja i vještina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jevoz do Baštic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arin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ĐUNARODNI DAN MATEMATIKE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popularizacija matematike</w:t>
            </w:r>
          </w:p>
          <w:p>
            <w:pPr>
              <w:pStyle w:val="Normal"/>
              <w:rPr/>
            </w:pPr>
            <w:r>
              <w:rPr/>
              <w:t>-poticanje interesa za matematiku</w:t>
            </w:r>
          </w:p>
          <w:p>
            <w:pPr>
              <w:pStyle w:val="Normal"/>
              <w:rPr/>
            </w:pPr>
            <w:r>
              <w:rPr/>
              <w:t>-uočavanje potrebe matematičkog znanja u svakodnevnom životu</w:t>
            </w:r>
          </w:p>
          <w:p>
            <w:pPr>
              <w:pStyle w:val="Normal"/>
              <w:rPr/>
            </w:pPr>
            <w:r>
              <w:rPr/>
              <w:t>-poticanje logičkog razmišljanja</w:t>
            </w:r>
          </w:p>
          <w:p>
            <w:pPr>
              <w:pStyle w:val="Normal"/>
              <w:rPr/>
            </w:pPr>
            <w:r>
              <w:rPr/>
              <w:t>-učenje kroz igru i zabav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ilježavanje Međunarodnog dana matematike 14.ožujka 2022. godine ( projekti dan ).</w:t>
            </w:r>
          </w:p>
          <w:p>
            <w:pPr>
              <w:pStyle w:val="Normal"/>
              <w:rPr/>
            </w:pPr>
            <w:r>
              <w:rPr/>
              <w:t>Naglasak je na međupredmetnoj korelaciji i popularizaciji matematik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esna Perica, Ljuba Šalaj, Ksenija Katić,</w:t>
            </w:r>
          </w:p>
          <w:p>
            <w:pPr>
              <w:pStyle w:val="Normal"/>
              <w:jc w:val="center"/>
              <w:rPr/>
            </w:pPr>
            <w:r>
              <w:rPr/>
              <w:t>predmetni učitelj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rada plakata, istraživanje i korištenje različitih metoda rada na zadanu temu.</w:t>
            </w:r>
          </w:p>
          <w:p>
            <w:pPr>
              <w:pStyle w:val="Normal"/>
              <w:rPr/>
            </w:pPr>
            <w:r>
              <w:rPr/>
              <w:t>Organizirati unutar škole obilježavanje Međunarodnog dana matematike u suradnji s predmetnim učitel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3.2022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zrada plakata za školske pano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erijal za izradu plaka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ŽIVLJAVANJE RUKOTVORI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– </w:t>
            </w:r>
            <w:r>
              <w:rPr>
                <w:b/>
              </w:rPr>
              <w:t>ŠTO SU RADILE  NAŠE BAK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N PŠ KRUŠEVO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>o</w:t>
            </w:r>
            <w:r>
              <w:rPr/>
              <w:t>ž</w:t>
            </w:r>
            <w:r>
              <w:rPr>
                <w:lang w:val="de-DE"/>
              </w:rPr>
              <w:t>ivljavanje</w:t>
            </w:r>
            <w:r>
              <w:rPr/>
              <w:t xml:space="preserve">  </w:t>
            </w:r>
            <w:r>
              <w:rPr>
                <w:lang w:val="de-DE"/>
              </w:rPr>
              <w:t>rukotvorina</w:t>
            </w:r>
            <w:r>
              <w:rPr/>
              <w:t xml:space="preserve">  š</w:t>
            </w:r>
            <w:r>
              <w:rPr>
                <w:lang w:val="de-DE"/>
              </w:rPr>
              <w:t>ivanje</w:t>
            </w:r>
            <w:r>
              <w:rPr/>
              <w:t xml:space="preserve">, </w:t>
            </w:r>
            <w:r>
              <w:rPr>
                <w:lang w:val="de-DE"/>
              </w:rPr>
              <w:t>pletenje</w:t>
            </w:r>
            <w:r>
              <w:rPr/>
              <w:t xml:space="preserve">, </w:t>
            </w:r>
            <w:r>
              <w:rPr>
                <w:lang w:val="de-DE"/>
              </w:rPr>
              <w:t>vezenje</w:t>
            </w:r>
            <w:r>
              <w:rPr/>
              <w:t xml:space="preserve">, </w:t>
            </w:r>
            <w:r>
              <w:rPr>
                <w:lang w:val="de-DE"/>
              </w:rPr>
              <w:t>tapiserija</w:t>
            </w:r>
            <w:r>
              <w:rPr/>
              <w:t>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>upoznati</w:t>
            </w:r>
            <w:r>
              <w:rPr/>
              <w:t xml:space="preserve"> 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e</w:t>
            </w:r>
            <w:r>
              <w:rPr/>
              <w:t xml:space="preserve">  </w:t>
            </w:r>
            <w:r>
              <w:rPr>
                <w:lang w:val="de-DE"/>
              </w:rPr>
              <w:t>s</w:t>
            </w:r>
            <w:r>
              <w:rPr/>
              <w:t xml:space="preserve">  </w:t>
            </w:r>
            <w:r>
              <w:rPr>
                <w:lang w:val="de-DE"/>
              </w:rPr>
              <w:t>aktivnostima</w:t>
            </w:r>
            <w:r>
              <w:rPr/>
              <w:t xml:space="preserve">  </w:t>
            </w:r>
            <w:r>
              <w:rPr>
                <w:lang w:val="de-DE"/>
              </w:rPr>
              <w:t>i</w:t>
            </w:r>
            <w:r>
              <w:rPr/>
              <w:t xml:space="preserve">  </w:t>
            </w:r>
            <w:r>
              <w:rPr>
                <w:lang w:val="de-DE"/>
              </w:rPr>
              <w:t>djelatnostima</w:t>
            </w:r>
            <w:r>
              <w:rPr/>
              <w:t xml:space="preserve">  </w:t>
            </w:r>
            <w:r>
              <w:rPr>
                <w:lang w:val="de-DE"/>
              </w:rPr>
              <w:t>kojima</w:t>
            </w:r>
            <w:r>
              <w:rPr/>
              <w:t xml:space="preserve">  </w:t>
            </w:r>
            <w:r>
              <w:rPr>
                <w:lang w:val="de-DE"/>
              </w:rPr>
              <w:t>su</w:t>
            </w:r>
            <w:r>
              <w:rPr/>
              <w:t xml:space="preserve">  </w:t>
            </w:r>
            <w:r>
              <w:rPr>
                <w:lang w:val="de-DE"/>
              </w:rPr>
              <w:t>se</w:t>
            </w:r>
            <w:r>
              <w:rPr/>
              <w:t xml:space="preserve">  </w:t>
            </w:r>
            <w:r>
              <w:rPr>
                <w:lang w:val="de-DE"/>
              </w:rPr>
              <w:t>na</w:t>
            </w:r>
            <w:r>
              <w:rPr/>
              <w:t>š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preci</w:t>
            </w:r>
            <w:r>
              <w:rPr/>
              <w:t xml:space="preserve">  </w:t>
            </w:r>
            <w:r>
              <w:rPr>
                <w:lang w:val="de-DE"/>
              </w:rPr>
              <w:t>bavili</w:t>
            </w:r>
            <w:r>
              <w:rPr/>
              <w:t xml:space="preserve">  </w:t>
            </w:r>
            <w:r>
              <w:rPr>
                <w:lang w:val="de-DE"/>
              </w:rPr>
              <w:t>i</w:t>
            </w:r>
            <w:r>
              <w:rPr/>
              <w:t xml:space="preserve">  </w:t>
            </w:r>
            <w:r>
              <w:rPr>
                <w:lang w:val="de-DE"/>
              </w:rPr>
              <w:t>pre</w:t>
            </w:r>
            <w:r>
              <w:rPr/>
              <w:t>ž</w:t>
            </w:r>
            <w:r>
              <w:rPr>
                <w:lang w:val="de-DE"/>
              </w:rPr>
              <w:t>ivljavali</w:t>
            </w:r>
            <w:r>
              <w:rPr/>
              <w:t xml:space="preserve">  </w:t>
            </w:r>
            <w:r>
              <w:rPr>
                <w:lang w:val="de-DE"/>
              </w:rPr>
              <w:t>na</w:t>
            </w:r>
            <w:r>
              <w:rPr/>
              <w:t xml:space="preserve">  </w:t>
            </w:r>
            <w:r>
              <w:rPr>
                <w:lang w:val="de-DE"/>
              </w:rPr>
              <w:t>se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likovati  sadašnjost, budućnost  i  prošlost  na  temelju  učeničkih  radova  i  radova  naših  predak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Učenici, roditelji, vanjski  suradnici, učiteljice Biserka Karamarko  i Marija Bašić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d  na  satu  INA-i. Rad  na  satu  SR-a  i  u  slobodno  vrijem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ložba  radova, primjena radova u svakodnevnom 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radnja  s  roditeljima  i  lokalnom  zajednicom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00 k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REĐENJE ŠKOLSKOG VR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ČENICI I UČITELJICE PŠ KARIN -PŠ KRUŠEVO)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Uređivanje vrta  i sadnja  bilja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zvijanje brige o okolišu , poticanje i razvijanje zdravih navika te razvijanje ekološke svijest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čitelji PŠ Karin i tehničko osoblje škole (domar  Mile Klanac, spremačica Đurđica Turkalj, Ljuba Šalaj, Ksenija Šmehil, Maja Džeparovski,Vesna Perica i Predrag Režan), učenici PŠ Karin</w:t>
            </w:r>
          </w:p>
          <w:p>
            <w:pPr>
              <w:pStyle w:val="Normal"/>
              <w:rPr/>
            </w:pPr>
            <w:r>
              <w:rPr/>
              <w:t>Učenici PŠ Kruševo(učiteljice Marija Bašić i Biserka Karamarko,spremačica Divna Perica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Čišćenje terena, pilanje stabala, dovoz zemlje, sadnja biljaka i ovisno o financijskim sredstvima dovršetak ograde.</w:t>
            </w:r>
          </w:p>
          <w:p>
            <w:pPr>
              <w:pStyle w:val="Normal"/>
              <w:rPr/>
            </w:pPr>
            <w:r>
              <w:rPr/>
              <w:t>Izgradnja ograde, čišćenje  i priprema terena za sadnju biljaka (sadnja biljaka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 2021./2022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koliš škole bi na kraju nastavne godine trebao biti uređeniji. Sve  aktivnosti oko uređenja će biti dokumentirane i predstavljene na panou škole ili na mrežnim stranicama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voz zemlje (oko 1000 kuna), nabavka sadnica ( oko 300 kuna), sječa tri stabla  i ovisno o financijskim mogućnostima nastavak izgradnje ograde ( potreban materijal za nastavak izgradnje ograde -cement, kamen, pijesak, vapno,  zemlja, žičana ograda i stupići-oko 2000 kn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a nastava u matičnoj školi i područnim škol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. i 2. ciklu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I STABLO NE BUDI PANJ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poznati djecu s važnošću sadnje stabala i globalnim ekološkim problemim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čenici će osvijestiti važnost sadnje stabala koja će ovisno o  doniranoj sadnici  služiti ili kao plodonosna biljka, ili za zasjenu i zaštitu od vjetra uz druge osnovne funkcij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čitelji i učenici razredne nastave u matičnoj školi i područnim                školama, Udruga  „Zasadi stablo, ne budi panj”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dnja stabal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Jesenska kampanja se realizira cijeli mjesec studeni 2021., (a datumi kampanje  u 2022. još nisu određeni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čenici će zajedno s učiteljima pripremiti teren, posaditi sadnicu,  donijeti zaključke o tome zašto se sade stabla, koja je njihova funkcija, znati će opisati dijelove stabla i sadnice i kako se brinuti o sadnici. Izradit će crteže i postere na tu temu. Također, ovisno o planu učitelja poslužit će se publikacijama na stranici udruge kao  što je Dječji priručnik za održivi razvoj, Ekološki rječnik i proširiti znanj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dnice će donirati udrug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EKOVITO I ZAČINSKO BILJE NAŠEG ZAVIČA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 R. OBROVAC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de-DE"/>
              </w:rPr>
              <w:t>upoznavati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prou</w:t>
            </w:r>
            <w:r>
              <w:rPr>
                <w:bCs/>
              </w:rPr>
              <w:t>č</w:t>
            </w:r>
            <w:r>
              <w:rPr>
                <w:bCs/>
                <w:lang w:val="de-DE"/>
              </w:rPr>
              <w:t>avati</w:t>
            </w:r>
            <w:r>
              <w:rPr>
                <w:bCs/>
              </w:rPr>
              <w:t xml:space="preserve">  </w:t>
            </w:r>
            <w:r>
              <w:rPr>
                <w:bCs/>
                <w:lang w:val="de-DE"/>
              </w:rPr>
              <w:t>ljekovito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za</w:t>
            </w:r>
            <w:r>
              <w:rPr>
                <w:bCs/>
              </w:rPr>
              <w:t>č</w:t>
            </w:r>
            <w:r>
              <w:rPr>
                <w:bCs/>
                <w:lang w:val="de-DE"/>
              </w:rPr>
              <w:t>insko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bilj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sv-SE"/>
              </w:rPr>
              <w:t>koristiti</w:t>
            </w:r>
            <w:r>
              <w:rPr>
                <w:bCs/>
              </w:rPr>
              <w:t xml:space="preserve"> </w:t>
            </w:r>
            <w:r>
              <w:rPr>
                <w:bCs/>
                <w:lang w:val="sv-SE"/>
              </w:rPr>
              <w:t>bilje</w:t>
            </w:r>
            <w:r>
              <w:rPr>
                <w:bCs/>
              </w:rPr>
              <w:t xml:space="preserve"> </w:t>
            </w:r>
            <w:r>
              <w:rPr>
                <w:bCs/>
                <w:lang w:val="sv-SE"/>
              </w:rPr>
              <w:t>u</w:t>
            </w:r>
            <w:r>
              <w:rPr>
                <w:bCs/>
              </w:rPr>
              <w:t xml:space="preserve"> </w:t>
            </w:r>
            <w:r>
              <w:rPr>
                <w:bCs/>
                <w:lang w:val="sv-SE"/>
              </w:rPr>
              <w:t>svakodnevnom</w:t>
            </w:r>
            <w:r>
              <w:rPr>
                <w:bCs/>
              </w:rPr>
              <w:t xml:space="preserve"> ž</w:t>
            </w:r>
            <w:r>
              <w:rPr>
                <w:bCs/>
                <w:lang w:val="sv-SE"/>
              </w:rPr>
              <w:t>ivotu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Cs/>
                <w:lang w:val="sv-SE"/>
              </w:rPr>
              <w:t>pratiti</w:t>
            </w:r>
            <w:r>
              <w:rPr>
                <w:bCs/>
              </w:rPr>
              <w:t xml:space="preserve"> </w:t>
            </w:r>
            <w:r>
              <w:rPr>
                <w:bCs/>
                <w:lang w:val="sv-SE"/>
              </w:rPr>
              <w:t xml:space="preserve">proces iskorištavanja bilja od promatranja u prirodi, branja, </w:t>
            </w:r>
          </w:p>
          <w:p>
            <w:pPr>
              <w:pStyle w:val="Normal"/>
              <w:rPr/>
            </w:pPr>
            <w:r>
              <w:rPr>
                <w:bCs/>
                <w:lang w:val="sv-SE"/>
              </w:rPr>
              <w:t xml:space="preserve"> </w:t>
            </w:r>
            <w:r>
              <w:rPr>
                <w:bCs/>
                <w:lang w:val="de-DE"/>
              </w:rPr>
              <w:t>sušenja i konzumiranja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upoznati učenike sa dijelom bogastva što nam pruža priro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shvatiti da sve što nam treba nalazi se u našoj blizi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koristiti ljekovitoi začinsko bilje u različitim oblici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uvesti naviku pijenja čaja od ljekovitog bil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čenici 3. razreda i učiteljica A. Gend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proučavati bilje kroz literaturu</w:t>
            </w:r>
          </w:p>
          <w:p>
            <w:pPr>
              <w:pStyle w:val="Normal"/>
              <w:rPr/>
            </w:pPr>
            <w:r>
              <w:rPr/>
              <w:t>-branje bilja iz prirode, sušenje i korištenje u kulinarstv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tijekom nastavn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izložba bil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degustacija čajeva od raznih vrsta ljekovitog bil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fotografije</w:t>
            </w:r>
          </w:p>
          <w:p>
            <w:pPr>
              <w:pStyle w:val="Normal"/>
              <w:rPr/>
            </w:pPr>
            <w:r>
              <w:rPr/>
              <w:t>-herbari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papirnate vrećice i kartonske kutije</w:t>
            </w:r>
          </w:p>
          <w:p>
            <w:pPr>
              <w:pStyle w:val="Normal"/>
              <w:rPr/>
            </w:pPr>
            <w:r>
              <w:rPr/>
              <w:t>-kupnja šalica,cjedilo za čaj</w:t>
            </w:r>
          </w:p>
          <w:p>
            <w:pPr>
              <w:pStyle w:val="Normal"/>
              <w:rPr/>
            </w:pPr>
            <w:r>
              <w:rPr/>
              <w:t>-med, šeć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ŠA MALA KNJIŽ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Žegar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Razvijanje ljubavi prema čit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Upoznavati nove pisce za djec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Učiteljica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Likovni i literarni radovi (niz raznih zanimljivih aktivnosti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rujan 2021.g - lipanj 2022.g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Kviz znanj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600,00 kn komplet knjig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ETLO U NAMA I OKO N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Žegar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Upoznati lik i djelo Nikole Tesl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Upoznavanja kulturno-povijesnih spomenika i znamenitih osob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Učiteljica i učenic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Likovni i literarni rado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Rujan 2021.g - lipanj 2022.g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Kviz zn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Nema trošk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AJEVE DEČJE IG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Žegar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Razvijanje ljubavi prema čit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Upoznavati nove pisce za djec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Učiteljica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Likovni i literarni radovi (niz raznih zanimljivih aktivnosti)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Rujan 2021.g - lipanj 2022.g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Kviz zn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600,00 kn komplet knjig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KLIRANJE I RAZVRSTAVANJE OTP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Žegar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Razvijanje navika za pravilno razvrstavanje otpa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Upoznavati pravila za odlaganje i recikliranje otpa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Učiteljica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Likovni i literarni radovi (niz raznih zanimljivih aktivnosti)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Rujan 2021.g - lipanj 2022.g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Kviz zn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0 k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Žegar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Upoznati učenike sa svojom matičnom zemljom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Upoznavanja kulturno- povijesnih spomenika i znamenitih</w:t>
            </w:r>
          </w:p>
          <w:p>
            <w:pPr>
              <w:pStyle w:val="Standard"/>
              <w:jc w:val="center"/>
              <w:rPr/>
            </w:pPr>
            <w:r>
              <w:rPr/>
              <w:t>osob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Učiteljica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Putovan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Rujan 2021.g - lipanj 2022.g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Kviz zn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Organizacija prijevoza i smještaja učenik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JEKT "SAČUVAJMO ZRMANJU OD PLASTIKE". IZRADA BRODA OD PLASTIČNE AMBALAŽE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jestiti učenike i okolno stanovništvo o važnosti čuvanja okoliša, odvajanja i recikliranja plastičnog otpad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Razvijanje tehničkih navika izrađivanja brodic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gdan Mogilevskij, Andrea Valč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ikupljanje boca i spajanje njih u obliku brod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oz cijelu školsku godin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0 kn. na nabavu potrebnog materijala (plastična ambalaža, selotejp i škare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DAVANJA I RADIONICE O OČUVANJU TRADICIJE AKVAKULTURE I RIBARSTVA NA PODRUČJU NOVIGRADA, OBROVCA I STARIGRADA –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TARNOS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čuvanje tradicije akvakulture i ribarstva na području Novigrada, Obrovca i Starigra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Upoznati učenike s biološkim značajem i vrijednostima područja na kojem žive - Osvijestiti učenike o važnosti očuvanja tradicije akvakulture i ribarstva na području na kojem žive - Promovirati zdravu prehran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ruštvo istraživača mora - 20000 milja i učenici 6. i 8. razreda matične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dukativna interaktivna tripartitna radionica s učenicima OŠ Novigrad, OŠ Obrovac i OŠ Starigrad :</w:t>
            </w:r>
          </w:p>
          <w:p>
            <w:pPr>
              <w:pStyle w:val="Normal"/>
              <w:rPr/>
            </w:pPr>
            <w:r>
              <w:rPr/>
              <w:t xml:space="preserve">1. Biologija mora i bioraznolikost </w:t>
            </w:r>
          </w:p>
          <w:p>
            <w:pPr>
              <w:pStyle w:val="Normal"/>
              <w:rPr/>
            </w:pPr>
            <w:r>
              <w:rPr/>
              <w:t>2. Metode i vrijednost akvakulture i ribarstva</w:t>
            </w:r>
          </w:p>
          <w:p>
            <w:pPr>
              <w:pStyle w:val="Normal"/>
              <w:rPr/>
            </w:pPr>
            <w:r>
              <w:rPr/>
              <w:t>3. Posjet uzgajalištu dagnj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ujan-listopad 2021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lazni i izlazni upitnik znanja (radni listić) o poznavanju bioraznolikosti mora prije 1. radionice i usvojenom znanju nakon održane 1. radionice (5 pitanja).</w:t>
            </w:r>
          </w:p>
          <w:p>
            <w:pPr>
              <w:pStyle w:val="Normal"/>
              <w:rPr/>
            </w:pPr>
            <w:r>
              <w:rPr/>
              <w:t>Ulazni i izlazni upitnik znanja (radni listić) po pitanju prehrane i poznavanja akvakulture i ribarstva te budućim promjenama navika nakon održane 2. radionice (5 pitanja).</w:t>
            </w:r>
          </w:p>
          <w:p>
            <w:pPr>
              <w:pStyle w:val="Normal"/>
              <w:rPr/>
            </w:pPr>
            <w:r>
              <w:rPr/>
              <w:t>Ulazni i izlazni upitnik znanja (radni listić) o poznavanju rada uzgajališta dagnji prije 3. radionice i usvojenom znanju nakon održane 3. radionice (5 pitanja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r. u MŠ Obrovac, 3.r. PŠ Karin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 PROGRAM (PROGRAM PREVENCIJE ZLOSTAVLJANJA DJECE)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UDRUGE RODITELJA „KORAK PO KORAK“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revencija zlostavljanja djece</w:t>
            </w:r>
          </w:p>
          <w:p>
            <w:pPr>
              <w:pStyle w:val="Normal"/>
              <w:rPr/>
            </w:pPr>
            <w:r>
              <w:rPr/>
              <w:t>- reduciranje dječje ranjivosti i podložnosti nasilju</w:t>
            </w:r>
          </w:p>
          <w:p>
            <w:pPr>
              <w:pStyle w:val="Normal"/>
              <w:rPr/>
            </w:pPr>
            <w:r>
              <w:rPr/>
              <w:t>- osnaživanje djece za snalaženje u situacijama zlostavljanja</w:t>
            </w:r>
          </w:p>
          <w:p>
            <w:pPr>
              <w:pStyle w:val="Normal"/>
              <w:rPr/>
            </w:pPr>
            <w:r>
              <w:rPr/>
              <w:t xml:space="preserve">- upoznavanje roditelja s fenomenom zlostavljanja djece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imptomima zlostavljanja te njihovim zakonskim obavezama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stupcim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odučiti djecu vještinama komuniciranja  i djelotvornog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ješavanja problema</w:t>
            </w:r>
          </w:p>
          <w:p>
            <w:pPr>
              <w:pStyle w:val="Normal"/>
              <w:rPr/>
            </w:pPr>
            <w:r>
              <w:rPr/>
              <w:t>- naučiti djecu načinima rješavanja konflikata bez fizičkog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računa ili gubitka prava i samopoštovanja</w:t>
            </w:r>
          </w:p>
          <w:p>
            <w:pPr>
              <w:pStyle w:val="Normal"/>
              <w:rPr/>
            </w:pPr>
            <w:r>
              <w:rPr/>
              <w:t>- upoznati djecu i roditelje sa strategijama kojima se mož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evenirati  verbalno, fizičko i seksualno nasilje</w:t>
            </w:r>
          </w:p>
          <w:p>
            <w:pPr>
              <w:pStyle w:val="Normal"/>
              <w:rPr/>
            </w:pPr>
            <w:r>
              <w:rPr/>
              <w:t>- povećati izvore podrške i pomoći djeci (vršnjaci, odrasle osobe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CAP pomagači ( Lj. Veselinović i D. Marić)</w:t>
            </w:r>
          </w:p>
          <w:p>
            <w:pPr>
              <w:pStyle w:val="Normal"/>
              <w:rPr/>
            </w:pPr>
            <w:r>
              <w:rPr/>
              <w:t>- učiteljice, učenici i roditelji</w:t>
            </w:r>
          </w:p>
          <w:p>
            <w:pPr>
              <w:pStyle w:val="Normal"/>
              <w:rPr/>
            </w:pPr>
            <w:r>
              <w:rPr/>
              <w:t>- Udruga roditelja „Korak po korak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radionice za učenike razreda koji su uključeni u projekt (2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dionice – 1 u MŠ Obrovac, 1 u PŠ Karin)</w:t>
            </w:r>
          </w:p>
          <w:p>
            <w:pPr>
              <w:pStyle w:val="Normal"/>
              <w:rPr/>
            </w:pPr>
            <w:r>
              <w:rPr/>
              <w:t xml:space="preserve">- 2 radionice s ponavljanjem strategija prevencije (4.r. MŠ Obrovac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4.r. PŠ Karin)</w:t>
            </w:r>
          </w:p>
          <w:p>
            <w:pPr>
              <w:pStyle w:val="Normal"/>
              <w:rPr/>
            </w:pPr>
            <w:r>
              <w:rPr/>
              <w:t>- individualni razgovori s učenicima nakon radionica</w:t>
            </w:r>
          </w:p>
          <w:p>
            <w:pPr>
              <w:pStyle w:val="Normal"/>
              <w:rPr/>
            </w:pPr>
            <w:r>
              <w:rPr/>
              <w:t xml:space="preserve">- predavanja za roditelje u razredima koji su uključeni u projekt (2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edavanja – 1 u MŠ Obrovac, 1 u PŠ Karin)</w:t>
            </w:r>
          </w:p>
          <w:p>
            <w:pPr>
              <w:pStyle w:val="Normal"/>
              <w:rPr/>
            </w:pPr>
            <w:r>
              <w:rPr/>
              <w:t>- predavanje za nove članove UV – upoznavanje s CAP programom</w:t>
            </w:r>
          </w:p>
          <w:p>
            <w:pPr>
              <w:pStyle w:val="Normal"/>
              <w:rPr/>
            </w:pPr>
            <w:r>
              <w:rPr/>
              <w:t>- uređenje panoa u MŠ Obrovac, PŠ Karin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veljača 2022. godine – 2.razred MŠ Obrovac i 3. razred PŠ Karin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roditeljski sastanci i radionice s učenicima)</w:t>
            </w:r>
          </w:p>
          <w:p>
            <w:pPr>
              <w:pStyle w:val="Normal"/>
              <w:rPr/>
            </w:pPr>
            <w:r>
              <w:rPr/>
              <w:t xml:space="preserve">- travanj 2022.godine – 4.razred MŠ Obrovac i PŠ Karin (radioni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 učenicima)</w:t>
            </w:r>
          </w:p>
          <w:p>
            <w:pPr>
              <w:pStyle w:val="Normal"/>
              <w:rPr/>
            </w:pPr>
            <w:r>
              <w:rPr/>
              <w:t>- travanj 2022.godine – predavanje za nove članove UV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evaluacija od strane učenika, razrednika, roditelja i učitelja</w:t>
            </w:r>
          </w:p>
          <w:p>
            <w:pPr>
              <w:pStyle w:val="Normal"/>
              <w:rPr/>
            </w:pPr>
            <w:r>
              <w:rPr/>
              <w:t>- izvješće Udruzi roditelja „Korak po korak“ (CAPIS baza)</w:t>
            </w:r>
          </w:p>
          <w:p>
            <w:pPr>
              <w:pStyle w:val="Normal"/>
              <w:rPr/>
            </w:pPr>
            <w:r>
              <w:rPr/>
              <w:t>- uređenje CAP panoa  (MŠ Obrovac, PŠ Karin)</w:t>
            </w:r>
          </w:p>
          <w:p>
            <w:pPr>
              <w:pStyle w:val="Normal"/>
              <w:rPr/>
            </w:pPr>
            <w:r>
              <w:rPr/>
              <w:t>- pripremanje informacija o projektu za web stranicu škol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otrebne materijale osigurat će Udruga roditelja „Korak po korak“</w:t>
            </w:r>
          </w:p>
          <w:p>
            <w:pPr>
              <w:pStyle w:val="Normal"/>
              <w:rPr/>
            </w:pPr>
            <w:r>
              <w:rPr/>
              <w:t xml:space="preserve">- potreban potrošni materijal: papir u boji-1 pakovanje, flomasteri –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pakovanja, drvene bojice – 2 pakovanja, selotejp - 2 komada, </w:t>
            </w:r>
          </w:p>
          <w:p>
            <w:pPr>
              <w:pStyle w:val="Normal"/>
              <w:rPr/>
            </w:pPr>
            <w:r>
              <w:rPr/>
              <w:t>- potrebna sredstva: -potrošni materijal – 150,00 kuna</w:t>
            </w:r>
          </w:p>
          <w:p>
            <w:pPr>
              <w:pStyle w:val="Normal"/>
              <w:rPr/>
            </w:pPr>
            <w:r>
              <w:rPr/>
              <w:t xml:space="preserve">- troškovi dnevnice za CAP koordinatora  (supervizijski sastanak u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grebu) – 170,00 kn</w:t>
            </w:r>
          </w:p>
          <w:p>
            <w:pPr>
              <w:pStyle w:val="Normal"/>
              <w:rPr/>
            </w:pPr>
            <w:r>
              <w:rPr/>
              <w:t xml:space="preserve">- troškovi puta i dnevnice za CAP konferenciju za CAP tim škole –  </w:t>
            </w:r>
          </w:p>
          <w:p>
            <w:pPr>
              <w:pStyle w:val="Normal"/>
              <w:rPr/>
            </w:pPr>
            <w:r>
              <w:rPr/>
              <w:t>- 1000,00-Ukupno: 1320,00 kuna</w:t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2. i 3. ciklus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UNICEF-A – „ŠKOLE ZA AFRIKU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-4. r. PŠ Karin, 5.,7.r. i 8.r. PŠ Kruševo, 1., 2.,5., 7. i 8.r. MŠ Obrovac, 1.-4.r. PŠ Žegar (12 razrednih odjela)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učenje o životu djece u Africi</w:t>
            </w:r>
          </w:p>
          <w:p>
            <w:pPr>
              <w:pStyle w:val="Normal"/>
              <w:rPr/>
            </w:pPr>
            <w:r>
              <w:rPr/>
              <w:t>- senzibiliziranje učenika za pružanje pomoći drugima</w:t>
            </w:r>
          </w:p>
          <w:p>
            <w:pPr>
              <w:pStyle w:val="Normal"/>
              <w:rPr/>
            </w:pPr>
            <w:r>
              <w:rPr/>
              <w:t>- osvještavanje važnosti obrazovanja</w:t>
            </w:r>
          </w:p>
          <w:p>
            <w:pPr>
              <w:pStyle w:val="Normal"/>
              <w:rPr/>
            </w:pPr>
            <w:r>
              <w:rPr/>
              <w:t>- učenje djece o prednostima dobrih i dostupnih škola i učitelja</w:t>
            </w:r>
          </w:p>
          <w:p>
            <w:pPr>
              <w:pStyle w:val="Normal"/>
              <w:rPr/>
            </w:pPr>
            <w:r>
              <w:rPr/>
              <w:t>- razvijanje odgovornosti, solidarnosti i humanost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prikupljanje novčanih sredstava za pomoć i školovanje djece 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frici – za djecu Madagaskar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razrednici razreda uključenih u projekt i ostali zainteresiran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čitelji, stručni suradnici i ravnatelj</w:t>
            </w:r>
          </w:p>
          <w:p>
            <w:pPr>
              <w:pStyle w:val="Normal"/>
              <w:rPr/>
            </w:pPr>
            <w:r>
              <w:rPr/>
              <w:t>- voditelji izvannastavnih aktivnosti</w:t>
            </w:r>
          </w:p>
          <w:p>
            <w:pPr>
              <w:pStyle w:val="Normal"/>
              <w:rPr/>
            </w:pPr>
            <w:r>
              <w:rPr/>
              <w:t>- mladi knjižničari</w:t>
            </w:r>
          </w:p>
          <w:p>
            <w:pPr>
              <w:pStyle w:val="Normal"/>
              <w:rPr/>
            </w:pPr>
            <w:r>
              <w:rPr/>
              <w:t>- učenici i roditelj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zgovori i radionice na satovima razrednika (materijali Unicef-a)</w:t>
            </w:r>
          </w:p>
          <w:p>
            <w:pPr>
              <w:pStyle w:val="Normal"/>
              <w:rPr/>
            </w:pPr>
            <w:r>
              <w:rPr/>
              <w:t>- gledanje DVD-a Unicef-a „Škole za Afriku“</w:t>
            </w:r>
          </w:p>
          <w:p>
            <w:pPr>
              <w:pStyle w:val="Normal"/>
              <w:rPr/>
            </w:pPr>
            <w:r>
              <w:rPr/>
              <w:t xml:space="preserve">- korištenje popratnih materijala – proširivanje znanja o Africi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sebno o Madagaskaru</w:t>
            </w:r>
          </w:p>
          <w:p>
            <w:pPr>
              <w:pStyle w:val="Normal"/>
              <w:rPr/>
            </w:pPr>
            <w:r>
              <w:rPr/>
              <w:t>- sakupljanje novaca u razrednu kasicu</w:t>
            </w:r>
          </w:p>
          <w:p>
            <w:pPr>
              <w:pStyle w:val="Normal"/>
              <w:rPr/>
            </w:pPr>
            <w:r>
              <w:rPr/>
              <w:t xml:space="preserve">- prikupljanje novaca uz obilježavanje Dana plodova zemlje ( u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zredima  koji su uključeni, ovisno o epidemiološki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eporukama)</w:t>
            </w:r>
          </w:p>
          <w:p>
            <w:pPr>
              <w:pStyle w:val="Normal"/>
              <w:rPr/>
            </w:pPr>
            <w:r>
              <w:rPr/>
              <w:t>- izrada i prodaja božićnih i uskrsnih čestitki i ukrasa</w:t>
            </w:r>
          </w:p>
          <w:p>
            <w:pPr>
              <w:pStyle w:val="Normal"/>
              <w:rPr/>
            </w:pPr>
            <w:r>
              <w:rPr/>
              <w:t xml:space="preserve">- sakupljanje i prodaja plastičnih boca </w:t>
            </w:r>
          </w:p>
          <w:p>
            <w:pPr>
              <w:pStyle w:val="Normal"/>
              <w:rPr/>
            </w:pPr>
            <w:r>
              <w:rPr/>
              <w:t xml:space="preserve">- prodajna izložba prikupljenih knjiga i slikovnica  uz Međunarodn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n dječje knjige</w:t>
            </w:r>
          </w:p>
          <w:p>
            <w:pPr>
              <w:pStyle w:val="Normal"/>
              <w:rPr/>
            </w:pPr>
            <w:r>
              <w:rPr/>
              <w:t xml:space="preserve">- prodajne izložbe nekih drugih proizvoda (sukladno prijedlozim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ključenih razrednika, učenika ili roditelja)</w:t>
            </w:r>
          </w:p>
          <w:p>
            <w:pPr>
              <w:pStyle w:val="Normal"/>
              <w:rPr/>
            </w:pPr>
            <w:r>
              <w:rPr/>
              <w:t xml:space="preserve">- obilježavanje datuma vezanih uz dječja prava, Afriku, zaštit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oda i sl. s ciljem senzibiliziranja s problemima života djece 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frici</w:t>
            </w:r>
          </w:p>
          <w:p>
            <w:pPr>
              <w:pStyle w:val="Normal"/>
              <w:rPr/>
            </w:pPr>
            <w:r>
              <w:rPr/>
              <w:t>- upoznavanje roditelja s projektom na roditeljskim sastancima</w:t>
            </w:r>
          </w:p>
          <w:p>
            <w:pPr>
              <w:pStyle w:val="Normal"/>
              <w:rPr/>
            </w:pPr>
            <w:r>
              <w:rPr/>
              <w:t>- uređenje panoa u matičnoj i područnim školam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tijekom nastavn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izvješća UNICEF-u na polugodištu i na kraju školske godine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sukladno preporukama UNICEF-a)</w:t>
            </w:r>
          </w:p>
          <w:p>
            <w:pPr>
              <w:pStyle w:val="Normal"/>
              <w:rPr/>
            </w:pPr>
            <w:r>
              <w:rPr/>
              <w:t xml:space="preserve">- prikupljanje sredstava i vođenje evidencije </w:t>
            </w:r>
          </w:p>
          <w:p>
            <w:pPr>
              <w:pStyle w:val="Normal"/>
              <w:rPr/>
            </w:pPr>
            <w:r>
              <w:rPr/>
              <w:t>- praćenje aktivnosti u razredima  - izrada razrednih plakata, crteža</w:t>
            </w:r>
          </w:p>
          <w:p>
            <w:pPr>
              <w:pStyle w:val="Normal"/>
              <w:rPr/>
            </w:pPr>
            <w:r>
              <w:rPr/>
              <w:t>- pripremanje informacija o projektu za web stranicu škol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 tiskane materijale za provođenje projekta osigurava UNICEF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potreban potrošni materijal: papir u boji-1 pakovanje, papir A4- 1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pakovanje, flomasteri- 8 pakovanja, pribadače- 4 pakovanja, krep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sv-SE"/>
              </w:rPr>
              <w:t xml:space="preserve">papir- 21 komad, gips- 2 kg, hamer papir-14 komada, ljepilo- 14 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  </w:t>
            </w:r>
            <w:r>
              <w:rPr>
                <w:lang w:val="pl-PL"/>
              </w:rPr>
              <w:t>komada, lak u spreju- 4 komada, gliteri – 5 koma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potrebna sredstva: 850,00 kuna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i 6. razredi u MŠ Obrovac i 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RENING ŽIVOTNIH VJEŠTINA“ – PROJEKT ZAVODA ZA JAVNO ZDRAVSTVO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zvijanje svijesti o sebi</w:t>
            </w:r>
          </w:p>
          <w:p>
            <w:pPr>
              <w:pStyle w:val="Normal"/>
              <w:rPr/>
            </w:pPr>
            <w:r>
              <w:rPr/>
              <w:t>- usvajanje pozitivnih životnih vrijednosti</w:t>
            </w:r>
          </w:p>
          <w:p>
            <w:pPr>
              <w:pStyle w:val="Normal"/>
              <w:rPr/>
            </w:pPr>
            <w:r>
              <w:rPr/>
              <w:t>- neupotrebljavanje i učenje o štetnosti sredstava ovisnosti</w:t>
            </w:r>
          </w:p>
          <w:p>
            <w:pPr>
              <w:pStyle w:val="Normal"/>
              <w:rPr/>
            </w:pPr>
            <w:r>
              <w:rPr/>
              <w:t xml:space="preserve">- razvijanje komunikacijskih vještina </w:t>
            </w:r>
          </w:p>
          <w:p>
            <w:pPr>
              <w:pStyle w:val="Normal"/>
              <w:rPr/>
            </w:pPr>
            <w:r>
              <w:rPr/>
              <w:t>- usvajanje pozitivnih načina rješavanja suko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kvalitetno korištenje slobodnog vremena učenika</w:t>
            </w:r>
          </w:p>
          <w:p>
            <w:pPr>
              <w:pStyle w:val="Normal"/>
              <w:rPr/>
            </w:pPr>
            <w:r>
              <w:rPr/>
              <w:t>- osposobljavanje učenika da se odupru negativnim utjecajim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redine </w:t>
            </w:r>
          </w:p>
          <w:p>
            <w:pPr>
              <w:pStyle w:val="Normal"/>
              <w:rPr/>
            </w:pPr>
            <w:r>
              <w:rPr/>
              <w:t>- upoznavanje vrsta ovisnosti</w:t>
            </w:r>
          </w:p>
          <w:p>
            <w:pPr>
              <w:pStyle w:val="Normal"/>
              <w:rPr/>
            </w:pPr>
            <w:r>
              <w:rPr/>
              <w:t>- upoznati dobre i loše strane medij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edagoginja (5. i 6.r. PŠ Kruševo)</w:t>
            </w:r>
          </w:p>
          <w:p>
            <w:pPr>
              <w:pStyle w:val="Normal"/>
              <w:rPr/>
            </w:pPr>
            <w:r>
              <w:rPr/>
              <w:t>- učenici petih i šestih i razreda i njihovi roditelji</w:t>
            </w:r>
          </w:p>
          <w:p>
            <w:pPr>
              <w:pStyle w:val="Normal"/>
              <w:rPr/>
            </w:pPr>
            <w:r>
              <w:rPr/>
              <w:t>- Zavod za javno zdravst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priprema provođenja programa (upitnici, ankete, evaluacijsk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stovi, brošure za 5. i 6. razred)</w:t>
            </w:r>
          </w:p>
          <w:p>
            <w:pPr>
              <w:pStyle w:val="Normal"/>
              <w:rPr/>
            </w:pPr>
            <w:r>
              <w:rPr/>
              <w:t xml:space="preserve">- radionice na satovima razrednika u petim i šestim razredima (p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trebi i u skladu s epidemiološkim preporukama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tijekom nastavn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anketni list na početku i na kraju radionica</w:t>
            </w:r>
          </w:p>
          <w:p>
            <w:pPr>
              <w:pStyle w:val="Normal"/>
              <w:rPr/>
            </w:pPr>
            <w:r>
              <w:rPr/>
              <w:t>- evaluacijski listići</w:t>
            </w:r>
          </w:p>
          <w:p>
            <w:pPr>
              <w:pStyle w:val="Normal"/>
              <w:rPr/>
            </w:pPr>
            <w:r>
              <w:rPr/>
              <w:t>- mišljenje učenika o provedenim aktivnosti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sredstva i materijale osigurat će škola prema svoji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gućnostim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– 8. r. MŠ Obrovac i 5. – 8. r. 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RADA GRANIČNIKA I SLIKA OD SUŠENO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JA I CVIJEĆ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de-DE"/>
              </w:rPr>
              <w:t>Usvajanje</w:t>
            </w:r>
            <w:r>
              <w:rPr/>
              <w:t xml:space="preserve"> </w:t>
            </w:r>
            <w:r>
              <w:rPr>
                <w:lang w:val="de-DE"/>
              </w:rPr>
              <w:t>pozitivnih</w:t>
            </w:r>
            <w:r>
              <w:rPr/>
              <w:t xml:space="preserve"> ž</w:t>
            </w:r>
            <w:r>
              <w:rPr>
                <w:lang w:val="de-DE"/>
              </w:rPr>
              <w:t>ivotnih</w:t>
            </w:r>
            <w:r>
              <w:rPr/>
              <w:t xml:space="preserve"> </w:t>
            </w:r>
            <w:r>
              <w:rPr>
                <w:lang w:val="de-DE"/>
              </w:rPr>
              <w:t>vrijednosti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de-DE"/>
              </w:rPr>
              <w:t>Dru</w:t>
            </w:r>
            <w:r>
              <w:rPr/>
              <w:t>ž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s</w:t>
            </w:r>
            <w:r>
              <w:rPr/>
              <w:t xml:space="preserve"> </w:t>
            </w:r>
            <w:r>
              <w:rPr>
                <w:lang w:val="de-DE"/>
              </w:rPr>
              <w:t>prirodom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de-DE"/>
              </w:rPr>
              <w:t>Razlikovanje</w:t>
            </w:r>
            <w:r>
              <w:rPr/>
              <w:t xml:space="preserve"> </w:t>
            </w:r>
            <w:r>
              <w:rPr>
                <w:lang w:val="de-DE"/>
              </w:rPr>
              <w:t>razli</w:t>
            </w:r>
            <w:r>
              <w:rPr/>
              <w:t>č</w:t>
            </w:r>
            <w:r>
              <w:rPr>
                <w:lang w:val="de-DE"/>
              </w:rPr>
              <w:t>itih</w:t>
            </w:r>
            <w:r>
              <w:rPr/>
              <w:t xml:space="preserve"> </w:t>
            </w:r>
            <w:r>
              <w:rPr>
                <w:lang w:val="de-DE"/>
              </w:rPr>
              <w:t>vrsta</w:t>
            </w:r>
            <w:r>
              <w:rPr/>
              <w:t xml:space="preserve"> </w:t>
            </w:r>
            <w:r>
              <w:rPr>
                <w:lang w:val="de-DE"/>
              </w:rPr>
              <w:t>biljak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cvjetov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Razvoj kreativnost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521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Poticanje učenika da više borave u prirodi</w:t>
            </w:r>
          </w:p>
          <w:p>
            <w:pPr>
              <w:pStyle w:val="Normal"/>
              <w:rPr/>
            </w:pPr>
            <w:r>
              <w:rPr/>
              <w:t>-Kvalitetno korištenje slobodnog vremena učenika</w:t>
            </w:r>
          </w:p>
          <w:p>
            <w:pPr>
              <w:pStyle w:val="Normal"/>
              <w:rPr/>
            </w:pPr>
            <w:r>
              <w:rPr/>
              <w:t>-Upoznavanje različitih vrsta biljaka koje rastu oko nas</w:t>
            </w:r>
          </w:p>
          <w:p>
            <w:pPr>
              <w:pStyle w:val="Normal"/>
              <w:rPr/>
            </w:pPr>
            <w:r>
              <w:rPr/>
              <w:t>-Upoznavanje dobrih i loših strana okruženja u kojem živim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pedagoginja</w:t>
            </w:r>
          </w:p>
          <w:p>
            <w:pPr>
              <w:pStyle w:val="Normal"/>
              <w:rPr/>
            </w:pPr>
            <w:r>
              <w:rPr/>
              <w:t>-učenici od 5. – 8.r. i njihovi 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priprema provođenja programa (prikupljanje biljaka i cvijeća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šanje, slaganje, izrada slika i graničnika)</w:t>
            </w:r>
          </w:p>
          <w:p>
            <w:pPr>
              <w:pStyle w:val="Normal"/>
              <w:rPr/>
            </w:pPr>
            <w:r>
              <w:rPr/>
              <w:t>-radionice za vrijeme slobodnih satova učenik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tijekom nastavn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organizacija  i prodajna izložba materijala</w:t>
            </w:r>
          </w:p>
          <w:p>
            <w:pPr>
              <w:pStyle w:val="Normal"/>
              <w:rPr/>
            </w:pPr>
            <w:r>
              <w:rPr/>
              <w:t>-sredstva od prodaje namijenjena su projektu „Škole za Afriku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rovo</w:t>
            </w:r>
            <w:r>
              <w:rPr/>
              <w:t>đ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aktivnosti</w:t>
            </w:r>
            <w:r>
              <w:rPr/>
              <w:t xml:space="preserve"> </w:t>
            </w:r>
            <w:r>
              <w:rPr>
                <w:lang w:val="pl-PL"/>
              </w:rPr>
              <w:t>potrebno</w:t>
            </w:r>
            <w:r>
              <w:rPr/>
              <w:t xml:space="preserve"> </w:t>
            </w:r>
            <w:r>
              <w:rPr>
                <w:lang w:val="pl-PL"/>
              </w:rPr>
              <w:t>je</w:t>
            </w:r>
            <w:r>
              <w:rPr/>
              <w:t xml:space="preserve"> </w:t>
            </w:r>
            <w:r>
              <w:rPr>
                <w:lang w:val="pl-PL"/>
              </w:rPr>
              <w:t>osigurati</w:t>
            </w:r>
            <w:r>
              <w:rPr/>
              <w:t xml:space="preserve"> </w:t>
            </w:r>
            <w:r>
              <w:rPr>
                <w:lang w:val="pl-PL"/>
              </w:rPr>
              <w:t>potro</w:t>
            </w:r>
            <w:r>
              <w:rPr/>
              <w:t>š</w:t>
            </w:r>
            <w:r>
              <w:rPr>
                <w:lang w:val="pl-PL"/>
              </w:rPr>
              <w:t>ni</w:t>
            </w:r>
            <w:r>
              <w:rPr/>
              <w:t xml:space="preserve"> </w:t>
            </w:r>
            <w:r>
              <w:rPr>
                <w:lang w:val="pl-PL"/>
              </w:rPr>
              <w:t>materijal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pl-PL"/>
              </w:rPr>
              <w:t>rad</w:t>
            </w:r>
            <w:r>
              <w:rPr/>
              <w:t xml:space="preserve"> (</w:t>
            </w:r>
            <w:r>
              <w:rPr>
                <w:lang w:val="pl-PL"/>
              </w:rPr>
              <w:t>hamer</w:t>
            </w:r>
            <w:r>
              <w:rPr/>
              <w:t xml:space="preserve"> – 10 </w:t>
            </w:r>
            <w:r>
              <w:rPr>
                <w:lang w:val="pl-PL"/>
              </w:rPr>
              <w:t>komada</w:t>
            </w:r>
            <w:r>
              <w:rPr/>
              <w:t xml:space="preserve">, </w:t>
            </w:r>
            <w:r>
              <w:rPr>
                <w:lang w:val="pl-PL"/>
              </w:rPr>
              <w:t>papir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boji</w:t>
            </w:r>
            <w:r>
              <w:rPr/>
              <w:t xml:space="preserve"> – 1 </w:t>
            </w:r>
            <w:r>
              <w:rPr>
                <w:lang w:val="pl-PL"/>
              </w:rPr>
              <w:t>pakovanje</w:t>
            </w:r>
            <w:r>
              <w:rPr/>
              <w:t xml:space="preserve">,  </w:t>
            </w:r>
            <w:r>
              <w:rPr>
                <w:lang w:val="pl-PL"/>
              </w:rPr>
              <w:t>ljepilo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de-DE"/>
              </w:rPr>
              <w:t>papir</w:t>
            </w:r>
            <w:r>
              <w:rPr/>
              <w:t xml:space="preserve"> – 5 </w:t>
            </w:r>
            <w:r>
              <w:rPr>
                <w:lang w:val="de-DE"/>
              </w:rPr>
              <w:t>komada</w:t>
            </w:r>
            <w:r>
              <w:rPr/>
              <w:t xml:space="preserve">, </w:t>
            </w:r>
            <w:r>
              <w:rPr>
                <w:lang w:val="de-DE"/>
              </w:rPr>
              <w:t>okviri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 xml:space="preserve"> </w:t>
            </w:r>
            <w:r>
              <w:rPr>
                <w:lang w:val="de-DE"/>
              </w:rPr>
              <w:t>slike</w:t>
            </w:r>
            <w:r>
              <w:rPr/>
              <w:t xml:space="preserve"> </w:t>
            </w:r>
            <w:r>
              <w:rPr>
                <w:lang w:val="de-DE"/>
              </w:rPr>
              <w:t>razli</w:t>
            </w:r>
            <w:r>
              <w:rPr/>
              <w:t>č</w:t>
            </w:r>
            <w:r>
              <w:rPr>
                <w:lang w:val="de-DE"/>
              </w:rPr>
              <w:t>itih</w:t>
            </w:r>
            <w:r>
              <w:rPr/>
              <w:t xml:space="preserve"> </w:t>
            </w:r>
            <w:r>
              <w:rPr>
                <w:lang w:val="de-DE"/>
              </w:rPr>
              <w:t>veli</w:t>
            </w:r>
            <w:r>
              <w:rPr/>
              <w:t>č</w:t>
            </w:r>
            <w:r>
              <w:rPr>
                <w:lang w:val="de-DE"/>
              </w:rPr>
              <w:t>ina</w:t>
            </w:r>
            <w:r>
              <w:rPr/>
              <w:t xml:space="preserve"> – 30 </w:t>
            </w:r>
            <w:r>
              <w:rPr>
                <w:lang w:val="de-DE"/>
              </w:rPr>
              <w:t>komada</w:t>
            </w:r>
            <w:r>
              <w:rPr/>
              <w:t xml:space="preserve"> 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pl-PL"/>
              </w:rPr>
              <w:t>celofan</w:t>
            </w:r>
            <w:r>
              <w:rPr/>
              <w:t xml:space="preserve"> – 10 </w:t>
            </w:r>
            <w:r>
              <w:rPr>
                <w:lang w:val="pl-PL"/>
              </w:rPr>
              <w:t>komada</w:t>
            </w:r>
            <w:r>
              <w:rPr/>
              <w:t>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Potrebna financijska sredstva: 1 500,00 kun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47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2. i 3. ciklus (1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ČKA ZADRU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697" w:leader="none"/>
              </w:tabs>
              <w:rPr/>
            </w:pPr>
            <w:r>
              <w:rPr/>
              <w:t xml:space="preserve">Učenička zadruga Bura  je novoosnovana zadruga nastala kako bi omogućila učenicima stjecanje znanja vezanih uz sadržaje proizvodne prirode s kojima se susreću u svakodnevnom životu, a koji nisu obuhvaćeni sadašnjim planom i programom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snovnoškolskog obrazovnog sustava, a u cilju poticanja kreativnosti učenika. Udruga će omogućiti učenicima da </w:t>
            </w:r>
            <w:r>
              <w:rPr>
                <w:iCs/>
              </w:rPr>
              <w:t xml:space="preserve"> prate svoj napredak uspoređujući vlastite rezultate, analiziraju  svoje pogreške kako bi mogli promijeniti ponašanje koje ne dovodi do željenih rezultata.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Dodatna znanja učenicima će omogućiti i lakšu prilagodbu današnjim uvjetima rada. Osim obrazovnih i proizvodnih ciljeva želimo razvijati pozitivne moralne i općeljudske vrijed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Specifični  ciljevi koje želimo ostvariti: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razvijati i njegovati radne navike kod učenika različite dobi,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poticati kreativnost, stvaralaštvo, poduzetnost, inovativnost,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usmjeravati učenike na snošljivost i tolerantnost prema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drugima,razvijati solidarnost, usmjeravati na poštivanje ljudskih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prava, ukazivati potrebu za suradnjom i međusobnim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pomaganjem, timskim radom.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omogućiti stjecanje, produbljivanje, proširivanje i primjenu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znanja, za razvoj sposobnosti bitnih za gospodarstvo i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organizaciju rada;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razvijati svijest  o načinima i potrebi očuvanja prirode i prirodne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baštine, te obnovu tradicijskog stvaralaštva;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omoguditi stručno informiranje i usmjeravanje učenika, te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stvaranje preduvjeta za prijenos i praktičnu primjenu znanja u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životu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iCs/>
              </w:rPr>
              <w:t xml:space="preserve">- uređivanje okoliša škole (MŠ OBROVAC i PŠ KRUŠEVO i PŠ  </w:t>
            </w:r>
          </w:p>
          <w:p>
            <w:pPr>
              <w:pStyle w:val="Normal"/>
              <w:ind w:left="37" w:hanging="0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Karin),</w:t>
            </w:r>
          </w:p>
          <w:p>
            <w:pPr>
              <w:pStyle w:val="Normal"/>
              <w:ind w:left="37" w:hanging="0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održavanje cvjetnih gredica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izrada prigodnih ukrasnih predmeta za prodaju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proizvodnja mirisnih vrećica s lavandom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priprema sekcija za predstavljanje na prigodnim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manifestacijama, smotri ;(ovisno o epidemiološkim uvjetima)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prilagoditi pedagoške mjere uvjetima rada (poticanje,</w:t>
            </w:r>
          </w:p>
          <w:p>
            <w:pPr>
              <w:pStyle w:val="Normal"/>
              <w:ind w:left="37" w:hanging="0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vrednovanje, sprečavanje i nagrađivanje)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povezati školsko učenje i rad u sekciji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poticati ljubav prema prirodi, skladu, očuvanj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učitelji - voditelji sekcija, članovi Zadružnog odbora, članovi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Vijeća učitelja – voditelji izvannastavnih školskih aktivnosti,    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učenici, roditelji, vanjski suradnici, grad Obrovac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organiziranje edukativnih radionica kroz redovne i izborne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predmete i izvannastavne aktivnosti u okviru školskog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kurikuluma, a prema interesima učenika tijekom cijele školske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godine; ;(ovisno o epidemiološkim uvjetima)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rad u Teamsu (online)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sudjelovanje na smotrama, sajmovima, natjecanjima, izložbama i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radionicama;(ovisno o epidemiološkim uvjetima)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aktivno sudjelovanje u životu lokalne zajednice ;(ovisno o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epidemiološkim uvjetima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godina 2021./2022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valuacijskim listićima na kraju kreativnih radionica, analizom rezultata istraživanja, primjena rezultata u poboljšanju rada i kod izrade novih planova. Nastupi na izložbama, sajmovima i smotrama školskih učeničkih zadruga, te kontinuirano praćenje razvoja radnih navika, stjecanje znanja i svijesti o potrebi i načinima očuvanja prirode. Kroz sve aktivnosti prati se poduzetništvo i inovativnost svakog učenika, posebno njihovim neposrednim sudjelovanjem u organizaciji prodajne izložbe. Velika se pozornost poklanja i solidarnosti i svijesti o potrebi za suradnjom među učenicima. Vrednovanjem prosuđivati će se postignuća, zalaganje i ponašanje učenika, najboljima de se dodijeliti pohvale i nagrade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at potreban za obradu tla i održavanje cvijetnih gredica, tlo (zemlja), sjemenke i sadnice biljaka ,pribor i materijal za izradu ukrasnih i predmeta za prodaju, materijal potreban za uređenje okoliša škola i školskih vrtova - 4.000 kn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56" w:hanging="0"/>
        <w:jc w:val="cent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ŠKOLSKI RAZVOJNI PLAN 2021./2022.</w:t>
      </w:r>
    </w:p>
    <w:p>
      <w:pPr>
        <w:pStyle w:val="Normal"/>
        <w:ind w:right="-56" w:hanging="0"/>
        <w:jc w:val="cent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ind w:right="-56" w:hanging="0"/>
        <w:jc w:val="cent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059"/>
        <w:gridCol w:w="2299"/>
        <w:gridCol w:w="1881"/>
        <w:gridCol w:w="2009"/>
        <w:gridCol w:w="2059"/>
        <w:gridCol w:w="2338"/>
      </w:tblGrid>
      <w:tr>
        <w:trPr>
          <w:trHeight w:val="617" w:hRule="atLeast"/>
        </w:trPr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PRIORITETNO PODRUČJE UNAPRJEĐENJA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CILJEVI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METODE I AKTIVNOSTI ZA OSTVARIVANJE CILJEVA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NUŽNI RESURSI</w:t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DATUM DO KOJEGA ĆE SE CILJ OSTVARITI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OSOBE ODGOVORNE ZA PROVEDBU AKTIVNOSTI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MJERLJIVI POKAZATELJI OSTVARIVANJA CILJEVA</w:t>
            </w:r>
          </w:p>
        </w:tc>
      </w:tr>
      <w:tr>
        <w:trPr>
          <w:trHeight w:val="617" w:hRule="atLeast"/>
        </w:trPr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Znanja i vještine iz pojedinih predmeta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GB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Ostvarivanje boljih rezultata u učenju.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GB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Različiti oblici projektne i istraživačke nastave i individualni pristup učenicima.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GB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/>
                <w:lang w:eastAsia="en-GB"/>
              </w:rPr>
              <w:t>Korištenje tehnologija koje su već u školi.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/>
                <w:lang w:eastAsia="en-GB"/>
              </w:rPr>
              <w:t>Do kraja godine 2021./2022.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Učitelji, stručna služba, ravnatelj, roditelji.</w:t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GB"/>
              </w:rPr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Uspjeh učenika.</w:t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1826" w:hRule="atLeast"/>
        </w:trPr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lang w:val="en-GB"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Procesi unutar ško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Mirno rješavanje sukoba i razvoj tolerancije među učenicima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Radionice, razgovori, restitucija, potpora stručnih službi izvan škole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Ljudski (u školi), naročito izvan ško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Do kraja godine 2021./2022.</w:t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Učitelji, stručna služba, ravnatelj, roditelji, vanjski suradnici, lokalna zajednica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Smanjenje broja sukoba i nepoželjnih ponašanja.</w:t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LTURNA  I  JAVNA  DJELATNOST  ŠKOL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09.2021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mornaric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RN OŠ Obrovac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10.2021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la Terezija od Djeteta Isusa-zaštitnica župe Karin Gornj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PŠ Karin Gornj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Š Karin Gornji- učeničke aktivnos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8.10. 2021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an neovisnosti Republike Hrvatsk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čitelji i učenici</w:t>
            </w:r>
            <w:r>
              <w:rPr>
                <w:b/>
              </w:rPr>
              <w:t xml:space="preserve"> </w:t>
            </w:r>
            <w:r>
              <w:rPr/>
              <w:t>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idne novine, aktualna minut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listopad 2021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i zahvalnosti za plodove zeml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i učenici RN i predmetne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Zidne novine, likovne izložbe, uređenje razrednih panoa, kulturni program, donošenje pekarskih i drugih proizvoda, blagoslov kruha, tematski sat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4.-10.10.2021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đunarodni dan djeteta, Dječji tjedan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Tematski satovi razrednika, Zidne novine, likovne izložbe, uređenje razrednih pano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5. listopada do 15. studenoga 2021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jesec hrvatske knjig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školska knjižničar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ređenje panoa, objave prigodnih sadržaja i poveznica na mrežnoj stranici škole i/ili platformi MS Teams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10.2021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iskorjenjivanja siromaštv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Gradsko društvo CK Obrovac 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Akcija Crvenog križ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listopad 2021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đunarodni mjesec školskih knjižn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školska knjižničarka, učenici 1. razred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Upoznavanje učenika 1. razreda sa školskom knjižnicom, upis i posudba prve slikovnice. Objava na mrežnoj stranici škole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0.2021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štedn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i učenici</w:t>
            </w:r>
            <w:r>
              <w:rPr>
                <w:b/>
              </w:rPr>
              <w:t xml:space="preserve"> </w:t>
            </w:r>
            <w:r>
              <w:rPr/>
              <w:t>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/>
              <w:t>Tematski satovi razrednika, uređenje razrednih panoa, posjet banci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11.2021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i sve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i učenici RN u MŠ i PŠ, Predrag Režan, Frano Jozić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Zidne novine, aktualna minut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8.11.2021</w:t>
            </w:r>
            <w:r>
              <w:rPr>
                <w:b/>
              </w:rPr>
              <w:t>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jećanje na Vukovar i Škabrnju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čitelji i učenici RN u MŠ i PŠ, profesori hrvatskog jezika, povijesti, geografi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idne novine, aktualna minuta, MŠ Obrovac paljenje lampiona u na rivi u Obrovcu, PŠ Karin i PŠ Kruševo (viši razredi) odlazak  15. ili 18.11. u Škabrnju, PŠ Kruševo paljenje lampiona kod crkve 15. ili 18.11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prosinac 2021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tavljanj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sl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Predrag Režan, Bogdan Mogilevskij i ostalo nastavno i nenastavno osobl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Postavljanje jaslica u predvorju škole, korištenje potrebitih materijal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.12.2021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ti Nikol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i učenici RN u MŠ i PŠ, vjeroučitelj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Izvanučionične aktivnosti (predstava), zidne novine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12.2021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ta Lucij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Zidne novine, likovne izložbe, izvanučionična nastav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 prosinca 2021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žićna priredb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 i učenici RN u MŠ i PŠ, profesori hrvatskog jezika, glazbene i likovne kulture, vjeronauka, zbor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godno uređenje školskog prostora, zidne novine, radionice, izložbe u razredu, školska priredb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1.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međunarodnog priznanja Republike Hrvatsk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Zidne novine, izložba knjiga, fotografija, ilustracij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7.01.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. Sava- zaštitnik mjesta Žegar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PŠ Žegar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Školska priredb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4.02.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ntinovo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Učitelji i učenici RN u MŠ i PŠ, </w:t>
            </w:r>
            <w:r>
              <w:rPr>
                <w:lang w:val="de-DE"/>
              </w:rPr>
              <w:t>profesori</w:t>
            </w:r>
            <w:r>
              <w:rPr/>
              <w:t xml:space="preserve"> </w:t>
            </w:r>
            <w:r>
              <w:rPr>
                <w:lang w:val="de-DE"/>
              </w:rPr>
              <w:t>hrvatskog</w:t>
            </w:r>
            <w:r>
              <w:rPr/>
              <w:t xml:space="preserve"> </w:t>
            </w:r>
            <w:r>
              <w:rPr>
                <w:lang w:val="de-DE"/>
              </w:rPr>
              <w:t>jezika</w:t>
            </w:r>
            <w:r>
              <w:rPr/>
              <w:t xml:space="preserve">, </w:t>
            </w:r>
            <w:r>
              <w:rPr>
                <w:lang w:val="de-DE"/>
              </w:rPr>
              <w:t>likovne</w:t>
            </w:r>
            <w:r>
              <w:rPr/>
              <w:t xml:space="preserve"> </w:t>
            </w:r>
            <w:r>
              <w:rPr>
                <w:lang w:val="de-DE"/>
              </w:rPr>
              <w:t>kulture</w:t>
            </w:r>
            <w:r>
              <w:rPr/>
              <w:t xml:space="preserve">, </w:t>
            </w:r>
            <w:r>
              <w:rPr>
                <w:lang w:val="de-DE"/>
              </w:rPr>
              <w:t>vjeronau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Zidne</w:t>
            </w:r>
            <w:r>
              <w:rPr/>
              <w:t xml:space="preserve"> </w:t>
            </w:r>
            <w:r>
              <w:rPr>
                <w:lang w:val="de-DE"/>
              </w:rPr>
              <w:t>novine</w:t>
            </w:r>
            <w:r>
              <w:rPr/>
              <w:t xml:space="preserve">, </w:t>
            </w:r>
            <w:r>
              <w:rPr>
                <w:lang w:val="de-DE"/>
              </w:rPr>
              <w:t>ure</w:t>
            </w:r>
            <w:r>
              <w:rPr/>
              <w:t>đ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razrednih</w:t>
            </w:r>
            <w:r>
              <w:rPr/>
              <w:t xml:space="preserve"> </w:t>
            </w:r>
            <w:r>
              <w:rPr>
                <w:lang w:val="de-DE"/>
              </w:rPr>
              <w:t>panoa</w:t>
            </w:r>
            <w:r>
              <w:rPr/>
              <w:t xml:space="preserve">, </w:t>
            </w:r>
            <w:r>
              <w:rPr>
                <w:lang w:val="de-DE"/>
              </w:rPr>
              <w:t>razredna</w:t>
            </w:r>
            <w:r>
              <w:rPr/>
              <w:t xml:space="preserve"> </w:t>
            </w:r>
            <w:r>
              <w:rPr>
                <w:lang w:val="de-DE"/>
              </w:rPr>
              <w:t>priredba</w:t>
            </w:r>
            <w:r>
              <w:rPr/>
              <w:t>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.03.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i maskenbal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i učenici RN u MŠ i PŠ, učitelji i učenici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araoke, maskirana povorka, ples pod maskam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-17. ožujka 2022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ni hrvatskog jezi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školska knjižničarka 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zrada plakata, uređenje panoa, objave na platformi MS Teams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3.02.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 ružičastih maj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ce i učenici 4. razred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obući ružičastu majicu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8.03.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žen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Kulturni program, 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bottom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.03.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veti Josip-zaštitnik župe i Dan Grada Obrov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razredne i predmetne nastave u M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Obilježavanje 18.3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1.03.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lježavanje Svjetskog dana osoba s Down sindromom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ce i učenici 4. razreda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obući šarene, različite čarape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2.03.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jetski dan vod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Učitelji RN i učenici u MŠ i PŠ, </w:t>
            </w:r>
            <w:r>
              <w:rPr/>
              <w:t>geografija i biologij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zvanu</w:t>
            </w:r>
            <w:r>
              <w:rPr/>
              <w:t>č</w:t>
            </w:r>
            <w:r>
              <w:rPr>
                <w:lang w:val="pl-PL"/>
              </w:rPr>
              <w:t>ioni</w:t>
            </w:r>
            <w:r>
              <w:rPr/>
              <w:t>č</w:t>
            </w:r>
            <w:r>
              <w:rPr>
                <w:lang w:val="pl-PL"/>
              </w:rPr>
              <w:t>ka</w:t>
            </w:r>
            <w:r>
              <w:rPr/>
              <w:t xml:space="preserve"> </w:t>
            </w:r>
            <w:r>
              <w:rPr>
                <w:lang w:val="pl-PL"/>
              </w:rPr>
              <w:t>nastava</w:t>
            </w:r>
            <w:r>
              <w:rPr/>
              <w:t>-š</w:t>
            </w:r>
            <w:r>
              <w:rPr>
                <w:lang w:val="pl-PL"/>
              </w:rPr>
              <w:t>etnja</w:t>
            </w:r>
            <w:r>
              <w:rPr/>
              <w:t xml:space="preserve"> </w:t>
            </w:r>
            <w:r>
              <w:rPr>
                <w:lang w:val="pl-PL"/>
              </w:rPr>
              <w:t>do</w:t>
            </w:r>
            <w:r>
              <w:rPr/>
              <w:t xml:space="preserve"> </w:t>
            </w:r>
            <w:r>
              <w:rPr>
                <w:lang w:val="pl-PL"/>
              </w:rPr>
              <w:t>izvora</w:t>
            </w:r>
            <w:r>
              <w:rPr/>
              <w:t xml:space="preserve"> </w:t>
            </w:r>
            <w:r>
              <w:rPr>
                <w:lang w:val="pl-PL"/>
              </w:rPr>
              <w:t>Osojnica</w:t>
            </w:r>
            <w:r>
              <w:rPr/>
              <w:t>-</w:t>
            </w:r>
            <w:r>
              <w:rPr>
                <w:lang w:val="pl-PL"/>
              </w:rPr>
              <w:t>P</w:t>
            </w:r>
            <w:r>
              <w:rPr/>
              <w:t xml:space="preserve">Š </w:t>
            </w:r>
            <w:r>
              <w:rPr>
                <w:lang w:val="pl-PL"/>
              </w:rPr>
              <w:t>Kru</w:t>
            </w:r>
            <w:r>
              <w:rPr/>
              <w:t>š</w:t>
            </w:r>
            <w:r>
              <w:rPr>
                <w:lang w:val="pl-PL"/>
              </w:rPr>
              <w:t>evo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</w:t>
            </w:r>
            <w:r>
              <w:rPr/>
              <w:t xml:space="preserve">Š </w:t>
            </w:r>
            <w:r>
              <w:rPr>
                <w:lang w:val="pl-PL"/>
              </w:rPr>
              <w:t>Karin</w:t>
            </w:r>
            <w:r>
              <w:rPr/>
              <w:t>-š</w:t>
            </w:r>
            <w:r>
              <w:rPr>
                <w:lang w:val="pl-PL"/>
              </w:rPr>
              <w:t>etnja</w:t>
            </w:r>
            <w:r>
              <w:rPr/>
              <w:t xml:space="preserve"> </w:t>
            </w:r>
            <w:r>
              <w:rPr>
                <w:lang w:val="pl-PL"/>
              </w:rPr>
              <w:t>do</w:t>
            </w:r>
            <w:r>
              <w:rPr/>
              <w:t xml:space="preserve"> </w:t>
            </w:r>
            <w:r>
              <w:rPr>
                <w:lang w:val="pl-PL"/>
              </w:rPr>
              <w:t>izvora</w:t>
            </w:r>
            <w:r>
              <w:rPr/>
              <w:t xml:space="preserve"> </w:t>
            </w:r>
            <w:r>
              <w:rPr>
                <w:lang w:val="pl-PL"/>
              </w:rPr>
              <w:t>Kari</w:t>
            </w:r>
            <w:r>
              <w:rPr/>
              <w:t>š</w:t>
            </w:r>
            <w:r>
              <w:rPr>
                <w:lang w:val="pl-PL"/>
              </w:rPr>
              <w:t>nice</w:t>
            </w:r>
            <w:r>
              <w:rPr/>
              <w:t xml:space="preserve">, </w:t>
            </w:r>
            <w:r>
              <w:rPr>
                <w:lang w:val="pl-PL"/>
              </w:rPr>
              <w:t>M</w:t>
            </w:r>
            <w:r>
              <w:rPr/>
              <w:t>Š-š</w:t>
            </w:r>
            <w:r>
              <w:rPr>
                <w:lang w:val="pl-PL"/>
              </w:rPr>
              <w:t>etnja</w:t>
            </w:r>
            <w:r>
              <w:rPr/>
              <w:t xml:space="preserve"> </w:t>
            </w:r>
            <w:r>
              <w:rPr>
                <w:lang w:val="pl-PL"/>
              </w:rPr>
              <w:t>uz</w:t>
            </w:r>
            <w:r>
              <w:rPr/>
              <w:t xml:space="preserve"> </w:t>
            </w:r>
            <w:r>
              <w:rPr>
                <w:lang w:val="pl-PL"/>
              </w:rPr>
              <w:t>Zrmanju</w:t>
            </w:r>
            <w:r>
              <w:rPr/>
              <w:t xml:space="preserve">, </w:t>
            </w:r>
            <w:r>
              <w:rPr>
                <w:lang w:val="de-DE"/>
              </w:rPr>
              <w:t>eko</w:t>
            </w:r>
            <w:r>
              <w:rPr/>
              <w:t xml:space="preserve"> </w:t>
            </w:r>
            <w:r>
              <w:rPr>
                <w:lang w:val="de-DE"/>
              </w:rPr>
              <w:t>akcije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žujak/travanj 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adar čita 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školska knjižničarka, razredi po dogovoru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matska radionica u suradnji s Gradskom knjižnicom u Zadru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travanj 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osj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Kaza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luta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d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ki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edsta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d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Posjet lutkarskoj ili kino predstavi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ožujka – 6. travnja 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Humanitarna prodajna izložba knjiga povodom Međunarodnog dana dječje knjige (2. travnja)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dionici projekta Škole za Afriku, školska knjižničarka, zainteresirani učenic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kupljanje, izložba i prodaja rabljenih knjig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  <w:r>
              <w:rPr>
                <w:lang w:val="de-DE"/>
              </w:rPr>
              <w:t xml:space="preserve">travnja </w:t>
            </w:r>
            <w:r>
              <w:rPr/>
              <w:t>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Uskrs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Zidne novine, radionice, izložbe, uređenje školskog prostora,</w:t>
            </w:r>
          </w:p>
          <w:p>
            <w:pPr>
              <w:pStyle w:val="Normal"/>
              <w:jc w:val="center"/>
              <w:rPr/>
            </w:pPr>
            <w:r>
              <w:rPr/>
              <w:t>uređenje učion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2.04.2022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Dan planeta Zeml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i učenici RN i PN u MŠ i PŠ i članovi UZ „Bura“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Sadnja cvijeća i voćaka u vrtu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 i 23. travnja 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Dan hrvatske knjige i Svjetski dan knjige 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školska knjižničarka 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ređenje panoa, izrada plakata, objave na platformi MS Teams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3.04.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/>
              </w:rPr>
              <w:t>Sveti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de-DE"/>
              </w:rPr>
              <w:t>Jure</w:t>
            </w:r>
            <w:r>
              <w:rPr>
                <w:b/>
                <w:bCs/>
                <w:color w:val="000000"/>
              </w:rPr>
              <w:t xml:space="preserve"> –</w:t>
            </w:r>
            <w:r>
              <w:rPr>
                <w:b/>
                <w:bCs/>
                <w:color w:val="000000"/>
                <w:lang w:val="de-DE"/>
              </w:rPr>
              <w:t>za</w:t>
            </w:r>
            <w:r>
              <w:rPr>
                <w:b/>
                <w:bCs/>
                <w:color w:val="000000"/>
              </w:rPr>
              <w:t>š</w:t>
            </w:r>
            <w:r>
              <w:rPr>
                <w:b/>
                <w:bCs/>
                <w:color w:val="000000"/>
                <w:lang w:val="de-DE"/>
              </w:rPr>
              <w:t>titnik</w:t>
            </w:r>
            <w:r>
              <w:rPr>
                <w:b/>
                <w:bCs/>
                <w:color w:val="000000"/>
              </w:rPr>
              <w:t xml:space="preserve"> ž</w:t>
            </w:r>
            <w:r>
              <w:rPr>
                <w:b/>
                <w:bCs/>
                <w:color w:val="000000"/>
                <w:lang w:val="de-DE"/>
              </w:rPr>
              <w:t>up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de-DE"/>
              </w:rPr>
              <w:t>Kru</w:t>
            </w:r>
            <w:r>
              <w:rPr>
                <w:b/>
                <w:bCs/>
                <w:color w:val="000000"/>
              </w:rPr>
              <w:t>š</w:t>
            </w:r>
            <w:r>
              <w:rPr>
                <w:b/>
                <w:bCs/>
                <w:color w:val="000000"/>
                <w:lang w:val="de-DE"/>
              </w:rPr>
              <w:t>evo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i učenici   PŠ Kruševo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Obilježiti 22.4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1.05.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Praznik rad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de-DE"/>
              </w:rPr>
              <w:t>8.05.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Majčin dan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5.06.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vjetski dan okoliš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čitelji i učenici RN i P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Ek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akci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ure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pl-PL"/>
              </w:rPr>
              <w:t>enja</w:t>
            </w:r>
            <w:r>
              <w:rPr>
                <w:color w:val="000000"/>
              </w:rPr>
              <w:t xml:space="preserve"> š</w:t>
            </w:r>
            <w:r>
              <w:rPr>
                <w:color w:val="000000"/>
                <w:lang w:val="pl-PL"/>
              </w:rPr>
              <w:t>kolsko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okoli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pl-PL"/>
              </w:rPr>
              <w:t>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_Hlk83713836"/>
            <w:bookmarkEnd w:id="2"/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9.-10.6.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335. obljetnica proglašenja sv. Josipa zaštitnikom Hrvatske 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čitelji i učenici škole 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.6.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pl-PL"/>
              </w:rPr>
              <w:t>Dan škole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čitelji i učenici škole 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Završna priredb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hr-H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02">
    <w:name w:val="Tekst 02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ind w:left="289" w:hanging="283"/>
      <w:textAlignment w:val="center"/>
    </w:pPr>
    <w:rPr>
      <w:rFonts w:ascii="Calibri" w:hAnsi="Calibri" w:eastAsia="Calibri" w:cs="Depot-Light;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2:05:00Z</dcterms:created>
  <dc:creator>RACUNALO</dc:creator>
  <dc:description/>
  <cp:keywords/>
  <dc:language>en-US</dc:language>
  <cp:lastModifiedBy>Korisnik</cp:lastModifiedBy>
  <dcterms:modified xsi:type="dcterms:W3CDTF">2021-10-11T10:11:00Z</dcterms:modified>
  <cp:revision>165</cp:revision>
  <dc:subject/>
  <dc:title>Na temelju članka 28</dc:title>
</cp:coreProperties>
</file>