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D4F3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 HRVAT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RSKA  ŽUPANI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 ŠKOLA  OBROV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temelju članka 28. Zakona o odgoju i obrazovanju u osnovnoj i srednjoj školi i članka 58. Statuta Osnovne škole Obrovac, Školski odbor  na sjednici održanoj dana 4. listopada 2018. godine, a na prijedlog Učiteljskog vijeća i ravnatelja i mišljenja Vijeća roditelja, don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2018./2019. školsku godi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 4. listopada 2018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 602-02/18-01-01</w:t>
      </w:r>
    </w:p>
    <w:p>
      <w:pPr>
        <w:pStyle w:val="Normal"/>
        <w:rPr>
          <w:iCs/>
        </w:rPr>
      </w:pPr>
      <w:r>
        <w:rPr>
          <w:bCs/>
        </w:rPr>
        <w:t>URBROJ:</w:t>
      </w:r>
      <w:r>
        <w:rPr>
          <w:b/>
          <w:bCs/>
          <w:iCs/>
        </w:rPr>
        <w:t xml:space="preserve"> </w:t>
      </w:r>
      <w:r>
        <w:rPr>
          <w:iCs/>
        </w:rPr>
        <w:t>2198-1-30-18-03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     Dijana Marić, dipl. pedago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sz w:val="28"/>
        </w:rPr>
      </w:pPr>
      <w:r>
        <w:rPr/>
        <w:t>OSNOVNI POD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Osnovna škola Obrovac-Obrovac</w:t>
      </w:r>
    </w:p>
    <w:p>
      <w:pPr>
        <w:pStyle w:val="Normal"/>
        <w:numPr>
          <w:ilvl w:val="0"/>
          <w:numId w:val="7"/>
        </w:numPr>
        <w:rPr/>
      </w:pPr>
      <w:r>
        <w:rPr/>
        <w:t>Bana Josipa Jelačića 13, 23450 Obrovac</w:t>
      </w:r>
    </w:p>
    <w:p>
      <w:pPr>
        <w:pStyle w:val="Normal"/>
        <w:numPr>
          <w:ilvl w:val="0"/>
          <w:numId w:val="7"/>
        </w:numPr>
        <w:rPr/>
      </w:pPr>
      <w:r>
        <w:rPr/>
        <w:t>tel./faks:023/689-059</w:t>
      </w:r>
    </w:p>
    <w:p>
      <w:pPr>
        <w:pStyle w:val="Normal"/>
        <w:numPr>
          <w:ilvl w:val="0"/>
          <w:numId w:val="7"/>
        </w:numPr>
        <w:rPr/>
      </w:pPr>
      <w:r>
        <w:rPr/>
        <w:t>ravnatelj: tel.:023/689-417</w:t>
      </w:r>
    </w:p>
    <w:p>
      <w:pPr>
        <w:pStyle w:val="Normal"/>
        <w:numPr>
          <w:ilvl w:val="0"/>
          <w:numId w:val="7"/>
        </w:numPr>
        <w:rPr/>
      </w:pPr>
      <w:r>
        <w:rPr/>
        <w:t>mail: obrovac@os-obrovac.skole.h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internetska adresa: www.os-obrovac.skole.hr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zrednih odje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učeni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j učitelja razredne nastave: 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j učitelja predmetne nastave: </w:t>
      </w:r>
      <w:r>
        <w:rPr>
          <w:b/>
          <w:bCs/>
        </w:rPr>
        <w:t>2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j stručnih suradnica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j ostalog osoblja: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7"/>
        </w:numPr>
        <w:rPr/>
      </w:pPr>
      <w:r>
        <w:rPr/>
        <w:t>ravnatelj: Željko Modrić, pr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PUNSK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erka Karamarko, Marinko Matić, Ksenija Šmehil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2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šić, Kata Knežević, Marijana Pejčinović, Ljuba Šal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3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ričević, 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4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a Antić, Biserka Karamarko, Anđelka Genda, 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6., 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 jezika Marija Tomljanov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otreban materijal i oprema </w:t>
            </w:r>
            <w:r>
              <w:rPr/>
              <w:t>(300,00 kn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ciklus (6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 Zupč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7. I 8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na Silađi i učenici koji su na dopunsk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avanja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>ematičkih p</w:t>
            </w:r>
            <w:r>
              <w:rPr>
                <w:lang w:val="pl-PL"/>
              </w:rPr>
              <w:t>roblem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ć pri usvajanju matematičkih spoznaja, matematičkih operacija do 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jana Pejčinović, Marinko Matić, Ksenija Šmehil, </w:t>
            </w:r>
          </w:p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rad s učenicima koji imaju problema u usvajanju gradiva, vježb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šić, Kata Knežević, Ljuba Šalaj, Marijana Pejčinovi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ričević, 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erka Karamarko, Maja Antić, Anđelka Genda, 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 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Andreja Komadina i 5., 6.,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Š KRUŠEV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</w:t>
            </w:r>
          </w:p>
          <w:p>
            <w:pPr>
              <w:pStyle w:val="Normal"/>
              <w:jc w:val="center"/>
              <w:rPr/>
            </w:pPr>
            <w:r>
              <w:rPr/>
              <w:t>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se izvodi kada se ukaže</w:t>
            </w:r>
          </w:p>
          <w:p>
            <w:pPr>
              <w:pStyle w:val="Normal"/>
              <w:jc w:val="center"/>
              <w:rPr/>
            </w:pPr>
            <w:r>
              <w:rPr/>
              <w:t>potreba tj. kada se primijeti da učenik u</w:t>
            </w:r>
          </w:p>
          <w:p>
            <w:pPr>
              <w:pStyle w:val="Normal"/>
              <w:jc w:val="center"/>
              <w:rPr/>
            </w:pPr>
            <w:r>
              <w:rPr/>
              <w:t>redovitoj nastavi ne savladava tijek</w:t>
            </w:r>
          </w:p>
          <w:p>
            <w:pPr>
              <w:pStyle w:val="Normal"/>
              <w:jc w:val="center"/>
              <w:rPr/>
            </w:pPr>
            <w:r>
              <w:rPr/>
              <w:t>izvođenja nastav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Vesna Per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2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GLESKI JEZIK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Š KARIN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vježbavanje i usvajanje gradiva koje učenici nisu usvojili na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ja Džeparovski - Karin – 1./4, i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potrebam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at tjedno (prema potreb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GLE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vježbavanje i usvajanje gradiva koje učenici nisu usvojili na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Obrovac –  7. i 8 razred</w:t>
            </w:r>
          </w:p>
          <w:p>
            <w:pPr>
              <w:pStyle w:val="Normal"/>
              <w:jc w:val="center"/>
              <w:rPr/>
            </w:pPr>
            <w:r>
              <w:rPr/>
              <w:t>Maja Džeparovski -   Kruševo – 7.a i 7.b</w:t>
            </w:r>
          </w:p>
          <w:p>
            <w:pPr>
              <w:pStyle w:val="Normal"/>
              <w:jc w:val="center"/>
              <w:rPr/>
            </w:pPr>
            <w:r>
              <w:rPr/>
              <w:t>Josipa Radović Prekpalaj – Obrovac, 5. i 6. razred</w:t>
            </w:r>
          </w:p>
          <w:p>
            <w:pPr>
              <w:pStyle w:val="Normal"/>
              <w:jc w:val="center"/>
              <w:rPr/>
            </w:pPr>
            <w:r>
              <w:rPr/>
              <w:t>Ivana Kero, Kruševo – 5.,6. i 8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potrebam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at tjedno (prema potreb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Nabava pribora i opreme (papir za kopiranje) 400,00kn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. RAZRED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i rad oblik je rada u školi koji se organizira za učenike koji slabije napreduju u usvajanju nastavnih sadrža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ma 8. razreda koji teže svladavaju gradivo na redovit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Katica Perković i učenici 8. razreda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onična nastava, s naglaskom na objasnidbenom pristup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tinuirano tijekom školske godine 2018./2019. ( 35 sati 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Dopunska nastava ne vrednuje se posebno ocjenom, ali redovitost i iskazani trud učenika svakako su bitne komponente za valorizaciju postignuća i krajnju ocjenu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IZ PRIRODE/BIOLOG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 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hael Eškinja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, po jedan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ma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I PŠ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vojiti gradivo propisano nastavnim planom i programom za osnovnu školu.</w:t>
            </w:r>
            <w:r>
              <w:rPr>
                <w:lang w:val="de-DE"/>
              </w:rPr>
              <w:t>Pomo</w:t>
            </w:r>
            <w:r>
              <w:rPr/>
              <w:t>ć</w:t>
            </w:r>
            <w:r>
              <w:rPr>
                <w:lang w:val="de-DE"/>
              </w:rPr>
              <w:t>i u</w:t>
            </w:r>
            <w:r>
              <w:rPr/>
              <w:t>č</w:t>
            </w:r>
            <w:r>
              <w:rPr>
                <w:lang w:val="de-DE"/>
              </w:rPr>
              <w:t>enicima koji imaju problema u savladavanju gradiva u redovnoj nastavi i pomo</w:t>
            </w:r>
            <w:r>
              <w:rPr/>
              <w:t xml:space="preserve">ć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 koji su zbog opravdanih razloga propustili redovnu nastavu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bCs/>
              </w:rPr>
              <w:t>Monika Peša 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,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DATN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(PRIRODA I DRUŠTVO)-DODATNA NASTAVA 1. RAZRED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sposobnost</w:t>
            </w:r>
            <w:r>
              <w:rPr/>
              <w:t xml:space="preserve"> </w:t>
            </w:r>
            <w:r>
              <w:rPr>
                <w:lang w:val="de-DE"/>
              </w:rPr>
              <w:t>rje</w:t>
            </w:r>
            <w:r>
              <w:rPr/>
              <w:t>š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slo</w:t>
            </w:r>
            <w:r>
              <w:rPr/>
              <w:t>ž</w:t>
            </w:r>
            <w:r>
              <w:rPr>
                <w:lang w:val="de-DE"/>
              </w:rPr>
              <w:t>enijih</w:t>
            </w:r>
            <w:r>
              <w:rPr/>
              <w:t xml:space="preserve"> </w:t>
            </w:r>
            <w:r>
              <w:rPr>
                <w:lang w:val="de-DE"/>
              </w:rPr>
              <w:t>matematičkih zadataka</w:t>
            </w:r>
            <w:r>
              <w:rPr/>
              <w:t xml:space="preserve"> , </w:t>
            </w: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matematičko</w:t>
            </w:r>
            <w:r>
              <w:rPr/>
              <w:t>–</w:t>
            </w:r>
            <w:r>
              <w:rPr>
                <w:lang w:val="de-DE"/>
              </w:rPr>
              <w:t>log</w:t>
            </w:r>
            <w:r>
              <w:rPr/>
              <w:t xml:space="preserve">ičkog </w:t>
            </w:r>
            <w:r>
              <w:rPr>
                <w:lang w:val="de-DE"/>
              </w:rPr>
              <w:t>zaklju</w:t>
            </w:r>
            <w:r>
              <w:rPr/>
              <w:t>č</w:t>
            </w:r>
            <w:r>
              <w:rPr>
                <w:lang w:val="de-DE"/>
              </w:rPr>
              <w:t>ivan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ti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,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>ti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logičko mi</w:t>
            </w:r>
            <w:r>
              <w:rPr/>
              <w:t>š</w:t>
            </w:r>
            <w:r>
              <w:rPr>
                <w:lang w:val="de-DE"/>
              </w:rPr>
              <w:t>lj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ce R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DATN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ce R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(PRIRODA I DRUŠTVO)-DODATN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ce R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DATN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ce R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NA NASTAVA IZ HRVATSKOGA JEZI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Š OBROVAC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idualni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čenicom </w:t>
            </w:r>
            <w:r>
              <w:rPr>
                <w:lang w:val="de-DE"/>
              </w:rPr>
              <w:t>koja</w:t>
            </w:r>
            <w:r>
              <w:rPr/>
              <w:t xml:space="preserve"> </w:t>
            </w:r>
            <w:r>
              <w:rPr>
                <w:lang w:val="de-DE"/>
              </w:rPr>
              <w:t>pokazuje</w:t>
            </w:r>
            <w:r>
              <w:rPr/>
              <w:t xml:space="preserve"> </w:t>
            </w:r>
            <w:r>
              <w:rPr>
                <w:lang w:val="de-DE"/>
              </w:rPr>
              <w:t>napredno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ž</w:t>
            </w:r>
            <w:r>
              <w:rPr>
                <w:lang w:val="de-DE"/>
              </w:rPr>
              <w:t>eli</w:t>
            </w:r>
            <w:r>
              <w:rPr/>
              <w:t xml:space="preserve"> </w:t>
            </w:r>
            <w:r>
              <w:rPr>
                <w:lang w:val="de-DE"/>
              </w:rPr>
              <w:t>saznati</w:t>
            </w:r>
            <w:r>
              <w:rPr/>
              <w:t xml:space="preserve"> </w:t>
            </w:r>
            <w:r>
              <w:rPr>
                <w:lang w:val="de-DE"/>
              </w:rPr>
              <w:t>vi</w:t>
            </w:r>
            <w:r>
              <w:rPr/>
              <w:t>š</w:t>
            </w:r>
            <w:r>
              <w:rPr>
                <w:lang w:val="de-DE"/>
              </w:rPr>
              <w:t>e</w:t>
            </w:r>
            <w:r>
              <w:rPr/>
              <w:t xml:space="preserve">, </w:t>
            </w:r>
            <w:r>
              <w:rPr>
                <w:lang w:val="de-DE"/>
              </w:rPr>
              <w:t>produbljiv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vanje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hrvatskom</w:t>
            </w:r>
            <w:r>
              <w:rPr/>
              <w:t xml:space="preserve"> </w:t>
            </w:r>
            <w:r>
              <w:rPr>
                <w:lang w:val="de-DE"/>
              </w:rPr>
              <w:t>standardnom</w:t>
            </w:r>
            <w:r>
              <w:rPr/>
              <w:t xml:space="preserve"> </w:t>
            </w:r>
            <w:r>
              <w:rPr>
                <w:lang w:val="de-DE"/>
              </w:rPr>
              <w:t>jeziku</w:t>
            </w:r>
            <w:r>
              <w:rPr/>
              <w:t>. Priprema za natjecanje u poznavanju hrvatskoga jez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ti znanja i vještine te priprema za natjecanje u poznavanju hrvatskoga jezik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 Hrvatskoga jezika Marija Tomljanović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nastavnom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Pisane provjere i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pir za kopiranje materijala, zadataka i ispita (300, 00 kn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 (5. – 8. razred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 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Ivana Troskot, 6.- 8.r   Obrovac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aja Džeparovski, 7a, 7b, Kruševo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Ivana Kero, 8.r,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Izrada plakata, pripremanje za natjecan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Potrošni materijal – 300,00 k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DATNA NASTA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. RAZRED MATIČNE ŠKOLE)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diti, proširiti i primijeniti nastavne sadržaje usvojene na  satovima kemije; razvijati sposobnosti uočavanja bitnog i logičnog  zaključivanja; vježbati samostalno praktične radove vezane uz  nastavne sadržaje; p</w:t>
            </w:r>
            <w:r>
              <w:rPr>
                <w:lang w:val="pl-PL"/>
              </w:rPr>
              <w:t>ripremiti</w:t>
            </w:r>
            <w:r>
              <w:rPr/>
              <w:t xml:space="preserve"> 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</w:t>
            </w:r>
            <w:r>
              <w:rPr/>
              <w:t xml:space="preserve">  </w:t>
            </w:r>
            <w:r>
              <w:rPr>
                <w:lang w:val="pl-PL"/>
              </w:rPr>
              <w:t>za</w:t>
            </w:r>
            <w:r>
              <w:rPr/>
              <w:t xml:space="preserve">  </w:t>
            </w:r>
            <w:r>
              <w:rPr>
                <w:lang w:val="pl-PL"/>
              </w:rPr>
              <w:t>eventualna</w:t>
            </w:r>
            <w:r>
              <w:rPr/>
              <w:t xml:space="preserve">  </w:t>
            </w:r>
            <w:r>
              <w:rPr>
                <w:lang w:val="pl-PL"/>
              </w:rPr>
              <w:t>natjecjana</w:t>
            </w:r>
            <w:r>
              <w:rPr/>
              <w:t>-  školska, županijska, držav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 pokriva prirodoslovno  područ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 kemije Katica Perković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govor, praktičan rad, demonstracija, rad u skupinama, individualni ra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d  rujna do lipnja  2018.-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ezultati  na  natjecanju. Prigodni  daro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 dogovoru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OGRAFIJA-DODATNA NASTAVA 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učenika za natjecanja i geografske zanimljiv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ti interes za geografi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magoj Šare, profesor geograf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Rad u dvije skupine, skupina Obrovac i skupina Kruše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8./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riprema za natjecanja iz geografije, primjeri iz svakodnevnog života. Natjecanja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 kuna (potrošni materijal- papir i ostali potrošni materijal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-DODATNA NASTAVA (PŠ KRUŠEVO)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mogućiti učenicima dodatna znanja iz povijesti. Razvijati sposobnost samostalnog pristupa povijesnim sadržajima i samostalni odabir povijesnih tema.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Jure Popović i učenici 7.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Tijekom nastavne godine, 1 sat tjedn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BIOLOGIJA-DODATNA NASTAVA 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odatno</w:t>
            </w:r>
            <w:r>
              <w:rPr/>
              <w:t xml:space="preserve"> </w:t>
            </w: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</w:t>
            </w:r>
            <w:r>
              <w:rPr/>
              <w:t>č</w:t>
            </w:r>
            <w:r>
              <w:rPr>
                <w:lang w:val="de-DE"/>
              </w:rPr>
              <w:t>ku</w:t>
            </w:r>
            <w:r>
              <w:rPr/>
              <w:t xml:space="preserve"> </w:t>
            </w:r>
            <w:r>
              <w:rPr>
                <w:lang w:val="de-DE"/>
              </w:rPr>
              <w:t>logiku</w:t>
            </w:r>
            <w:r>
              <w:rPr/>
              <w:t xml:space="preserve">, </w:t>
            </w:r>
            <w:r>
              <w:rPr>
                <w:lang w:val="de-DE"/>
              </w:rPr>
              <w:t>na</w:t>
            </w:r>
            <w:r>
              <w:rPr/>
              <w:t>č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razmi</w:t>
            </w:r>
            <w:r>
              <w:rPr/>
              <w:t>š</w:t>
            </w:r>
            <w:r>
              <w:rPr>
                <w:lang w:val="de-DE"/>
              </w:rPr>
              <w:t>lj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ipremiti učenike za natjecanje iz biolog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hael Eškinja i učenici (7.,8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, jedan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ma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BORN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TOLIČKI 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VOSLAVNI VJERONAUK-IZBOR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i PŠ Žega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užanje cjelovitog pogleda na svijet i život u duhu pravoslavnog predanja i iskustva vjer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gradnja osobnoga, kulturnog i vjerskog identiteta učenika koji ostvaruje vlastite potencijale, razumije sebe, zajednicu, svijet i njihove suodnose te ga potiče na rad i cjeloživotno uč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agan Bož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astav u matičnoj i PŠ Žega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ošni materijal za rad učenik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IJANSKI JEZIK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učenika s talijanskim jezikom, kulturom i obič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sipa Radović Prekpalaj, Obrovac (4.,5.,6.,7. i 8. razred), Ivana Kero ( 4., 6., 7.a/b i  8. razred), Maja Džeparovski (5. razred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vještina i sposobnosti komunikacije na stranom jeziku prema planu i program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pl-PL"/>
              </w:rPr>
              <w:t>Potrošni materijal – 300,00 k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KA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vor Vlajn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 (grup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NASTAVNE  AKTIVNOS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JEŠOVITA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Cs/>
              </w:rPr>
              <w:t>literarna, dramska, likovna i sportska grupa)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vijati interese učenika  </w:t>
            </w:r>
            <w:r>
              <w:rPr>
                <w:iCs/>
              </w:rPr>
              <w:t>prema sposobnostima</w:t>
            </w:r>
            <w:r>
              <w:rPr/>
              <w:t>, priprem točaka za priredbe, likovnih radova za izložbe, sportska natjecanj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vještina i sposobnosti usmenog izražavanja, vježbanje intonacije glasa, razvijanje ljubavi prema poeziji i hrvatskom jeziku. Naučiti učenike glumiti. Poticati njihovu maštu, kreativnost i volju za učenjem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Omogućiti učenicima izražavanje likovne pismenosti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sklonosti i interesa za likovno stvaralaštv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kreativnih sposobnosti i usvajanje estetskih vrijed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oprinos estetskom izgledu škole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oj zdravstvene kulture, vještine sudjelovanja kao di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oznavanje talentiranosti učenika za pojedine oblike izraža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N u matičnoj i područnim škol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vježbavanje dramskih djela, učenje stihova napamet, čitanje i govorenje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roz igru, zabavu i glumu naučiti i uvježbati dramski nastup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kovni uradci različitih tehnika.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ezentacija naučenog, urađenog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Postignuti rezultati na smotrama i natjecanjima, uspješnost nastup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izložbama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 i 3. ciklus (1.-3. razred i 7. i 8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.-8. r. Matične i 1.-3. r.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 Razvijanje radoznalosti za kulturu  engleskog je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Obrovac, 7. – 8.r</w:t>
            </w:r>
          </w:p>
          <w:p>
            <w:pPr>
              <w:pStyle w:val="Normal"/>
              <w:jc w:val="center"/>
              <w:rPr/>
            </w:pPr>
            <w:r>
              <w:rPr/>
              <w:t>Maja Džeparovski, Kruševo, 1. – 3.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kompetencijama i interesima pojedinih učenik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zrada projekata, prezentacija, komunikacija s native speak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zrada plakata, izrada predmeta od papira,  ukrašavanje školskog panoa, pismena i usmena provjer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bava pribora, opreme i dodatnih materijala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 I MATIČNA ŠKOL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svim zainteresiranim učenicima stjecanje dodatnih znanja i vještina iz područja likovne kultur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osobiti ih za kreativni i imaginarni pristup kod uređenja školskog interijer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čati svijest o svom zavičaju i domov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usvojiti i utvrditi dodatna znanja iz nastavnih cjelina koje prate plan i program nastave likovne kulture kroz sva četiri razreda predmetne nastave s naglaskom na trajnom vizualnom uređenju školskog interijera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kroz korelaciju s drugim nastavnim predmetima obraditi kulturne, tradicijske i narodne sadržaje iz područja vizualnih umjetnosti i primijeniti njih u projektu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pripremiti učenike za godišnje natjecanje iz likovne kulture (LIK)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tjecati dodatnih sposobnosti i vještina u području likovne kulture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razvijati smisao za timski i istraživačk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, nastavnik lik.kultur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alizacija kroz cijelu školsku godinu 2018/19 putem oslikavanja školskih prostora trajnim zidnim slikama u tehnici akrilnih boja djelomično kroz redovnu nastavu i aktivnosti školske likov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školske godine, po jedan školski sat tjedno, srijedom od rujna do lip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rednovanje aktivnosti i zalaganja učenika na projektu, sudjelovanje na natjecanjima LK, korištenje i primjena u životu stečenih znanja i vješti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.00,00 kn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, 5.-8. razred)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VAČKI ZBOR 4.-8.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škola Obrovac/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aktivnosti, kreativnosti te usvajanje vrijednosnih mjerila za kritičko i estetsko procjenjivanje glazbe.</w:t>
            </w:r>
          </w:p>
          <w:p>
            <w:pPr>
              <w:pStyle w:val="Normal"/>
              <w:jc w:val="center"/>
              <w:rPr/>
            </w:pPr>
            <w:r>
              <w:rPr/>
              <w:t>Razvijanje tehnike pjevanja, njegovanje sposobnosti izvođenja voklanih skladbi i izražajno pjeva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u tehnici pjevanja, interpretaciji i upoznavanju različitih stilova te pjesama u glazbenom izriča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Adela Novković te učenici pjevačkog zbo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svim školskim priredbama (Božićna priredba, Dan škole) i Smotri glazbenih aktiv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cijele školske godine 2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jevoz učenika na navedena sudjelovanja izvan mjesta ško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STRUMENTALNA GRUPA 5.-8. RAZRE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TIČNA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kulture kod učenika, njegovanje sposobnosti izvođenja instrumentalnih skladbi, razvijanje tehnike svir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i razvijati tehniku sviranja na odeđenim glazbal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ela Novković, Predrag Režan te učenici instrumental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udjelovanje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š</w:t>
            </w:r>
            <w:r>
              <w:rPr>
                <w:lang w:val="pl-PL"/>
              </w:rPr>
              <w:t>kolskim</w:t>
            </w:r>
            <w:r>
              <w:rPr/>
              <w:t xml:space="preserve"> </w:t>
            </w:r>
            <w:r>
              <w:rPr>
                <w:lang w:val="pl-PL"/>
              </w:rPr>
              <w:t>priredbam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edovito tijekom cijele školske godine 3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na navedena sudjelovanja izvan mjesta škole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Nabava potrebne aparature: mikrofon, zvučnici, stalci za partiture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b/>
              </w:rPr>
              <w:t>OD 7. DO 8. RAZREDA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mogućiti učenicima dodatna znanja iz povijesti. Razvijati sposobnost samostalnog pristupa povijesnim sadržajima i samostalni odabir povijesnih te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Jure Popović i učenici 7.-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, 1 sat tjed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b/>
              </w:rPr>
              <w:t>OD 5. – 8. RAZREDA O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Omogu</w:t>
            </w:r>
            <w:r>
              <w:rPr/>
              <w:t>ć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dodatna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povijesti</w:t>
            </w:r>
            <w:r>
              <w:rPr/>
              <w:t>. Razvijati sposobnost samostalnog pristupa povijesnim sadržajima i samostalni odabir povijesnih te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rko Klanac i učenici 5.-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, 1 sat tjed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ro</w:t>
            </w:r>
            <w:r>
              <w:rPr/>
              <w:t>š</w:t>
            </w:r>
            <w:r>
              <w:rPr>
                <w:lang w:val="de-DE"/>
              </w:rPr>
              <w:t>kovi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(</w:t>
            </w:r>
            <w:r>
              <w:rPr>
                <w:lang w:val="de-DE"/>
              </w:rPr>
              <w:t>papir</w:t>
            </w:r>
            <w:r>
              <w:rPr/>
              <w:t xml:space="preserve">, </w:t>
            </w:r>
            <w:r>
              <w:rPr>
                <w:lang w:val="de-DE"/>
              </w:rPr>
              <w:t>ljepilo</w:t>
            </w:r>
            <w:r>
              <w:rPr/>
              <w:t xml:space="preserve">, </w:t>
            </w:r>
            <w:r>
              <w:rPr>
                <w:lang w:val="de-DE"/>
              </w:rPr>
              <w:t>glinamol</w:t>
            </w:r>
            <w:r>
              <w:rPr/>
              <w:t xml:space="preserve">) 200 </w:t>
            </w:r>
            <w:r>
              <w:rPr>
                <w:lang w:val="de-DE"/>
              </w:rPr>
              <w:t>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I 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odatno razvijati u</w:t>
            </w:r>
            <w:r>
              <w:rPr/>
              <w:t>č</w:t>
            </w:r>
            <w:r>
              <w:rPr>
                <w:lang w:val="de-DE"/>
              </w:rPr>
              <w:t>eni</w:t>
            </w:r>
            <w:r>
              <w:rPr/>
              <w:t>č</w:t>
            </w:r>
            <w:r>
              <w:rPr>
                <w:lang w:val="de-DE"/>
              </w:rPr>
              <w:t>ku logiku</w:t>
            </w:r>
            <w:r>
              <w:rPr/>
              <w:t xml:space="preserve">, </w:t>
            </w:r>
            <w:r>
              <w:rPr>
                <w:lang w:val="de-DE"/>
              </w:rPr>
              <w:t>na</w:t>
            </w:r>
            <w:r>
              <w:rPr/>
              <w:t>č</w:t>
            </w:r>
            <w:r>
              <w:rPr>
                <w:lang w:val="de-DE"/>
              </w:rPr>
              <w:t>in razmi</w:t>
            </w:r>
            <w:r>
              <w:rPr/>
              <w:t>š</w:t>
            </w:r>
            <w:r>
              <w:rPr>
                <w:lang w:val="de-DE"/>
              </w:rPr>
              <w:t>ljanja i znanje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Stjecanje znanja  iz ekologije i prir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provođenje različitih aktivnosti estetskog i ekološkog sadržaja</w:t>
            </w:r>
          </w:p>
          <w:p>
            <w:pPr>
              <w:pStyle w:val="Normal"/>
              <w:jc w:val="center"/>
              <w:rPr/>
            </w:pPr>
            <w:r>
              <w:rPr/>
              <w:t>-razvijanje pozitivnog stava o čuvanju prirodnog okoliša škole te šireg zavičaja</w:t>
            </w:r>
          </w:p>
          <w:p>
            <w:pPr>
              <w:pStyle w:val="Normal"/>
              <w:jc w:val="center"/>
              <w:rPr/>
            </w:pPr>
            <w:r>
              <w:rPr/>
              <w:t>-obilježavanje važnih ekoloških datuma</w:t>
            </w:r>
          </w:p>
          <w:p>
            <w:pPr>
              <w:pStyle w:val="Normal"/>
              <w:jc w:val="center"/>
              <w:rPr/>
            </w:pPr>
            <w:r>
              <w:rPr/>
              <w:t>-razvijanje suradničkih odnosa i komunikacijskih vještina u zajedničkim aktivnostima te</w:t>
            </w:r>
          </w:p>
          <w:p>
            <w:pPr>
              <w:pStyle w:val="Normal"/>
              <w:jc w:val="center"/>
              <w:rPr/>
            </w:pPr>
            <w:r>
              <w:rPr/>
              <w:t>poticanje kreativnosti, samopouzdanja i ustrajnosti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hael Eškinja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laž papir, hamer papir, facikle, prozirne košuljice, selotej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 i 3. ciklus (5.- 8. razred PŠ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ETNO-MODELARSKA 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iti učenike za samostalan rad u izradi raketa i sudjelovanje na natjecanj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izraditi i sastaviti dijelove rakete</w:t>
            </w:r>
          </w:p>
          <w:p>
            <w:pPr>
              <w:pStyle w:val="Normal"/>
              <w:rPr/>
            </w:pPr>
            <w:r>
              <w:rPr/>
              <w:t>- pravilno rukovanje alatom</w:t>
            </w:r>
          </w:p>
          <w:p>
            <w:pPr>
              <w:pStyle w:val="Normal"/>
              <w:rPr/>
            </w:pPr>
            <w:r>
              <w:rPr/>
              <w:t>- razvijati preciznost i urednost</w:t>
            </w:r>
          </w:p>
          <w:p>
            <w:pPr>
              <w:pStyle w:val="Normal"/>
              <w:rPr/>
            </w:pPr>
            <w:r>
              <w:rPr/>
              <w:t>- poticati na racionalno korištenje materijala</w:t>
            </w:r>
          </w:p>
          <w:p>
            <w:pPr>
              <w:pStyle w:val="Normal"/>
              <w:rPr/>
            </w:pPr>
            <w:r>
              <w:rPr/>
              <w:t>- razvijati natjecateljski karak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, učiteljica tehničke kulture</w:t>
            </w:r>
          </w:p>
          <w:p>
            <w:pPr>
              <w:pStyle w:val="Normal"/>
              <w:jc w:val="center"/>
              <w:rPr/>
            </w:pPr>
            <w:r>
              <w:rPr/>
              <w:t>Andrea Val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orijski i praktični ra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  <w:t>Vrijeme izrade raketa: veljača -svib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Sudjelovanje na natjecanjima na razini regije.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Natjecanja u Žegaru i Si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tignuti rezultati na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Potrebni modeli raketa za ekipu od tri člana</w:t>
            </w:r>
          </w:p>
          <w:p>
            <w:pPr>
              <w:pStyle w:val="Normal"/>
              <w:rPr/>
            </w:pPr>
            <w:r>
              <w:rPr/>
              <w:t>potreban materijal za 12 raketa</w:t>
            </w:r>
          </w:p>
          <w:p>
            <w:pPr>
              <w:pStyle w:val="Normal"/>
              <w:rPr/>
            </w:pPr>
            <w:r>
              <w:rPr/>
              <w:t>trošak modela i materijala 1500 k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6.-8. razred matična škol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ROBOTIKA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izrada konstrukcija prema nacrtima</w:t>
            </w:r>
          </w:p>
          <w:p>
            <w:pPr>
              <w:pStyle w:val="Normal"/>
              <w:rPr/>
            </w:pPr>
            <w:r>
              <w:rPr/>
              <w:t>-izrada konstrukcija sa pogonom i direktnim upravljanje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Upoznavanje sa programskim jezikom MBlock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izrada jednostavnih program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spajanje računala sa sučeljem</w:t>
            </w:r>
          </w:p>
          <w:p>
            <w:pPr>
              <w:pStyle w:val="Normal"/>
              <w:rPr/>
            </w:pPr>
            <w:r>
              <w:rPr/>
              <w:t>-upravljanje konstrukcijama preko sučel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tivnost se organizira za učenike koji su zainteresirani za tehničko stvaralaštvo na području roboti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ea Valčić,učiteljica tehničke kulture. Davor Vlajnić ,učitelj informati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lik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s učenicima zaintersiranima za tehničko stvaralaštvo na području robotik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čini učenja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raćenje aktivnosti i interesa polaznika skup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e metode: </w:t>
            </w:r>
          </w:p>
          <w:p>
            <w:pPr>
              <w:pStyle w:val="Normal"/>
              <w:rPr/>
            </w:pPr>
            <w:r>
              <w:rPr/>
              <w:t xml:space="preserve">samostalno istraživanje, razgovaranje, ispitiva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tode poučavanja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pojedinačni rad, rad u paru, frontalni rad, grupni ra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 35 sati ,1 sat tjedno (u PŠ Kruševo i matičnoj škol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ti rad učenika u skupi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kupiti dojmove samih učenika i prema tome planirati rad skupine. Natjecanja na razini svjetske robotičke lige .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rijali za sklapanje robota-baterije (troškove snosi škola),troškovi prijevoza učenika na natjecanja .Učenici se od ove školske godine 2018/2019 natječu u World Robotic league –Svjetska robotička liga što zahtjeva putovanja izvan škole i mjesta stanovanja učenika (5000 kn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LJOPISN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vojiti osnovna znanja o stanovništvu svijeta te o geografskim i gospodarskim obilježjima izvaneuropskih kontinenata. Razvijati interese samostalno učenje i permanentno geografsko obrazovanje . Istražiti prostorno-demografska obilježja užeg zavičaja  i domov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učiti analizirati grafikone kretanja stanovništva, usavršiti snalaženje na tematskim kartama vezanim uz demografiju. Obrazložiti važnost praćenja podataka o stanovništ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agoj Šare prof. geog. 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u dvije skupine, skupina Obrovac i skupina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8./201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za natjecanja iz geografije, primjeri iz svakodnevnog života. Natjecanja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ebna</w:t>
            </w:r>
            <w:r>
              <w:rPr/>
              <w:t xml:space="preserve"> </w:t>
            </w:r>
            <w:r>
              <w:rPr>
                <w:lang w:val="de-DE"/>
              </w:rPr>
              <w:t>sredstva</w:t>
            </w:r>
            <w:r>
              <w:rPr/>
              <w:t xml:space="preserve"> 2000 </w:t>
            </w:r>
            <w:r>
              <w:rPr>
                <w:lang w:val="de-DE"/>
              </w:rPr>
              <w:t>kuna</w:t>
            </w:r>
            <w:r>
              <w:rPr/>
              <w:t xml:space="preserve"> (nabava nastavnih sredstava i potrošnog materijala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 matična škol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ČKA GRUPA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ti znanje iz matematike, zainteresirati učenike za matematiku i razviti njihove istraživačke aktivnosti. Izrada plakata i ostalih predmeta koje će učenicima koristiti u nasta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logičkog zaključivanja i uporaba matematike u svakodnevnom život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eja Komadina i 5., 6., 7. i 8. razr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 školi, jedan sat tjedno za sve razrede. Nastava će se bazirati na istraživačkoj metodi učenika tako da sami otkriju procese i načine koji će im pomoći u nošenju s matematičkim zadacima i problemima. Također dosta će učiti kroz različite matematičke ig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ema trošk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IVI  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Cilj grupe je poticanje učenika na djelovanje koje će biti u skladu s odrednicama održivog razvoja.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reativnog mišljenja, logičkog zaključivanja, snalažljivosti, razumijevanja prirodnih pojava i kemijsko- fizikalnih te mehaničkih zakonit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orištenje priručnih i specijalnih materijala u izradi vjetroelektrane: prokromske cijevi, željezo, automobilski alternator, aparat za varenje, žice i spojnice, vijci, matice, podloške, boje za metale, akumulator, inverter pretvarač (12/220 V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8./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 uratka pred djecom i postavljanje vjetroelektrane na školski krov u svrhu dobivanja električne energije te osvjetljavanja barem jednog dijela školske zgrad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okromska</w:t>
            </w:r>
            <w:r>
              <w:rPr/>
              <w:t xml:space="preserve"> </w:t>
            </w:r>
            <w:r>
              <w:rPr>
                <w:lang w:val="de-DE"/>
              </w:rPr>
              <w:t>cijev</w:t>
            </w:r>
            <w:r>
              <w:rPr/>
              <w:t xml:space="preserve"> 500 </w:t>
            </w:r>
            <w:r>
              <w:rPr>
                <w:lang w:val="de-DE"/>
              </w:rPr>
              <w:t>kn</w:t>
            </w:r>
            <w:r>
              <w:rPr/>
              <w:t>, ž</w:t>
            </w:r>
            <w:r>
              <w:rPr>
                <w:lang w:val="de-DE"/>
              </w:rPr>
              <w:t>eljezo</w:t>
            </w:r>
            <w:r>
              <w:rPr/>
              <w:t xml:space="preserve"> 500 </w:t>
            </w:r>
            <w:r>
              <w:rPr>
                <w:lang w:val="de-DE"/>
              </w:rPr>
              <w:t>kn</w:t>
            </w:r>
            <w:r>
              <w:rPr/>
              <w:t xml:space="preserve">, </w:t>
            </w:r>
            <w:r>
              <w:rPr>
                <w:lang w:val="de-DE"/>
              </w:rPr>
              <w:t>alternator</w:t>
            </w:r>
            <w:r>
              <w:rPr/>
              <w:t xml:space="preserve"> 1000 </w:t>
            </w:r>
            <w:r>
              <w:rPr>
                <w:lang w:val="de-DE"/>
              </w:rPr>
              <w:t>kn</w:t>
            </w:r>
            <w:r>
              <w:rPr/>
              <w:t xml:space="preserve">, </w:t>
            </w:r>
            <w:r>
              <w:rPr>
                <w:lang w:val="de-DE"/>
              </w:rPr>
              <w:t>akumulator</w:t>
            </w:r>
            <w:r>
              <w:rPr/>
              <w:t xml:space="preserve"> 500 </w:t>
            </w:r>
            <w:r>
              <w:rPr>
                <w:lang w:val="de-DE"/>
              </w:rPr>
              <w:t>kn</w:t>
            </w:r>
            <w:r>
              <w:rPr/>
              <w:t xml:space="preserve">, </w:t>
            </w:r>
            <w:r>
              <w:rPr>
                <w:lang w:val="de-DE"/>
              </w:rPr>
              <w:t>inverter</w:t>
            </w:r>
            <w:r>
              <w:rPr/>
              <w:t xml:space="preserve"> </w:t>
            </w:r>
            <w:r>
              <w:rPr>
                <w:lang w:val="de-DE"/>
              </w:rPr>
              <w:t>pretvara</w:t>
            </w:r>
            <w:r>
              <w:rPr/>
              <w:t xml:space="preserve">č 700 </w:t>
            </w:r>
            <w:r>
              <w:rPr>
                <w:lang w:val="de-DE"/>
              </w:rPr>
              <w:t>kn</w:t>
            </w:r>
            <w:r>
              <w:rPr/>
              <w:t xml:space="preserve">, </w:t>
            </w:r>
            <w:r>
              <w:rPr>
                <w:lang w:val="de-DE"/>
              </w:rPr>
              <w:t>boje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metal</w:t>
            </w:r>
            <w:r>
              <w:rPr/>
              <w:t xml:space="preserve"> 300 </w:t>
            </w:r>
            <w:r>
              <w:rPr>
                <w:lang w:val="de-DE"/>
              </w:rPr>
              <w:t>kn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Ukupno: 35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MLAD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NJI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N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RI I FILATELISTI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lanove skupine upoznati s osnovnim stručnim poslovima u školskoj knjižnici od narudžbe knjižnične građe, stručne obrade i zaštite do posudbe korisniku. Usmjeravati učenike na korištenje izvora znanja dostupnih u školskoj knjižnici. Upoznavanje s filatelijom, izgradnja filatelističke zbirke. Poticanje kreativnosti i timskog ra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tivnost je namijenjena učenicima radi stvaranja navike posjećivanja knjižnice, poticanja čitanja i samostalnosti pri pronalaženju informacija u različitim vrstama knjižnične građe, stjecanja znanja o filatelističkim proizvodima te korisnom provođenju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učna suradnica knjižničarka Jelena Gnjidić i grupa od 6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ajanje osnovnih pojmova iz područja knjižničarstva; pomoć knjižničarki pri obavljanju poslova u knjižnici; obilježavanje važnih datuma i obljetnica. Usvajanje osnovnih pojmova iz područja filatelije; skupljanje i proučavanje poštanskih maraka; uređivanje panoa; kreativne radion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školski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planiranih i ostvarenih ciljeva, smjernice za daljnji ra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rošni materijal (ljepila, kolaž, bojice, hamer papir, folije i sl.)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=500,00 k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M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i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i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 - DJEVOJČICE I DJEČACI  (MŠ OBROVAC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učeničkih sposobnosti i znanja te podizanje istih na što viši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ica Novako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 - DJEVOJČICE I DJEČACI  (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učeničkih sposobnosti i znanja te podizanje istih na što viši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ica Novako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ZVANUČIONIČKA  I  TERENSK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DRAV GODIŠNJIM DOBIMA-POZDRAV JES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rmanja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RN u MŠ i PŠ, </w:t>
            </w:r>
            <w:r>
              <w:rPr>
                <w:color w:val="000000"/>
                <w:highlight w:val="red"/>
              </w:rPr>
              <w:t>učenici niž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>Učenici i učitelji RN PŠ Kruševo(Biserka Karamarko 1. i 4.r., Marija Bašić 2.i 3.r.) i PŠ Karin Gornji (Ksenija Šmehil 1. i 4. r., Ljuba Šalaj 2.r.), MŠ Obrovac (Kata Knežević 2.r., Marija Baričević 3. r., Anđelka Genda 4. r., Marinko Matić 1. r.,.)  i PŠ Žegar Marijana Pejčinović 1.,2.r,  Maja Antić 4. r.,  )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 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ditelj: Kata Knežević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, listopad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3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ŽUPANIJSKOM SREDIŠTU ZAD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šireg zaviča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kulturno-povjsnih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Učitelji RN trećih razreda u MŠ i PŠ, učenici trećih razreda. </w:t>
            </w:r>
            <w:r>
              <w:rPr>
                <w:bCs/>
                <w:color w:val="000000"/>
              </w:rPr>
              <w:t xml:space="preserve">Voditelj: </w:t>
            </w:r>
            <w:r>
              <w:rPr>
                <w:color w:val="000000"/>
              </w:rPr>
              <w:t>Marija Baričević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zvođenje nastave ( 4-5 sati) na terenu u</w:t>
            </w:r>
            <w:r>
              <w:rPr/>
              <w:t xml:space="preserve">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-10 kn po učeniku za ulaznicu u Muzej zlata i srebra ili M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DRAV PROLJEĆU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IN D. - IZVOR KARIŠN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,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>Učenici i učitelji RN PŠ Kruševo(Biserka Karamarko 1.i 4.r., Marija Bašić 2. i 3.r.) i PŠ Karin Gornji (Ksenija Šmehil 1. i 4. r., Ljuba Šalaj 2.r.), MŠ Obrovac(Kata Knežević 2.r., Marija Baričević 3. r., Anđelka Genda 4. r., Marinko Matić 1. r.,.)  i PŠ Žegar Marijana Pejčinović 1.,2.r,  Maja Antić 4. r.,  )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 92</w:t>
            </w:r>
          </w:p>
          <w:p>
            <w:pPr>
              <w:pStyle w:val="Normal"/>
              <w:jc w:val="center"/>
              <w:rPr/>
            </w:pPr>
            <w:r>
              <w:rPr/>
              <w:t>Voditelj: 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vanj 201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OSOJN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-4. razred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oznati posebnosti svog mjes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štita vod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ažnost voda za živo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nalaženje u prostoru , orj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vijati sposobnost logičkog promatranja i zaključivan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vijati  pozitivno stajalište prema ljepotama svoga mjesta zavičaja i domovine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Razvijati pozitivan stav u međusobnom odnosu uče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široiti znanja, sposobnosti , aktivnosti.</w:t>
            </w:r>
          </w:p>
          <w:p>
            <w:pPr>
              <w:pStyle w:val="Normal"/>
              <w:jc w:val="both"/>
              <w:rPr/>
            </w:pPr>
            <w:r>
              <w:rPr/>
              <w:t>Upoznati se načinom života nekad i sad.</w:t>
            </w:r>
          </w:p>
          <w:p>
            <w:pPr>
              <w:pStyle w:val="Normal"/>
              <w:rPr/>
            </w:pPr>
            <w:r>
              <w:rPr/>
              <w:t>Važnost vode za život.</w:t>
            </w:r>
          </w:p>
          <w:p>
            <w:pPr>
              <w:pStyle w:val="Normal"/>
              <w:rPr/>
            </w:pPr>
            <w:r>
              <w:rPr/>
              <w:t>Zajedničko druženje učenika, roditelja, učitelj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enici , učiteljice, roditelj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panj 2019. g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Edukativni kviz</w:t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de-DE"/>
              </w:rPr>
            </w:pPr>
            <w:r>
              <w:rPr>
                <w:lang w:val="de-DE"/>
              </w:rPr>
              <w:t>Učiteljica i roditelj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JET OPG “DOLOVI GOLUBIĆ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poznati selo i život na selu,domaće životinje i rad ljudi na selu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Uo</w:t>
            </w:r>
            <w:r>
              <w:rPr/>
              <w:t>č</w:t>
            </w:r>
            <w:r>
              <w:rPr>
                <w:lang w:val="pl-PL"/>
              </w:rPr>
              <w:t>avanje</w:t>
            </w:r>
            <w:r>
              <w:rPr/>
              <w:t xml:space="preserve">, </w:t>
            </w:r>
            <w:r>
              <w:rPr>
                <w:lang w:val="pl-PL"/>
              </w:rPr>
              <w:t>sustav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i </w:t>
            </w:r>
            <w:r>
              <w:rPr>
                <w:lang w:val="pl-PL"/>
              </w:rPr>
              <w:t>bilje</w:t>
            </w:r>
            <w:r>
              <w:rPr/>
              <w:t>ž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podatak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promjenam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gospodarske djelatnosti svog kraja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obiteljskom gospodarstvu "Dolovi"-obitelj Vesel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VIZ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jevoz školskim autobuso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UČIONIČ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ZAVIČAJNOM MUZEJU MEDVIĐ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I 4. RAZRED MATIČNE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oznati stare alate, namještaj, novčanice i druge starine koje su bile sastavni dio života naših starih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oznavanjem alata i ostalog vratiti se u prošlost i zamisliti kako su živjeli naši star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3. i 4. razreda i učiteljice A. Genda i M. Barič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sjetom muzeju temeljito promatrati i praktično koristiti neke od tih izloženih stari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vibanj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kon izvan učioničke nastave kroz razgovor i ponavljanje vidjeti što su učenici usvojili te primijeniti ta znanja kroz literarne, likovne i druge rado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ZAVIČAJNOM MUZEJU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ledavanje eksponata i upoznavanje s tradicijom i običajima kako se nekad živjelo</w:t>
            </w:r>
          </w:p>
          <w:p>
            <w:pPr>
              <w:pStyle w:val="Tekst0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laziti se u vremenu razlikujući prošlost, sadašnjost i budućnost; razlikovati pretke od potomaka; snalaziti se na vremenskoj crti</w:t>
            </w:r>
          </w:p>
          <w:p>
            <w:pPr>
              <w:pStyle w:val="Tekst0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logičko mišljenje i zaključivanje; usmjeravati pažnju, uočiti odnos uzroka i posljedice (prošlost utječe na sadašnjost, a sadašnjost utječe na budućnost); snalaziti se u usmjerenju na vremenskoj crti (prije – poslije; lijevo – desno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oštivati pretke;iskazati zanimanje za svoje podrijetlo; zainteresirati se za prošlost i motivirati za buduć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poznavanje  preko muzejskih eksponata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 tomu kako se nekad živjel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jegovanje tradicije i običa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MŠ i P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sjet Zavičajnom muzej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zvanučionična  nastava u muze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ni listić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i ulaznica u mu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AZALIŠTU LUTAKA ZAD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O PREDSTAVA ILI DOM KULTURE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nje kulture ponašanja u kazalištu/kinu i usvajanje vrednota dramske, glazbene i filmske umjetnost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azalištu/kinu i njegovanje pravila ponašanja u takvim sredin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razredne nastave MŠ Obrovac i PŠ Kruševo, PŠ Karin Gornji i PŠ Žegar.</w:t>
            </w:r>
          </w:p>
          <w:p>
            <w:pPr>
              <w:pStyle w:val="Normal"/>
              <w:jc w:val="center"/>
              <w:rPr/>
            </w:pPr>
            <w:r>
              <w:rPr/>
              <w:t>Udruga „Djeca susreću umjetnost“-program „Sedmi kontinent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azališnoj/kino predstavi u Obrovcu ili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jegovanje ljubavi prema kazališnoj/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Cijena ulaznice- do 15 kn po učenik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UDNEVNI  IZLET – NIN -Z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 i 2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1.i 2. razreda MŠ Obrovac i PŠ Kruševo, PŠ Karin Gornji 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udnevi izlet učenik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ic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š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- snose roditelji/staratel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DNEVI IZLET, ZAGREB- HRVATSKO ZAGOR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i 4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 glavnog grada RH, dijelova domovine, znamenitosti,.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itelji 3.i 4. razreda MŠ Obrovac i PŠ Kruševo i PŠ Karin Gornji i PŠ Že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Zagrebu i Hravtskom zagorj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ic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erka Karamar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avanj/svibanj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, snose roditelji/staratel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6. razredi MŠ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SPORTSKOM CENTRU VIŠNJIK I KINO PREDSTAVA U CINESTARU – Z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i 6. razredi,</w:t>
            </w:r>
          </w:p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 xml:space="preserve">Ivana Kero, Josipa Radović Prekpalaj, Marija Tomljanović,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Mihael Eški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ulturnim znamenitostima i sadržajima u gradu Zad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,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jena kino ulaznice – 20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i 2. ciklus (4.- 6. razredi matične škol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UČIONIČ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, MY STR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AZRED, GOING SHOPP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nalaženje po ulicama grada Obrovca, posjet banki i trgovini odjećom, simulacija kupovin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ulturnim i povijesnim znamenitostima glavnog grada Ujedinjenog Kraljevstva, razvijanje jezične kompetencije u direktnom kontaktu s izvornim govornic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sinac,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azak iz učionice u grad Obrovac u trajanju od jednog nastavnog sa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6. i 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DNEVNI IZLET – OTOK BRA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avičaja Republike Hrvatske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rednice  5., 6. i 7. razreda – Marija Tomljanovi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sipa Radović Prekpalaj, Ivana Troskot, </w:t>
            </w:r>
          </w:p>
          <w:p>
            <w:pPr>
              <w:pStyle w:val="Normal"/>
              <w:jc w:val="center"/>
              <w:rPr/>
            </w:pPr>
            <w:r>
              <w:rPr/>
              <w:t>turistička agen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prirodnim i kulturnim znamenitost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ca. 700 kn po učeni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6. i 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IZLET – OTOK R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avičaja Republike Hrvatske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rednice 5., 6. i 7.razred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hael Eškinja, Maja Džeparovski, Ivana Kero, </w:t>
            </w:r>
            <w:r>
              <w:rPr>
                <w:highlight w:val="red"/>
              </w:rPr>
              <w:t>Domagoj Šare</w:t>
            </w:r>
          </w:p>
          <w:p>
            <w:pPr>
              <w:pStyle w:val="Normal"/>
              <w:jc w:val="center"/>
              <w:rPr/>
            </w:pPr>
            <w:r>
              <w:rPr/>
              <w:t>turistička agen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prirodnim i kulturnim znamenitost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ca. 280 kn po učeni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ŠEDNEVNI IZLET (EKSKURZIJA) UČENIKA OŠ OBROVAC (MŠ Obrovac i PŠ Kruševo) U IST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boljšanje međusobnog odnosa između učitelji i učenika te upoznavanje sa znamenitostima, poviješću i krajevima naše domovine u skladu s nastavnim planom i programo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šednevni izlet (3-4 dan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-26. travanj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</w:t>
            </w:r>
            <w:r>
              <w:rPr>
                <w:rFonts w:cs="Comic Sans MS" w:ascii="Comic Sans MS" w:hAnsi="Comic Sans MS"/>
                <w:lang w:val="pt-BR"/>
              </w:rPr>
              <w:t xml:space="preserve"> </w:t>
            </w:r>
            <w:r>
              <w:rPr>
                <w:lang w:val="pt-BR"/>
              </w:rPr>
              <w:t>putničkom</w:t>
            </w:r>
            <w:r>
              <w:rPr/>
              <w:t xml:space="preserve">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KA NASTA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POSJET VUKOVARU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8. RAZREDI MATIČNE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boljšanje međusobnog odnosa između učitelji i učenika, upoznavanje sa znamenitostima i krajevima naše domovine, njihovom poviješću, događanjima u Domovinskom rat, razvijanje tolerancije, prenošenje poruke mira, razvijanje građanske svijesti i odgovor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,  povijesnim znamenitostima Republike Hrvatske te zbivanjima u Domovinskom ratu. Razvijanje toleranci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vodnevna terenska nasta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-21.ožujka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naše domovine, poboljšanje međusobnih odnosa, kviz, izrada plakata, razvijanje tolerancije, podizanje svijesti o odgovornosti svakog pojedinc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, smještaj i prehranu osigurava Ministarstvo branite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SKI PROJEK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ŠKA LJEPOTICA ZRM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ivi svijet Zrmanje. Promjene po godišnjim dobima.</w:t>
            </w:r>
          </w:p>
          <w:p>
            <w:pPr>
              <w:pStyle w:val="Normal"/>
              <w:jc w:val="center"/>
              <w:rPr/>
            </w:pPr>
            <w:r>
              <w:rPr/>
              <w:t>Važnost rijeke za život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interesa za prirodne pojave. Važnost očuvanja okoliš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2. razreda –Obrovac, učiteljica: Kata Knež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matranje, uočavanje, praćenje i bilježenje vremenskih promjena, promjrna na biljkama.  Terenske i izvanučioničke nastave. Promatranje biljaka i životinja u rijeci i oko nje. Izrada herbarija. Vođenje projektnog dnev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nastavnu godi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 učenicima, izložba slika, stripova nastalih na osnovu promatr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otrebnog materijala 15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693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 „VODA SVUGDJE OKO NAS“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roz 3. i 4. r.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azvijanje učeničkih kompetencija koje se žele posebno razviti, a to su više intelektualne vještine: kritičko, problemsko i kreativno mišljenje, komunikacijske i motoričke vještine te ustrajnost i motiviranost u izvršavanju zadać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jelogodišnja zbirka radova i malih projekata zamišljena je kao snažno motivacijsko sredstvo kojim učenike učimo da samostalno uče i budu ustrajni i organizirani u izvršavanju svojih zadaća te da sami planiraju i komuniciraju te osvještavanje važnosti čuvanja vod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guće cjeline:</w:t>
            </w:r>
          </w:p>
          <w:p>
            <w:pPr>
              <w:pStyle w:val="Normal"/>
              <w:rPr/>
            </w:pPr>
            <w:r>
              <w:rPr/>
              <w:t xml:space="preserve">1.Voda u zavičaju i na Zemlji; 2.Slatka voda; 3.Posvuda voda </w:t>
            </w:r>
            <w:bookmarkStart w:id="0" w:name="_GoBack"/>
            <w:bookmarkEnd w:id="0"/>
            <w:r>
              <w:rPr/>
              <w:t>(čuvajmo je); 4.Trošimo vodu (pažljivo); 5.Kakva je to voda?; 6.Pjesma o vodi; 7.Nestaje,topi se; 8.Voda otapa stijene</w:t>
            </w:r>
          </w:p>
          <w:p>
            <w:pPr>
              <w:pStyle w:val="Normal"/>
              <w:rPr/>
            </w:pPr>
            <w:r>
              <w:rPr/>
              <w:t>9.Biljke piju vodu; 10.Slikanje vodom; 11.Sviramo vodom; 12.Snaga vode it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rija Baričević-3. razred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razvijati različite učeničke kompetencije koncepcijski vezane 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mu VODA</w:t>
            </w:r>
          </w:p>
          <w:p>
            <w:pPr>
              <w:pStyle w:val="Normal"/>
              <w:rPr/>
            </w:pPr>
            <w:r>
              <w:rPr/>
              <w:t xml:space="preserve">-osmisliti i provoditi tzv. portfolio-cjelogodišnju zbirku radov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ih projekata koje bi učenici provodili i na nastavnom satu ali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zvan nastavnog sata, kod kuće i u slobodno vrijeme</w:t>
            </w:r>
          </w:p>
          <w:p>
            <w:pPr>
              <w:pStyle w:val="Normal"/>
              <w:rPr/>
            </w:pPr>
            <w:r>
              <w:rPr/>
              <w:t xml:space="preserve">-portfolio se sastoji od više cjelina koje bi se provodile tijeko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jele godine ukomponirane u satove SR i INE i rad kod kuć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sebno vikendom i praznicima. Učenici bi dobili upute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duženja i samostalno provodili aktivnosti</w:t>
            </w:r>
          </w:p>
          <w:p>
            <w:pPr>
              <w:pStyle w:val="Normal"/>
              <w:rPr/>
            </w:pPr>
            <w:r>
              <w:rPr/>
              <w:t xml:space="preserve">-u cjelinama su teme integrirane a naglasak je na razumijevanj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vojstava vode,njezina djelovanja u prirodi i potrebe za čuvanj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tke vode</w:t>
            </w:r>
          </w:p>
          <w:p>
            <w:pPr>
              <w:pStyle w:val="Normal"/>
              <w:rPr/>
            </w:pPr>
            <w:r>
              <w:rPr/>
              <w:t>-korelativne aktivnosti s HJ,GK,LK PID-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jedinim cjelinama učenici bi se mogli baviti tjedan dana a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kima i više tjedana. Važno je da na kraju toga razdoblj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čiteljica pregleda učeničke radove te učeničko napredovanj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rati bilješkama te na taj način učenici dobiju potvrdu svog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a i tru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Kroz izvršavanje zadaća kod kuće,prikupljanj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Materijala,mjerenje i bilježenje podataka…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ježnice, mape s fasciklima 200,00 kn.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L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- 4. RAZREDA PŠ KARIN GORNJI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jecanje znanja o maslini njenoj simbolici, vrstama koje  se mogu naći  u maslinicima našeg zavičaja, o proizvodu koji dobijemo iz njezina ploda, o  ulozi maslinovog ulja u očuvanju našeg zdrav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vijane poštovanja prema prirodnoj sredini te odgovoran odnos prema okolišu, razvijanje i sustavno unaprjeđivanje navike zdravog življe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26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267" w:leader="none"/>
              </w:tabs>
              <w:rPr/>
            </w:pPr>
            <w:r>
              <w:rPr>
                <w:color w:val="000000"/>
              </w:rPr>
              <w:tab/>
              <w:t>Učenici i učiteljice  1.-4. razreda PŠ Karin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azak u maslinik i berba maslina (aktivnost nije realizirana prošle godine zbog lošeg vremena), sadnja sadnica u školskom dvorištu, radionice u razredu i  degustacija u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jera i primjena naučenoga u praks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t do uljare i maslini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IZVOR ZDRAVOG 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ARIN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vrste jabuka, razvijati i sustavno unaprjeđivati navike zdravog življenja, pozitivni učinci konzumiranja jabuka na naše zdravl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ljubavi prema voćarstvu, uporaba i primjena jabuke u kuharstvu, domaćinst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Š Karin i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e radionice, prikupljanje informacija putem interneta, iz časopisa, likovni i literarni radovi, izrada plakata, posjet Baštici i berba jabuka, izrada voćne salate i konzum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ktična primjena stečenih znanja i vještina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do Bašt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„  KAKO SU DIVANILI NAŠI STARI“ I OBIČAJI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ŠI STAR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</w:rPr>
              <w:t>(kako se molilo, družilo, zabavljalo, radilo…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VIČAJNA ABECEDA ILI ZAVIČAJNI RJEČNIK STARIH RIJEČI – 3. I 4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i njegovati ljubav prema svome kraju-užem</w:t>
            </w:r>
          </w:p>
          <w:p>
            <w:pPr>
              <w:pStyle w:val="Normal"/>
              <w:jc w:val="center"/>
              <w:rPr/>
            </w:pPr>
            <w:r>
              <w:rPr/>
              <w:t>zavičaju, govoru,običaj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kupljanje, obnavljanje starih, zaboravljenih riječi, njihovo</w:t>
            </w:r>
          </w:p>
          <w:p>
            <w:pPr>
              <w:pStyle w:val="Normal"/>
              <w:jc w:val="center"/>
              <w:rPr/>
            </w:pPr>
            <w:r>
              <w:rPr/>
              <w:t>bilježenje u tzv. Zavičajnu abecedu-zbirku zavičajnog govora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Prikupljanje starih običaja(za blagdane, poslove, odmor, molitve…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3. i  4. razreda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išljavanje i izrada zbirke zavičajnog govora,igrokaza na zavičajnom govoru,u potrazi za starim običajima.</w:t>
            </w:r>
          </w:p>
          <w:p>
            <w:pPr>
              <w:pStyle w:val="Normal"/>
              <w:jc w:val="center"/>
              <w:rPr/>
            </w:pPr>
            <w:r>
              <w:rPr/>
              <w:t>Rječnik zavičajnog govora i slikovno izražavanje.</w:t>
            </w:r>
          </w:p>
          <w:p>
            <w:pPr>
              <w:pStyle w:val="Normal"/>
              <w:jc w:val="center"/>
              <w:rPr/>
            </w:pPr>
            <w:r>
              <w:rPr/>
              <w:t>Ilustriranje početnih slova abecede.</w:t>
            </w:r>
          </w:p>
          <w:p>
            <w:pPr>
              <w:pStyle w:val="Normal"/>
              <w:jc w:val="center"/>
              <w:rPr/>
            </w:pPr>
            <w:r>
              <w:rPr/>
              <w:t>Izrada slikovnice MALI SLIKOVNI RJEČNIK ZAVIČAJNOG GOVORA - mnogo više od rječnika it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Vrednovanje prikupljenih starih riječi i ostalih aktivnosti vezanih</w:t>
            </w:r>
          </w:p>
          <w:p>
            <w:pPr>
              <w:pStyle w:val="Normal"/>
              <w:jc w:val="center"/>
              <w:rPr/>
            </w:pPr>
            <w:r>
              <w:rPr/>
              <w:t>zavičajni govo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</w:rPr>
            </w:pPr>
            <w:r>
              <w:rPr>
                <w:b/>
              </w:rPr>
              <w:t>UČIMO GLAGOLJICU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</w:rPr>
            </w:pPr>
            <w:r>
              <w:rPr>
                <w:b/>
              </w:rPr>
              <w:t>4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oznati glagoljicu-prvo hrvatsko(slavensko) pismo.</w:t>
            </w:r>
          </w:p>
          <w:p>
            <w:pPr>
              <w:pStyle w:val="Normal"/>
              <w:rPr/>
            </w:pPr>
            <w:r>
              <w:rPr/>
              <w:t>Upoznati najznačajnije spomenike pisane glagoljicom te kroz igru i zabavu naučiti čitati i pisati jednostavnije teksto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poznati  učenike sa bogastvom hrvatskog jez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4. razreda i učiteljica A.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ledajući glagoljična slova, raznim aktivnostima-pisanjem, crtanjem, izradom od plastelina, naučiti glagoljicu i primjenjivati je u čitanju i pisan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ti napisati latinični tekst glagoljicom i pročitati napisa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ŽIVLJAVANJE RUKOTVOR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– </w:t>
            </w:r>
            <w:r>
              <w:rPr>
                <w:b/>
              </w:rPr>
              <w:t>ŠTO SU RADILE  NAŠE BA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N PŠ KRUŠEV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oživljavanje  rukotvorina  šivanje, pletenje, vezenje, tapiserija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upoznati  učenike  s  aktivnostima  i  djelatnostima  kojima  su  se  naši preci  bavili  i  preživljavali  na  sel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ikovati  sadašnjost, budućnost  i  prošlost  na  temelju  učeničkih  radova  i  radova  naših  preda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čenici, roditelji, vanjski  suradnici, učiteljice Biserka Karamarko  i Marija Baš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 na  satu  INA-i. Rad  na  satu  SR-a  i  u  slobodno  vrijem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 radova, primjena radova u svakodnevnom 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adnja  s  roditeljima  i  lokalnom  zajednico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k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PREMA I UREĐENJE TERENA ZA UREĐENJE ŠKOLSKOG V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ENICI I UČITELJICE PŠ KARI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ripremiti teren i okoliš za daljnje uređivanje  i sadnju bilja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azvijanje brige o okolišu , poticanje i razvijanje zdravih navika te razvijanje ekološke s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PŠ Karin i tehničko osoblje škole (domar Drago Josić-Jurjević, spremačica Đurđica Turkalj, Ljuba Šalaj, Ksenija Šmehil, Maja Džeparovski, Predrag Režan), učenici PŠ Kar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gradnja ograde, čišćenje  i priprema terena za sadnju biljaka (sadnja biljak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 2018./2019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oliš škole bi na kraju nastavne godine trebao biti uređeniji. Sve  aktivnosti oko uređenja će biti dokumentirane i predstavljene na panou škole ili na mrežnim stranicama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treban materijal za nastavak izgradnje ograde (cement, kamen, pijesak, vapno,  zemlja, žičana ograda i stupići-oko 2000 kn)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KOVITO I ZAČINSKO BILJE NAŠEG ZAVIČ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R.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upoznava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rou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avati</w:t>
            </w:r>
            <w:r>
              <w:rPr>
                <w:bCs/>
              </w:rPr>
              <w:t xml:space="preserve">  </w:t>
            </w:r>
            <w:r>
              <w:rPr>
                <w:bCs/>
                <w:lang w:val="de-DE"/>
              </w:rPr>
              <w:t>ljekovit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za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insk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l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koris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lj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u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vakodnevnom</w:t>
            </w:r>
            <w:r>
              <w:rPr>
                <w:bCs/>
              </w:rPr>
              <w:t xml:space="preserve"> ž</w:t>
            </w:r>
            <w:r>
              <w:rPr>
                <w:bCs/>
                <w:lang w:val="de-DE"/>
              </w:rPr>
              <w:t>ivotu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pra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 xml:space="preserve">proces iskorištavanja bilja od promatranja u prirodi, branja,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sušenja i konzumiranj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poznati učenike sa dijelom bogastva što nam pruža prir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hvatiti da sve što nam treba nalazi se u našoj bliz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ristiti ljekovitoi začinsko bilje u različitim obl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vesti naviku pijenja čaja od ljekovitog bil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4. razreda i učiteljica A.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roučavati bilje kroz literaturu</w:t>
            </w:r>
          </w:p>
          <w:p>
            <w:pPr>
              <w:pStyle w:val="Normal"/>
              <w:rPr/>
            </w:pPr>
            <w:r>
              <w:rPr/>
              <w:t>-branje bilja iz prirode, sušenje i korištenje u kulinarstv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izložba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degustacija čajeva od raznih vrsta ljekovitog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herbari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apirnate vrećice i kartonske kutije</w:t>
            </w:r>
          </w:p>
          <w:p>
            <w:pPr>
              <w:pStyle w:val="Normal"/>
              <w:rPr/>
            </w:pPr>
            <w:r>
              <w:rPr/>
              <w:t>-kupnja šalica,cjedilo za čaj</w:t>
            </w:r>
          </w:p>
          <w:p>
            <w:pPr>
              <w:pStyle w:val="Normal"/>
              <w:rPr/>
            </w:pPr>
            <w:r>
              <w:rPr/>
              <w:t>-med,šeć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2.r. i 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JKE I ŽIVOTINJE ZAVIČA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lje upoznati biljke i životinje zavičaja, način izrade herbarija,prepariranje sitnih životinja, suradnja s učenicima viših razred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varanje školske zbir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Kata Knežević i Mihael Eškinja ( zamjena za  Anu Tadić Marjanović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kupljanje biljaka i izrada herbarija u svrhu sastavljanja zavičajne zbir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godi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u školskoj  vitrin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Kupnja formaldehida, pribadača, stiropora, </w:t>
            </w:r>
            <w:r>
              <w:rPr/>
              <w:t>dvije velike facikle,</w:t>
            </w:r>
          </w:p>
          <w:p>
            <w:pPr>
              <w:pStyle w:val="Normal"/>
              <w:jc w:val="center"/>
              <w:rPr/>
            </w:pPr>
            <w:r>
              <w:rPr/>
              <w:t>prozirne košuljice, 100 komada a4 pap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 HRANA I SIMBOL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ti zdravu prehra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gućnosti upotrebe jabuke u svakodnevnoj prehrani. Proučavanje jabuke od biblijskih d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r. OŠ Obrovac, Učit. Kata Kneže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kupljanje podataka o jabuci.</w:t>
            </w:r>
          </w:p>
          <w:p>
            <w:pPr>
              <w:pStyle w:val="Normal"/>
              <w:jc w:val="center"/>
              <w:rPr/>
            </w:pPr>
            <w:r>
              <w:rPr/>
              <w:t>Proučavanje tekstova. Istraživanje vrsta jabuka. Izrada soka.</w:t>
            </w:r>
          </w:p>
          <w:p>
            <w:pPr>
              <w:pStyle w:val="Normal"/>
              <w:jc w:val="center"/>
              <w:rPr/>
            </w:pPr>
            <w:r>
              <w:rPr/>
              <w:t>Kućne aktivnosti: pravljenje kolača,….</w:t>
            </w:r>
          </w:p>
          <w:p>
            <w:pPr>
              <w:pStyle w:val="Normal"/>
              <w:jc w:val="center"/>
              <w:rPr/>
            </w:pPr>
            <w:r>
              <w:rPr/>
              <w:t>Pripremanje igrokaza o jabuk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14. – 21.listopada. (Dan jabuka 20.10.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gustacija .</w:t>
            </w:r>
          </w:p>
          <w:p>
            <w:pPr>
              <w:pStyle w:val="Normal"/>
              <w:jc w:val="center"/>
              <w:rPr/>
            </w:pPr>
            <w:r>
              <w:rPr/>
              <w:t>Prezentacija učenici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kn (brašno, šećer, sol, ulj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JA S OŠ VOŠTARNICA, Z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GOJNO-OBRAZOVNOM USTANOVOM ZA ŠKOLOVANJE UČENIKA S TEŠKOĆAMA U RAZVOJU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RAZRED MATIČNE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hvaćanje različitosti. Naučiti kako pristupiti i pomoći djetetu s teškoćom u razvo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ajednički izrađivati uporabne predmete.</w:t>
            </w:r>
          </w:p>
          <w:p>
            <w:pPr>
              <w:pStyle w:val="Normal"/>
              <w:jc w:val="center"/>
              <w:rPr/>
            </w:pPr>
            <w:r>
              <w:rPr/>
              <w:t>Poticati pozitivno i vedro okruženje. Stjecanje novih prijatelja.Stjecanje praktičnih vještina.  Poticanje tolerancije i snošljivosti.  Primjenjivanje znanje iz likovne kreativnosti. Približavanje ozračja blagdana. Razvijanje motoričkih vještina.  Razvijanje  suradničkih osposobljen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2.razreda OŠ Obrovac i učiteljica Kata Knežević</w:t>
            </w:r>
          </w:p>
          <w:p>
            <w:pPr>
              <w:pStyle w:val="Normal"/>
              <w:jc w:val="center"/>
              <w:rPr/>
            </w:pPr>
            <w:r>
              <w:rPr/>
              <w:t>Grupa učenika iz OŠ Voštarnica i vodit.:</w:t>
            </w:r>
            <w:r>
              <w:rPr>
                <w:rFonts w:cs="Arial" w:ascii="Arial" w:hAnsi="Arial"/>
                <w:lang w:val="de-DE" w:eastAsia="en-US"/>
              </w:rPr>
              <w:t xml:space="preserve"> </w:t>
            </w:r>
            <w:r>
              <w:rPr/>
              <w:t>Daria Švorinić, prof. def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Irena Fuštin, prof.def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lazak učenika iz OŠ Voštarnica. Sa učenicima izrađivati ukrase za Međužupanijsku smotru učeničkih radova.</w:t>
            </w:r>
          </w:p>
          <w:p>
            <w:pPr>
              <w:pStyle w:val="Normal"/>
              <w:jc w:val="center"/>
              <w:rPr/>
            </w:pPr>
            <w:r>
              <w:rPr/>
              <w:t>Odlazak učenika 2.r. u OŠ Voštar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, travanj, svibanj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ove izložiti na prodajnoj izložbi</w:t>
            </w:r>
          </w:p>
          <w:p>
            <w:pPr>
              <w:pStyle w:val="Normal"/>
              <w:jc w:val="center"/>
              <w:rPr/>
            </w:pPr>
            <w:r>
              <w:rPr/>
              <w:t>(novac ide za opremanje njihove ško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200, 00 kn-materijal</w:t>
            </w:r>
          </w:p>
          <w:p>
            <w:pPr>
              <w:pStyle w:val="Normal"/>
              <w:jc w:val="center"/>
              <w:rPr/>
            </w:pPr>
            <w:r>
              <w:rPr/>
              <w:t>Prijevoz učenika do Zadra kombij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JA S OŠ  BRAĆA RIBAR  POSEDAR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 MATIČNE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Razvijanje suradnje, poticanje suradničkog učenja, istraživačke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ticati pozitivno i vedro okruženje. Stjecanje novih prijatelja. Stjecanje praktičnih vještina.  Poticanje tolerancije i snošljivosti.  Upoznavanje novih kreativnih pristupa prirodninama, primjenjivanje znanje iz likovne kultur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Kata K. iz  OŠ Obrovac i učenici i učiteljica Vanja Buškulić iz OŠ Braća Ribar- Posedar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jet učenika iz Posedarja, odlazak u Zavičajni muzej, Obrovac, zajednička terenska nastava- Pozdrav proljeću (Karin, izvor Karišnice).</w:t>
            </w:r>
          </w:p>
          <w:p>
            <w:pPr>
              <w:pStyle w:val="Normal"/>
              <w:rPr/>
            </w:pPr>
            <w:r>
              <w:rPr/>
              <w:t>Odlazak u Posedarje, posjet školi, obilazak izletišta Čelinka i Križnog puta- djelo mjesnog ki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ljeće  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i radovi, pisani radovi, izrada razredne ma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200, 00 kn-materijal</w:t>
            </w:r>
          </w:p>
          <w:p>
            <w:pPr>
              <w:pStyle w:val="Normal"/>
              <w:jc w:val="center"/>
              <w:rPr/>
            </w:pPr>
            <w:r>
              <w:rPr/>
              <w:t>Prijevoz učenika do Posedar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'S MAKE A PUPPET THEATRE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</w:rPr>
              <w:t>Omogućiti djeci da kroz pokret, zvukove, geste, oponašanje bolje usvoje i postignu bolje razumijevanje  priče ili teksta koji obrađujemo. Reciklirati riječi koje koje učenici poznaju kroz nove aktivnosti i koristeći lutkice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moći djeci povezati riječi, radnje, događaje i pospješiti pamćenje riječi i izraza na prirodan i zabavan nač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Maja Džeparovski  i učenici razredne nastave  PŠ Kruševo i PŠ Karin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rada  malog kazališta za lutke  i  korištenje kazališta za predstave i dramatizaciju na satu englesko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Tijekom nastavn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vođenje predstave u razred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250 kuna za letve, šarke i platno za izradu kazališt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KI DANI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educiranje učenika o štetnosti sjedilačkog načina života-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poticati učenike na razvijanje sportskih vještina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razvijanje međuljudskih odnos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primjena stečenih aktivnosti</w:t>
            </w:r>
          </w:p>
          <w:p>
            <w:pPr>
              <w:pStyle w:val="Normal"/>
              <w:jc w:val="center"/>
              <w:rPr/>
            </w:pPr>
            <w:r>
              <w:rPr/>
              <w:t>-razvijanje svijesti o važnosti TZK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(sudionici i koordinatori)</w:t>
            </w:r>
          </w:p>
          <w:p>
            <w:pPr>
              <w:pStyle w:val="Normal"/>
              <w:jc w:val="center"/>
              <w:rPr/>
            </w:pPr>
            <w:r>
              <w:rPr/>
              <w:t>Učenici (sudionic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ičite sportske aktivnosti (bacanje kamena s ramena, skok u dalj, trčanje na 50 m itd.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školsku 2018./2019. godi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grada za pobjednike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PROJEKT UREĐENJA ŠKOLSKOG INTERIJER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akon uređenja dijela učeničkog namještaja nastavljamo s uređenjem školskih prostora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-</w:t>
            </w:r>
            <w:r>
              <w:rPr>
                <w:rFonts w:cs="Times New Roman" w:ascii="Times New Roman" w:hAnsi="Times New Roman"/>
              </w:rPr>
              <w:t>omogućiti svim zainteresiranim učenicima stjecanje dodatnih znanja i vještina iz područja likov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sposobiti ih za kreativni i imaginarni pristup kod uređenja školskog interij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usvojiti i utvrditi dodatna znanja iz nastavnih cjelina koje prate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lan i program nastave likovne kulture kroz sva četiri razreda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redmetne nastave s naglaskom na trajnom vizualnom uređenju 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školskog interijer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-kroz korelaciju s drugim nastavnim predmetima obraditi kulturne, 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radicijske i narodne sadržaje iz područja vizualnih umjetnosti i 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imijeniti njih u projektu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pripremiti učenike za godišnje natjecanje iz likovne kulture (LIK)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stjecati dodatnih sposobnosti i vještina u području likovne kulture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razvijati smisao za timski i istraživačk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alizacija kroz cijelu školsku godinu 2018/19 putem oslikavanja školskih prostora trajnim zidnim  slikama u tehnici akrilnih boja djelomično kroz redovnu nastavu i aktivnosti školske likov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Školska godina 2018./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Akrilne</w:t>
            </w:r>
            <w:r>
              <w:rPr/>
              <w:t xml:space="preserve"> </w:t>
            </w:r>
            <w:r>
              <w:rPr>
                <w:lang w:val="nb-NO"/>
              </w:rPr>
              <w:t>boje</w:t>
            </w:r>
            <w:r>
              <w:rPr/>
              <w:t xml:space="preserve">, </w:t>
            </w:r>
            <w:r>
              <w:rPr>
                <w:lang w:val="nb-NO"/>
              </w:rPr>
              <w:t>ljepilo</w:t>
            </w:r>
            <w:r>
              <w:rPr/>
              <w:t xml:space="preserve">, </w:t>
            </w:r>
            <w:r>
              <w:rPr>
                <w:lang w:val="nb-NO"/>
              </w:rPr>
              <w:t>lak</w:t>
            </w:r>
            <w:r>
              <w:rPr/>
              <w:t xml:space="preserve">, </w:t>
            </w:r>
            <w:r>
              <w:rPr>
                <w:lang w:val="nb-NO"/>
              </w:rPr>
              <w:t>olovke</w:t>
            </w:r>
            <w:r>
              <w:rPr/>
              <w:t>,</w:t>
            </w:r>
            <w:r>
              <w:rPr>
                <w:lang w:val="nb-NO"/>
              </w:rPr>
              <w:t>paus</w:t>
            </w:r>
            <w:r>
              <w:rPr/>
              <w:t xml:space="preserve"> </w:t>
            </w:r>
            <w:r>
              <w:rPr>
                <w:lang w:val="nb-NO"/>
              </w:rPr>
              <w:t>papir</w:t>
            </w:r>
            <w:r>
              <w:rPr/>
              <w:t xml:space="preserve">, </w:t>
            </w:r>
            <w:r>
              <w:rPr>
                <w:lang w:val="nb-NO"/>
              </w:rPr>
              <w:t>kistovi</w:t>
            </w:r>
            <w:r>
              <w:rPr/>
              <w:t xml:space="preserve">, </w:t>
            </w:r>
            <w:r>
              <w:rPr>
                <w:lang w:val="nb-NO"/>
              </w:rPr>
              <w:t>brus</w:t>
            </w:r>
            <w:r>
              <w:rPr/>
              <w:t xml:space="preserve"> </w:t>
            </w:r>
            <w:r>
              <w:rPr>
                <w:lang w:val="nb-NO"/>
              </w:rPr>
              <w:t>papir (2000 kn)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GARDEN DETECTIVES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širivanje znanja engleskog jezika pojmovima koji su vezani za biljni i životinjski svijet okoline u kojoj učenici žive, objašnjavanje i istraživanje pojava u biljnom i životinjskom svijetu svoje okoline na engleskom jeziku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interesa za okolinu u kojoj učenici žive i razvijanje istraživačkog učenja na engleskom jeziku, razvijanje komunikacijskih vještina, razvijanje vještine rada u paru i grup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Maja Džeparovski i svi zainteresirani učenici viših razreda   PŠ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upljanje podataka i istraživački rad tijekom nastavne godine. Korištenje sata dodatne nastave za pokazivanje rezultata i daljnji dogovo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avljivanje rezultata istraživanja na školskom panou i mrežnim stranicama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200 kuna za a4 papir veće gramaže tipa hamer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LLING BEE CONTEST – NATJECANJE U SLOVKANJ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jecanje u slovkanju unutar svakog razreda i na razini škole</w:t>
            </w:r>
          </w:p>
          <w:p>
            <w:pPr>
              <w:pStyle w:val="Normal"/>
              <w:jc w:val="center"/>
              <w:rPr/>
            </w:pPr>
            <w:r>
              <w:rPr/>
              <w:t>Moguće proširivanje natjecanja u suradnji s nekim školama na području Zadarske župan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7. i 8. razreda, Ivana Troskot, Maja Džeparovski, Ivana K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jecanje u slovkanju unutar svakog razreda i na razini šk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 2018./travanj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NI DAN - ZRMAN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 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PN u MŠ i PŠ i učenici 5-8. razre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>Učenici i učitelji PN MŠ Obrovac i PŠ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stopad 20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kupljanje materijala za rad u školskoj zadruzi.</w:t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tobus za prijevoz učenika do odrediš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TEHNIČKE KUL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.- 8. razred matične i PŠ Kruševo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ke predmetne nastave upoznati s udrugama tehničke kulture na području Zadarske župan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hanging="0"/>
              <w:rPr/>
            </w:pPr>
            <w:r>
              <w:rPr/>
              <w:t>-š  -poticanje razvitka i promicanje tehničke kulture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</w:t>
            </w:r>
            <w:r>
              <w:rPr/>
              <w:t xml:space="preserve">-poticanje stvaralačkog i znanstvenog rada, tehničkog odgoja i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obrazovanja, znanstvenog i tehničkog opismenjivanja, osobito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>mladih uključujući i osobe s posebnim potreb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predmetne nastave, voditelji udrug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an dan tijekom školske godine, predstavnici udruga predstavit će svoj rad u matičnoj školi Obrovac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8./2019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većanje interesa za tehničku kultu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2. i 3. ciklus (1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EGOVANJE TRADICIJSKIH PLESOVA I PJES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ŠKOLA OBROVA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vijanj glazbene kulture kod učenika,upoznavanje s vlastitom tradicijom, sposobnost izvođenja tradicijskih plesova i pjes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kroz pjesmu i ples žele upoznati tradicijsku baštinu različitih područja Hrvatske, a naročito običaje svog kra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Adela Novković u suradnji s učiteljicom Katom Knežević te učenici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, sudjelovanje na Smotrama tradicijske bašt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cijele školske god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. Upoznavanje s raznolikom tradicijskom kulturom koja objedinjuje glazbu, ples i pjesm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bava prigodne nošnje, prijevoz učenika na sudjelovanja izvan mjesta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. u MŠ Obrovac, 2. i 3. razred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PROGRAM (PROGRAM PREVENCIJE ZLOSTAVLJANJA DJECE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DRUGE RODITELJA „KORAK PO KORAK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djece</w:t>
            </w:r>
          </w:p>
          <w:p>
            <w:pPr>
              <w:pStyle w:val="Normal"/>
              <w:rPr/>
            </w:pPr>
            <w:r>
              <w:rPr/>
              <w:t>- reduciranje dječje ranjivosti i podložnosti nasilju</w:t>
            </w:r>
          </w:p>
          <w:p>
            <w:pPr>
              <w:pStyle w:val="Normal"/>
              <w:rPr/>
            </w:pPr>
            <w:r>
              <w:rPr/>
              <w:t>- osnaživanje djece za snalaženje u situacijama zlostavljanja</w:t>
            </w:r>
          </w:p>
          <w:p>
            <w:pPr>
              <w:pStyle w:val="Normal"/>
              <w:rPr/>
            </w:pPr>
            <w:r>
              <w:rPr/>
              <w:t xml:space="preserve">- upoznavanje roditelja s fenomenom zlostavljanja djec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dučiti djecu vještinama komuniciranja  i djelotvorno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ješavanja problema</w:t>
            </w:r>
          </w:p>
          <w:p>
            <w:pPr>
              <w:pStyle w:val="Normal"/>
              <w:rPr/>
            </w:pPr>
            <w:r>
              <w:rPr/>
              <w:t>- naučiti djecu načinima rješavanja konflikata bez fizičko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čuna ili gubitka prava i samopoštovanja</w:t>
            </w:r>
          </w:p>
          <w:p>
            <w:pPr>
              <w:pStyle w:val="Normal"/>
              <w:rPr/>
            </w:pPr>
            <w:r>
              <w:rPr/>
              <w:t>- upoznati djecu i roditelje sa strategijama kojima se mož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venirati  verbalno, fizičko i seksualno nasilje</w:t>
            </w:r>
          </w:p>
          <w:p>
            <w:pPr>
              <w:pStyle w:val="Normal"/>
              <w:rPr/>
            </w:pPr>
            <w:r>
              <w:rPr/>
              <w:t>- povećati izvore podrške i pomoći djeci (vršnjaci, odrasle osob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AP pomagači ( Lj. Veselinović i D. Marić)</w:t>
            </w:r>
          </w:p>
          <w:p>
            <w:pPr>
              <w:pStyle w:val="Normal"/>
              <w:rPr/>
            </w:pPr>
            <w:r>
              <w:rPr/>
              <w:t>- učiteljice,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dionice za učenike razreda koji su uključeni u projekt (2 radionice – 1 u MŠ Obrovac i 1 u PŠ Kruševo)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>- predavanja za roditelje u razredima koji su uključeni u projekt (2 predavanja – 1 u MŠ Obrovac i 1 u PŠ Kruševo)</w:t>
            </w:r>
          </w:p>
          <w:p>
            <w:pPr>
              <w:pStyle w:val="Normal"/>
              <w:rPr/>
            </w:pPr>
            <w:r>
              <w:rPr/>
              <w:t>- predavanje za UV</w:t>
            </w:r>
          </w:p>
          <w:p>
            <w:pPr>
              <w:pStyle w:val="Normal"/>
              <w:rPr/>
            </w:pPr>
            <w:r>
              <w:rPr/>
              <w:t>- uređenje panoa u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veljača i ožujak 2019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evaluacija od strane učenika, razrednika i roditelja</w:t>
            </w:r>
          </w:p>
          <w:p>
            <w:pPr>
              <w:pStyle w:val="Normal"/>
              <w:rPr/>
            </w:pPr>
            <w:r>
              <w:rPr/>
              <w:t xml:space="preserve">- izvješće Udruzi roditelja „Korak po korak“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upervizijski sastanak)</w:t>
            </w:r>
          </w:p>
          <w:p>
            <w:pPr>
              <w:pStyle w:val="Normal"/>
              <w:rPr/>
            </w:pPr>
            <w:r>
              <w:rPr/>
              <w:t>- uređenje CAP panoa  (MŠ Obrovac i PŠ Kruševo)</w:t>
            </w:r>
          </w:p>
          <w:p>
            <w:pPr>
              <w:pStyle w:val="Normal"/>
              <w:rPr/>
            </w:pPr>
            <w:r>
              <w:rPr/>
              <w:t xml:space="preserve">- pripremanje informacija o projektu za web stranicu škole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trebne materijale osigurat će Udruga roditelja „Korak po korak“</w:t>
            </w:r>
          </w:p>
          <w:p>
            <w:pPr>
              <w:pStyle w:val="Normal"/>
              <w:rPr/>
            </w:pPr>
            <w:r>
              <w:rPr/>
              <w:t xml:space="preserve">- potreban potrošni materijal: papir u boji-1 pakovanje, flomasteri –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pakovanja, drvene bojice – 2 pakovanja, selotejp - 2 komada, </w:t>
            </w:r>
          </w:p>
          <w:p>
            <w:pPr>
              <w:pStyle w:val="Normal"/>
              <w:rPr/>
            </w:pPr>
            <w:r>
              <w:rPr/>
              <w:t>- potrebna sredstva: -potrošni materijal – 150,00 ku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troškovi dnevnice za CAP koordinatora (supervizijski sastanak 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agrebu) – 170,00 k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Ukupno: 320,00 kuna</w:t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NCAP PROGRAM (PROGRAM PREVENCIJE ZLOSTAVLJANJA DJECE ADOLESCENATA) – PROJEKT UDRUGE RODITELJA „KORAK PO KORAK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R. U MŠ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adolescenata</w:t>
            </w:r>
          </w:p>
          <w:p>
            <w:pPr>
              <w:pStyle w:val="Normal"/>
              <w:rPr/>
            </w:pPr>
            <w:r>
              <w:rPr/>
              <w:t xml:space="preserve">- smanjivanje  ranjivosti, bespomoćnosti i podložnosti adolescenat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sve oblike napada</w:t>
            </w:r>
          </w:p>
          <w:p>
            <w:pPr>
              <w:pStyle w:val="Normal"/>
              <w:rPr/>
            </w:pPr>
            <w:r>
              <w:rPr/>
              <w:t xml:space="preserve">- povećavanje društvene osviještenosti o rasprostranjenosti napad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adolescente i njihovoj ranjivosti na te napade</w:t>
            </w:r>
          </w:p>
          <w:p>
            <w:pPr>
              <w:pStyle w:val="Normal"/>
              <w:rPr/>
            </w:pPr>
            <w:r>
              <w:rPr/>
              <w:t xml:space="preserve">- osnaživanje adolescenata pružanjem znanja i vještina u nošenju 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tencijalno opasnim situacijama</w:t>
            </w:r>
          </w:p>
          <w:p>
            <w:pPr>
              <w:pStyle w:val="Normal"/>
              <w:rPr/>
            </w:pPr>
            <w:r>
              <w:rPr/>
              <w:t xml:space="preserve">- upoznavanje roditelja s potencijalno opasnim situacijama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  <w:p>
            <w:pPr>
              <w:pStyle w:val="Normal"/>
              <w:rPr/>
            </w:pPr>
            <w:r>
              <w:rPr/>
              <w:t>-osvještavanje i uklanjanje uzroka nasilja nad adolescent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odučiti adolescente kako će prepoznati potencijalno opas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tuacije</w:t>
            </w:r>
          </w:p>
          <w:p>
            <w:pPr>
              <w:pStyle w:val="Normal"/>
              <w:rPr/>
            </w:pPr>
            <w:r>
              <w:rPr/>
              <w:t xml:space="preserve">- naučiti ih načinima ponašanja u potencijalno opasnim situacija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 gubitka prava i samopoštovanja</w:t>
            </w:r>
          </w:p>
          <w:p>
            <w:pPr>
              <w:pStyle w:val="Normal"/>
              <w:rPr/>
            </w:pPr>
            <w:r>
              <w:rPr/>
              <w:t xml:space="preserve">- upoznati adolescente i njihove roditelje sa strategijama kojima s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že prevenirati  verbalno, fizičko i seksualno nasilje</w:t>
            </w:r>
          </w:p>
          <w:p>
            <w:pPr>
              <w:pStyle w:val="Normal"/>
              <w:rPr/>
            </w:pPr>
            <w:r>
              <w:rPr/>
              <w:t xml:space="preserve">- educirati odrasle o utjecaju zlostavljanja na adolescente istaknut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jihovu važnost u smanjivanju izoliranosti i bespomoćnosti 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užanju podrške</w:t>
            </w:r>
          </w:p>
          <w:p>
            <w:pPr>
              <w:pStyle w:val="Normal"/>
              <w:rPr/>
            </w:pPr>
            <w:r>
              <w:rPr/>
              <w:t>- biti adolescentu osoba od povjerenja</w:t>
            </w:r>
          </w:p>
          <w:p>
            <w:pPr>
              <w:pStyle w:val="Normal"/>
              <w:rPr/>
            </w:pPr>
            <w:r>
              <w:rPr/>
              <w:t xml:space="preserve">- povećati izvore podrške i pomoći adolescentima (vršnjaci, odras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e, zajednic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TeenCAP pomagači ( Lj. Veselinović i D. Marić)</w:t>
            </w:r>
          </w:p>
          <w:p>
            <w:pPr>
              <w:pStyle w:val="Normal"/>
              <w:rPr/>
            </w:pPr>
            <w:r>
              <w:rPr/>
              <w:t>- razrednica, učitelji,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4 radionice na SR za učenike  8.razreda MŠ Obrovac 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 xml:space="preserve">- predavanje za roditelje u 8.razredu MŠ Obrovac </w:t>
            </w:r>
          </w:p>
          <w:p>
            <w:pPr>
              <w:pStyle w:val="Normal"/>
              <w:rPr/>
            </w:pPr>
            <w:r>
              <w:rPr/>
              <w:t>- predavanje za UV</w:t>
            </w:r>
          </w:p>
          <w:p>
            <w:pPr>
              <w:pStyle w:val="Normal"/>
              <w:rPr/>
            </w:pPr>
            <w:r>
              <w:rPr/>
              <w:t>- uređenje panoa u MŠ Obrovac</w:t>
            </w:r>
          </w:p>
          <w:p>
            <w:pPr>
              <w:pStyle w:val="Normal"/>
              <w:rPr/>
            </w:pPr>
            <w:r>
              <w:rPr/>
              <w:t>- brošure za učenike i roditel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ožujak – travanj  2019.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evaluacija od strane učenika, razrednika i roditelja</w:t>
            </w:r>
          </w:p>
          <w:p>
            <w:pPr>
              <w:pStyle w:val="Normal"/>
              <w:rPr/>
            </w:pPr>
            <w:r>
              <w:rPr/>
              <w:t xml:space="preserve">- izvješće Udruzi roditelja „Korak po korak“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upervizijski sastanak)</w:t>
            </w:r>
          </w:p>
          <w:p>
            <w:pPr>
              <w:pStyle w:val="Normal"/>
              <w:rPr/>
            </w:pPr>
            <w:r>
              <w:rPr/>
              <w:t>- uređenje TeenCAP panoa  (MŠ Obrovac)</w:t>
            </w:r>
          </w:p>
          <w:p>
            <w:pPr>
              <w:pStyle w:val="Normal"/>
              <w:rPr/>
            </w:pPr>
            <w:r>
              <w:rPr/>
              <w:t xml:space="preserve">- pripremanje informacija o projektu za web stranicu škole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trebne materijale osigurat će Udruga roditelja „Korak po korak“</w:t>
            </w:r>
          </w:p>
          <w:p>
            <w:pPr>
              <w:pStyle w:val="Normal"/>
              <w:rPr/>
            </w:pPr>
            <w:r>
              <w:rPr/>
              <w:t xml:space="preserve">- potreban potrošni materijal: papir u boji-1 pakovanje, flomasteri – 1 pakovanje, hamer papir- 2 komada,  selotejp - 2 komada, </w:t>
            </w:r>
          </w:p>
          <w:p>
            <w:pPr>
              <w:pStyle w:val="Normal"/>
              <w:rPr/>
            </w:pPr>
            <w:r>
              <w:rPr/>
              <w:t>- potrebna sredstva: -potrošni materijal – 150,00 kun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NICEF-A – „ŠKOLE ZA AFRIKU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4. razred PŠ Karin, 1.-4.r. PŠ Kruševo, 7.b r. PŠ Kruševo  i 3. razred MŠ Obrovac (6 razrednih odjela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čenje o životu djece u Africi</w:t>
            </w:r>
          </w:p>
          <w:p>
            <w:pPr>
              <w:pStyle w:val="Normal"/>
              <w:rPr/>
            </w:pPr>
            <w:r>
              <w:rPr/>
              <w:t>- senzibiliziranje učenika za pružanje pomoći drugima</w:t>
            </w:r>
          </w:p>
          <w:p>
            <w:pPr>
              <w:pStyle w:val="Normal"/>
              <w:rPr/>
            </w:pPr>
            <w:r>
              <w:rPr/>
              <w:t>- osvještavanje važnosti obrazovanja</w:t>
            </w:r>
          </w:p>
          <w:p>
            <w:pPr>
              <w:pStyle w:val="Normal"/>
              <w:rPr/>
            </w:pPr>
            <w:r>
              <w:rPr/>
              <w:t>- učenje djece o prednostima dobrih i dostupnih škola i učitelja</w:t>
            </w:r>
          </w:p>
          <w:p>
            <w:pPr>
              <w:pStyle w:val="Normal"/>
              <w:jc w:val="center"/>
              <w:rPr/>
            </w:pPr>
            <w:r>
              <w:rPr/>
              <w:t>- razvijanje odgovornosti, solidarnosti i human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kupljanje novčanih sredstava za pomoć i školovanje djece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r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azrednici RN (1.-4.r. PŠ Kruševo, 1.-4.r.PŠ Karin,  3.r. MŠ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rovac), razrednica7.b r. PŠ Kruševo i ostali zainteresira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- stručni suradnici i ravnatelj</w:t>
            </w:r>
          </w:p>
          <w:p>
            <w:pPr>
              <w:pStyle w:val="Normal"/>
              <w:rPr/>
            </w:pPr>
            <w:r>
              <w:rPr/>
              <w:t>- voditelji izvannastavnih aktivnosti</w:t>
            </w:r>
          </w:p>
          <w:p>
            <w:pPr>
              <w:pStyle w:val="Normal"/>
              <w:rPr/>
            </w:pPr>
            <w:r>
              <w:rPr/>
              <w:t>- mladi knjižničari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govori i radionice na satovima razrednika (materijali Unicef-a)</w:t>
            </w:r>
          </w:p>
          <w:p>
            <w:pPr>
              <w:pStyle w:val="Normal"/>
              <w:rPr/>
            </w:pPr>
            <w:r>
              <w:rPr/>
              <w:t>- gledanje DVD-a Unicef-a „Škole za Afriku“</w:t>
            </w:r>
          </w:p>
          <w:p>
            <w:pPr>
              <w:pStyle w:val="Normal"/>
              <w:rPr/>
            </w:pPr>
            <w:r>
              <w:rPr/>
              <w:t>- korištenje popratnih materijala – proširivanje znanja o Africi</w:t>
            </w:r>
          </w:p>
          <w:p>
            <w:pPr>
              <w:pStyle w:val="Normal"/>
              <w:rPr/>
            </w:pPr>
            <w:r>
              <w:rPr/>
              <w:t>- sakupljanje novaca u razrednu kasicu</w:t>
            </w:r>
          </w:p>
          <w:p>
            <w:pPr>
              <w:pStyle w:val="Normal"/>
              <w:rPr/>
            </w:pPr>
            <w:r>
              <w:rPr/>
              <w:t>- prikupljanje novaca uz obilježavanje Dana plodova zemlje</w:t>
            </w:r>
          </w:p>
          <w:p>
            <w:pPr>
              <w:pStyle w:val="Normal"/>
              <w:rPr/>
            </w:pPr>
            <w:r>
              <w:rPr/>
              <w:t>- izrada božićnih i uskrsnih čestitki i ukrasa</w:t>
            </w:r>
          </w:p>
          <w:p>
            <w:pPr>
              <w:pStyle w:val="Normal"/>
              <w:rPr/>
            </w:pPr>
            <w:r>
              <w:rPr/>
              <w:t>- prodaja čestitki Unicef-a za božićne i novogodišnje blagdane</w:t>
            </w:r>
          </w:p>
          <w:p>
            <w:pPr>
              <w:pStyle w:val="Normal"/>
              <w:rPr/>
            </w:pPr>
            <w:r>
              <w:rPr/>
              <w:t>- sakupljanje plastičnih boca i starog papira</w:t>
            </w:r>
          </w:p>
          <w:p>
            <w:pPr>
              <w:pStyle w:val="Normal"/>
              <w:rPr/>
            </w:pPr>
            <w:r>
              <w:rPr/>
              <w:t>- prodajna izložba prikupljenih knjiga i slikovnica  uz Međunarodni dan dječje knjige</w:t>
            </w:r>
          </w:p>
          <w:p>
            <w:pPr>
              <w:pStyle w:val="Normal"/>
              <w:rPr/>
            </w:pPr>
            <w:r>
              <w:rPr/>
              <w:t>- upoznavanje roditelja s projektom na roditeljskim sastancima</w:t>
            </w:r>
          </w:p>
          <w:p>
            <w:pPr>
              <w:pStyle w:val="Normal"/>
              <w:rPr/>
            </w:pPr>
            <w:r>
              <w:rPr/>
              <w:t>- uređenje panoa u matičnoj i područnim škola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ijekom nastavne god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zvješća UNICEF-u (sukladno preporukama UNICEF-a)</w:t>
            </w:r>
          </w:p>
          <w:p>
            <w:pPr>
              <w:pStyle w:val="Normal"/>
              <w:rPr/>
            </w:pPr>
            <w:r>
              <w:rPr/>
              <w:t xml:space="preserve">- prikupljanje sredstava i vođenje evidencije </w:t>
            </w:r>
          </w:p>
          <w:p>
            <w:pPr>
              <w:pStyle w:val="Normal"/>
              <w:rPr/>
            </w:pPr>
            <w:r>
              <w:rPr/>
              <w:t>- praćenje aktivnosti u razredima izradom razrednih plakata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 tiskane materijale za provođenje projekta osigurava UNICEF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otreban potrošni materijal: papir u boji-1 pakovanje, papir A4- 1 pakovanje, flomasteri- 7 pakovanja, pribadače- 4 pakovanja, krep papir- 21 komad, gips- 2 kg, hamer papir-14 komada, ljepilo- 14 komada, lak u spreju- 4 komada, gliteri – 5 kom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potrebna sredstva: 800,00 kun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i 7. razredi u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ENING ŽIVOTNIH VJEŠTINA“ – PROJEKT ZAVODA ZA JAVNO ZDRAVST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svijesti o sebi</w:t>
            </w:r>
          </w:p>
          <w:p>
            <w:pPr>
              <w:pStyle w:val="Normal"/>
              <w:rPr/>
            </w:pPr>
            <w:r>
              <w:rPr/>
              <w:t>- usvajanje pozitivnih životnih vrijednosti</w:t>
            </w:r>
          </w:p>
          <w:p>
            <w:pPr>
              <w:pStyle w:val="Normal"/>
              <w:rPr/>
            </w:pPr>
            <w:r>
              <w:rPr/>
              <w:t>- neupotrebljavanje i učenje o štetnosti sredstava ovisnosti</w:t>
            </w:r>
          </w:p>
          <w:p>
            <w:pPr>
              <w:pStyle w:val="Normal"/>
              <w:rPr/>
            </w:pPr>
            <w:r>
              <w:rPr/>
              <w:t xml:space="preserve">- razvijanje komunikacijskih vještina </w:t>
            </w:r>
          </w:p>
          <w:p>
            <w:pPr>
              <w:pStyle w:val="Normal"/>
              <w:rPr/>
            </w:pPr>
            <w:r>
              <w:rPr/>
              <w:t>- usvajanje pozitivnih načina rješavanja suk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valitetno korištenje slobodnog vremena učenika</w:t>
            </w:r>
          </w:p>
          <w:p>
            <w:pPr>
              <w:pStyle w:val="Normal"/>
              <w:rPr/>
            </w:pPr>
            <w:r>
              <w:rPr/>
              <w:t>- osposobljavanje učenika da se odupru negativnim utjecaji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redine </w:t>
            </w:r>
          </w:p>
          <w:p>
            <w:pPr>
              <w:pStyle w:val="Normal"/>
              <w:rPr/>
            </w:pPr>
            <w:r>
              <w:rPr/>
              <w:t>- upoznavanje vrsta ovisnosti</w:t>
            </w:r>
          </w:p>
          <w:p>
            <w:pPr>
              <w:pStyle w:val="Normal"/>
              <w:rPr/>
            </w:pPr>
            <w:r>
              <w:rPr/>
              <w:t>- upoznati dobre i loše strane medi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edagoginja </w:t>
            </w:r>
          </w:p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  <w:t>- učenici šestih i sedmih razreda i njihovi roditelji</w:t>
            </w:r>
          </w:p>
          <w:p>
            <w:pPr>
              <w:pStyle w:val="Normal"/>
              <w:rPr/>
            </w:pPr>
            <w:r>
              <w:rPr/>
              <w:t>- Zavod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prema provođenja programa (upitnici, ankete, evaluacijsk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ovi, brošure za 6. i 7. razred)</w:t>
            </w:r>
          </w:p>
          <w:p>
            <w:pPr>
              <w:pStyle w:val="Normal"/>
              <w:rPr/>
            </w:pPr>
            <w:r>
              <w:rPr/>
              <w:t>- radionice na satovima razrednika u šestim (5 radionica) i sedmim razredima (5 radionica)</w:t>
            </w:r>
          </w:p>
          <w:p>
            <w:pPr>
              <w:pStyle w:val="Normal"/>
              <w:rPr/>
            </w:pPr>
            <w:r>
              <w:rPr/>
              <w:t>- predavanja za roditelje u šestim razredima – „Trening životnih vještina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anketni list na početku i na kraju radionica</w:t>
            </w:r>
          </w:p>
          <w:p>
            <w:pPr>
              <w:pStyle w:val="Normal"/>
              <w:rPr/>
            </w:pPr>
            <w:r>
              <w:rPr/>
              <w:t>- evaluacijski listići</w:t>
            </w:r>
          </w:p>
          <w:p>
            <w:pPr>
              <w:pStyle w:val="Normal"/>
              <w:rPr/>
            </w:pPr>
            <w:r>
              <w:rPr/>
              <w:t>- mišljenje učenika i roditelja o provedenim aktivnostima</w:t>
            </w:r>
          </w:p>
          <w:p>
            <w:pPr>
              <w:pStyle w:val="Normal"/>
              <w:rPr/>
            </w:pPr>
            <w:r>
              <w:rPr/>
              <w:t>- vrednovanje projekta od strane Zavoda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sredstva i materijale osigurat će Zavod za javno zdravstvo 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radnji sa Zadarskom županijom i gradom Zadrom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8. r. MŠ Obrovac i 5. – 8. r.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RADA GRANIČNIKA I SLIKA OD SUŠEN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JA I CVIJEĆ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svajanje pozitivnih životnih vrijednos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Druženje s prirod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Razlikovanje različitih vrsta biljaka i cvjet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Razvoj kreativnost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oticanje učenika da više borave u prirodi</w:t>
            </w:r>
          </w:p>
          <w:p>
            <w:pPr>
              <w:pStyle w:val="Normal"/>
              <w:rPr/>
            </w:pPr>
            <w:r>
              <w:rPr/>
              <w:t>-Kvalitetno korištenje slobodnog vremena učenika</w:t>
            </w:r>
          </w:p>
          <w:p>
            <w:pPr>
              <w:pStyle w:val="Normal"/>
              <w:rPr/>
            </w:pPr>
            <w:r>
              <w:rPr/>
              <w:t>-Upoznavanje različitih vrsta biljaka koje rastu oko nas</w:t>
            </w:r>
          </w:p>
          <w:p>
            <w:pPr>
              <w:pStyle w:val="Normal"/>
              <w:rPr/>
            </w:pPr>
            <w:r>
              <w:rPr/>
              <w:t>-Upoznavanje dobrih i loših strana okruženja u kojem živim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edagoginja</w:t>
            </w:r>
          </w:p>
          <w:p>
            <w:pPr>
              <w:pStyle w:val="Normal"/>
              <w:rPr/>
            </w:pPr>
            <w:r>
              <w:rPr/>
              <w:t>-učenici od 5. – 8.r. i njihovi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priprema provođenja programa (prikupljanje biljaka i cvijeća, prešanje, slaganje, izrada slika i graničnika)</w:t>
            </w:r>
          </w:p>
          <w:p>
            <w:pPr>
              <w:pStyle w:val="Normal"/>
              <w:rPr/>
            </w:pPr>
            <w:r>
              <w:rPr/>
              <w:t>-radionice za vrijeme slobodnih satov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organizacija  i prodajna izložba materijala</w:t>
            </w:r>
          </w:p>
          <w:p>
            <w:pPr>
              <w:pStyle w:val="Normal"/>
              <w:rPr/>
            </w:pPr>
            <w:r>
              <w:rPr/>
              <w:t>-sredstva od prodaje namijenjena su projektu „Škole za Afriku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za provođenje aktivnosti potrebno je osigurati potrošni materijal za rad (hamer – 10 komada, papir u boji – 1 pakovanje,  ljepilo za papir – 5 komada, okviri za slike različitih veličina – 30 komada ,  celofan – 10 komad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otrebna financijska sredstva: 1 500,00 kun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47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ČKA ZA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rPr/>
            </w:pPr>
            <w:r>
              <w:rPr/>
              <w:t xml:space="preserve">Učenička zadruga Bura  je novoosnovana zadruga nastala kako bi omogućila učenicima stjecanje znanja vezanih uz sadržaje proizvodne prirode s kojima se susreću u svakodnevnom životu, a koji nisu obuhvaćeni sadašnjim planom i programom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novnoškolskog obrazovnog sustava, a u cilju poticanja kreativnosti učenika. Udruga će omogućiti učenicima da </w:t>
            </w:r>
            <w:r>
              <w:rPr>
                <w:iCs/>
              </w:rPr>
              <w:t xml:space="preserve"> prate svoj napredak uspoređujući vlastite rezultate, analiziraju  svoje pogreške kako bi mogli promijeniti ponašanje koje ne dovodi do željenih rezultata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Dodatna znanja učenicima će omogućiti i lakšu prilagodbu današnjim uvjetima rada. Osim obrazovnih i proizvodnih ciljeva želimo razvijati pozitivne moralne i općeljudske vrijed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pecifični  ciljevi koje želimo ostvariti: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i njegovati radne navike kod učenika različite dobi,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ticati kreativnost, stvaralaštvo, poduzetnost, inovativnost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usmjeravati učenike na snošljivost i tolerantnost prema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drugima,razvijati solidarnost, usmjeravati na poštivanje ljudskih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prava, ukazivati potrebu za suradnjom i međusobnim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maganjem, timskim radom.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ćiti stjecanje, produbljivanje, proširivanje i primjenu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znanja, za razvoj sposobnosti bitnih za gospodarstvo 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organizaciju rad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svijest  o načinima i potrebi očuvanja prirode i prirod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baštine, te obnovu tradicijskog stvaralaštv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diti stručno informiranje i usmjeravanje učenika, t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stvaranje preduvjeta za prijenos i praktičnu primjenu znanja u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životu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uređivanje okoliša škole (MŠ OBROVAC i PŠ KRUŠEVO)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održavanje cvjetnih gredic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sadnja ljekovitih sadnica te upotreba istih za izradu sapun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izrada sapuna od prirodnih materijal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izrada prigodnih ukrasnih predmeta za prodaju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oizvodnja mirisnih vrećica s lavandom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prema sekcija za predstavljanje na prigodnim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manifestacijama, smotri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lagoditi pedagoške mjere uvjetima rada (poticanje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vrednovanje,sprečavanje i nagrađivanje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ovezati školsko učenje i rad u sekciji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oticati ljubav prema prirodi, skladu, očuvan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učitelji - voditelji sekcija, članovi Zadružnog odbora, članov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Vijeća učitelja – voditelji izvannastavnih školskih aktivnosti,    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učenici, roditelji, vanjski suradnici, grad Obrovac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rganiziranje edukativnih radionica kroz redovne i izbor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predmete i izvannastavne aktivnosti u okviru školskog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kurikuluma, a prema interesima učenika tijekom cijele školsk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godine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sudjelovanje na smotrama, sajmovima, natjecanjima, izložbama i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radionicama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ktivno sudjelovanje u životu lokalne zajednic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aluacijskim listidima na kraju kreativnih radionica, analizom rezultata istraživanja, primjena rezultata u poboljšanju rada i kod izrade novih planova. Nastupi na izložbama, sajmovima i smotrama školskih učeničkih zadruga, te kontinuirano praćenje razvoja radnih navika, stjecanje znanja i svijesti o potrebi i načinima očuvanja prirode. Kroz sve aktivnosti prati se poduzetništvo i inovativnost svakog učenika, posebno njihovim neposrednim sudjelovanjem u organizaciji prodajne izložbe. Velika se pozornost poklanja i solidarnosti i svijesti o potrebi za suradnjom među učenicima. Vrednovanjem prosuđivati će se postignuća, zalaganje i ponašanje učenika, najboljima de se dodijeliti pohvale i nagrade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at potreban za obradu tla i održavanje cvijetnih gredica, tlo (zemlja), sjemenke i sadnice biljaka , maslinovo ulje, štapni mikser, silikonski kalupi, tkaninine raznih vrsta, pribor za šivanje,  materijal za izradu zida-</w:t>
            </w:r>
            <w:r>
              <w:rPr>
                <w:b/>
              </w:rPr>
              <w:t xml:space="preserve"> </w:t>
            </w:r>
            <w:r>
              <w:rPr/>
              <w:t>7.000 k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3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GRUPA-IZRADA SUVENIRA U SKLOPU PROJEKTA ZADRUGE  „BURA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. razred matične škole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lang w:val="de-DE"/>
              </w:rPr>
              <w:t>Likovna</w:t>
            </w:r>
            <w:r>
              <w:rPr/>
              <w:t xml:space="preserve"> </w:t>
            </w:r>
            <w:r>
              <w:rPr>
                <w:lang w:val="de-DE"/>
              </w:rPr>
              <w:t>grupa</w:t>
            </w:r>
            <w:r>
              <w:rPr/>
              <w:t xml:space="preserve"> </w:t>
            </w:r>
            <w:r>
              <w:rPr>
                <w:lang w:val="de-DE"/>
              </w:rPr>
              <w:t>koja</w:t>
            </w:r>
            <w:r>
              <w:rPr/>
              <w:t xml:space="preserve"> </w:t>
            </w:r>
            <w:r>
              <w:rPr>
                <w:lang w:val="de-DE"/>
              </w:rPr>
              <w:t>izra</w:t>
            </w:r>
            <w:r>
              <w:rPr/>
              <w:t>đ</w:t>
            </w:r>
            <w:r>
              <w:rPr>
                <w:lang w:val="de-DE"/>
              </w:rPr>
              <w:t>uje</w:t>
            </w:r>
            <w:r>
              <w:rPr/>
              <w:t xml:space="preserve"> </w:t>
            </w:r>
            <w:r>
              <w:rPr>
                <w:lang w:val="de-DE"/>
              </w:rPr>
              <w:t>ukrasne</w:t>
            </w:r>
            <w:r>
              <w:rPr/>
              <w:t xml:space="preserve"> </w:t>
            </w:r>
            <w:r>
              <w:rPr>
                <w:lang w:val="de-DE"/>
              </w:rPr>
              <w:t>predmete</w:t>
            </w:r>
            <w:r>
              <w:rPr/>
              <w:t>-</w:t>
            </w:r>
            <w:r>
              <w:rPr>
                <w:lang w:val="de-DE"/>
              </w:rPr>
              <w:t>suvenire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tradicionalnim</w:t>
            </w:r>
            <w:r>
              <w:rPr/>
              <w:t xml:space="preserve"> </w:t>
            </w:r>
            <w:r>
              <w:rPr>
                <w:lang w:val="de-DE"/>
              </w:rPr>
              <w:t>motivim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motivima</w:t>
            </w:r>
            <w:r>
              <w:rPr/>
              <w:t xml:space="preserve"> </w:t>
            </w:r>
            <w:r>
              <w:rPr>
                <w:lang w:val="de-DE"/>
              </w:rPr>
              <w:t>kraja</w:t>
            </w:r>
            <w:r>
              <w:rPr/>
              <w:t xml:space="preserve"> </w:t>
            </w:r>
            <w:r>
              <w:rPr>
                <w:lang w:val="de-DE"/>
              </w:rPr>
              <w:t>od</w:t>
            </w:r>
            <w:r>
              <w:rPr/>
              <w:t xml:space="preserve"> </w:t>
            </w:r>
            <w:r>
              <w:rPr>
                <w:lang w:val="de-DE"/>
              </w:rPr>
              <w:t>razli</w:t>
            </w:r>
            <w:r>
              <w:rPr/>
              <w:t>č</w:t>
            </w:r>
            <w:r>
              <w:rPr>
                <w:lang w:val="de-DE"/>
              </w:rPr>
              <w:t>itih</w:t>
            </w:r>
            <w:r>
              <w:rPr/>
              <w:t xml:space="preserve"> </w:t>
            </w:r>
            <w:r>
              <w:rPr>
                <w:lang w:val="de-DE"/>
              </w:rPr>
              <w:t>prirodnih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h</w:t>
            </w:r>
            <w:r>
              <w:rPr/>
              <w:t xml:space="preserve"> </w:t>
            </w:r>
            <w:r>
              <w:rPr>
                <w:lang w:val="de-DE"/>
              </w:rPr>
              <w:t>materijala</w:t>
            </w:r>
            <w:r>
              <w:rPr/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vijanje poštovanja i ljubavi prema svome kraju i  tradicionalnim vrijednostima .</w:t>
            </w:r>
          </w:p>
          <w:p>
            <w:pPr>
              <w:pStyle w:val="Normal"/>
              <w:rPr/>
            </w:pPr>
            <w:r>
              <w:rPr/>
              <w:t>Poticanje i njegovanje poduzetničkog duha kroz izložbe i prodaje.</w:t>
            </w:r>
          </w:p>
          <w:p>
            <w:pPr>
              <w:pStyle w:val="Normal"/>
              <w:rPr/>
            </w:pPr>
            <w:r>
              <w:rPr/>
              <w:t>Lakše integriranje i snalaženje u lokalnoj zajednici.</w:t>
            </w:r>
          </w:p>
          <w:p>
            <w:pPr>
              <w:pStyle w:val="Normal"/>
              <w:rPr/>
            </w:pPr>
            <w:r>
              <w:rPr/>
              <w:t>Jačanje samopoštovanja i samopotvrd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čenici trećeg razreda OŠ Obrovac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oz likovne radionice na satovima izvannastavnih aktivnosti i satovima razrednika ( koliko se bude moglo s obzirom na plan i program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jekom godine, pojačano prigodom Božića i Uskr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5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574" w:leader="none"/>
              </w:tabs>
              <w:rPr/>
            </w:pPr>
            <w:r>
              <w:rPr/>
              <w:t>Kroz razredne, školske ( Božić, Uskrs) i izvanškolske ( prodajne ) izložbe, Dan škole.</w:t>
            </w:r>
          </w:p>
          <w:p>
            <w:pPr>
              <w:pStyle w:val="Normal"/>
              <w:tabs>
                <w:tab w:val="clear" w:pos="708"/>
                <w:tab w:val="center" w:pos="3574" w:leader="none"/>
              </w:tabs>
              <w:rPr/>
            </w:pPr>
            <w:r>
              <w:rPr/>
              <w:tab/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tražuje  zadruga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2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-8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NICA „FILATELIJA ZA POČETNIKE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učenika s filatelijom, filatelističkim materijalima i priborom. Poticanje na bavljenje hobij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jecanje znanja o poštanskim markama i ostalim filatelističkim proizvodima. Pravilno rukovanje s markama, poticaj na skupljanje markica i stvaranje vlastite zbir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Jelena Gnjidić i Maja Džeparovski, zainteresirani učenici </w:t>
            </w:r>
          </w:p>
          <w:p>
            <w:pPr>
              <w:pStyle w:val="Normal"/>
              <w:jc w:val="center"/>
              <w:rPr/>
            </w:pPr>
            <w:r>
              <w:rPr/>
              <w:t>(planirani broj: 20 učenika po radionic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zentacija o osnovnim pojmovima iz područja filatelije, radionica (pravilno rukovanje s poštanskim markama, proučavanje motiva i obveznih dijelova marke, crtanje mark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učeničkih praznika – po dogovor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govor o dojmovima i o motiviranosti za bavljenjem filatelijom kao hobijem, izložba radova nastalih na radio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=250,00 kn za potrošni materijal (papir, olovke, bojice…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LTURNA  I  JAVNA  DJELATNOST  ŠKO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9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ornaric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 OŠ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la Terezija od Djeteta Isusa-zaštitnica župe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enastavni radni dan (ako obilježavanje bude u ponedjeljak) u PŠ Karin Gornji- učenič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.10.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n neovisnosti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8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zahvalnosti za plodove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i predmetne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uređenje razrednih panoa, kulturni program, donošenje pekarskih i drugih proizvoda, blagoslov kruha, tematski sa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-7.10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i tje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i satovi razrednika, Zidne novine, likovne izložbe, uređenje razrednih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0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iskorjenjivanja siromašt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adsko društvo CK Obrovac 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kcija Crvenog križ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jekom listopada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mjesec školskih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kolska knjižničarka, učitelji i učenici 1. i 2. razre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red: Upoznavanje sa školskom knjižnicom, upis i posudba prve slikovnice</w:t>
            </w:r>
          </w:p>
          <w:p>
            <w:pPr>
              <w:pStyle w:val="Normal"/>
              <w:jc w:val="center"/>
              <w:rPr/>
            </w:pPr>
            <w:r>
              <w:rPr/>
              <w:t>2. razred: Zašto volim svoju školsku knjižnicu?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 listopada do 15. studenoga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Školska knjižničarka, Knjižnica i čitaonica POU Obrova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po dogovo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Knjižnici i čitaonici POU Obrovac, radionice, pano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0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tedn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/>
              <w:t>Tematski satovi razrednika, uređenje razrednih panoa, posjet ban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 sve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edrag Režan, Frano Jozić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.11.2018</w:t>
            </w:r>
            <w:r>
              <w:rPr>
                <w:b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jećanje na Vukovar i Škabrnj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 RN u MŠ i PŠ, profesori hrvatskog jezika, povijesti, geografi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idne novine, aktualna minuta, MŠ Obrovac paljenje lampiona u na rivi u Obrovcu, PŠ Karin i </w:t>
            </w:r>
            <w:r>
              <w:rPr>
                <w:highlight w:val="red"/>
              </w:rPr>
              <w:t>PŠ Kruševo (viši razredi)</w:t>
            </w:r>
            <w:r>
              <w:rPr/>
              <w:t xml:space="preserve"> odlazak  16. ili 19.11. u Škabrnju, PŠ Kruševo paljenje lampiona kod crkve 16. ili 19.1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vljan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l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edrag Režan, Bogdan Mogilevskij i ostalo nastavno i nenastavno osob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tavljanje jaslica u predvorju škole, korištenje potrebitih materija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12.2018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i Niko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vjeroučitel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anučionične aktivnosti (predstava), zidne novin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2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a Luc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izvanučionična nastav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</w:tcBorders>
            <w:shd w:fill="FFCD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bottom w:val="thickThinLargeGap" w:sz="6" w:space="0" w:color="C0C0C0"/>
            </w:tcBorders>
            <w:shd w:fill="FFCDA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sinac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žićn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glazbene i likovne kulture, vjeronauka, zbor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godno uređenje školskog prostora, zidne novine, radionice, izložbe u razredu, školska 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1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eđunarodnog priznanja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Zidne novine, izložba knjiga, fotografija, ilustracij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. Sava- zaštitnik mjesta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Nedjelja-neradni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ji i učenici RN u MŠ i PŠ, </w:t>
            </w:r>
            <w:r>
              <w:rPr>
                <w:lang w:val="de-DE"/>
              </w:rPr>
              <w:t>profesori hrvatskog jezika, likovne kulture, vjeronau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, ure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razrednih</w:t>
            </w:r>
            <w:r>
              <w:rPr/>
              <w:t xml:space="preserve"> </w:t>
            </w:r>
            <w:r>
              <w:rPr>
                <w:lang w:val="de-DE"/>
              </w:rPr>
              <w:t>panoa</w:t>
            </w:r>
            <w:r>
              <w:rPr/>
              <w:t xml:space="preserve">, </w:t>
            </w:r>
            <w:r>
              <w:rPr>
                <w:lang w:val="de-DE"/>
              </w:rPr>
              <w:t>razredna</w:t>
            </w:r>
            <w:r>
              <w:rPr/>
              <w:t xml:space="preserve"> </w:t>
            </w:r>
            <w:r>
              <w:rPr>
                <w:lang w:val="de-DE"/>
              </w:rPr>
              <w:t>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03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maskenbal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i učeni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raoke, maskirana povorka, ples pod maskam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-17. ožujka 2019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hrvatskoga jezi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 jezika, školsk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izrada plakata, uređenje pano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3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žen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ulturni program, 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bottom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3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veti Josip-zaštitnik župe i Dan Grada Obrov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azredne i predmetne nastave u M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vo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Učitelji RN i učenici u MŠ i PŠ, </w:t>
            </w:r>
            <w:r>
              <w:rPr/>
              <w:t>geografija i biolog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anu</w:t>
            </w:r>
            <w:r>
              <w:rPr/>
              <w:t>č</w:t>
            </w:r>
            <w:r>
              <w:rPr>
                <w:lang w:val="pl-PL"/>
              </w:rPr>
              <w:t>ion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nastava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Osojnica</w:t>
            </w:r>
            <w:r>
              <w:rPr/>
              <w:t>-</w:t>
            </w: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ru</w:t>
            </w:r>
            <w:r>
              <w:rPr/>
              <w:t>š</w:t>
            </w:r>
            <w:r>
              <w:rPr>
                <w:lang w:val="pl-PL"/>
              </w:rPr>
              <w:t>ev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arin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Kari</w:t>
            </w:r>
            <w:r>
              <w:rPr/>
              <w:t>š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</w:t>
            </w:r>
            <w:r>
              <w:rPr/>
              <w:t>Š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Zrmanju</w:t>
            </w:r>
            <w:r>
              <w:rPr/>
              <w:t xml:space="preserve">, </w:t>
            </w:r>
            <w:r>
              <w:rPr>
                <w:lang w:val="de-DE"/>
              </w:rPr>
              <w:t>eko akcij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žujak / travanj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dar čita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Školska knjižničarka, razredi po dogovo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a radionica u suradnji s Gradskom knjižnicom u Zad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ravanj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a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t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lutkarskoj ili kino predstav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 travnja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dječje knjige / prodajna izložba knjig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udionici projekta Škole za Afriku, školska knjižničarka i ostali zainteresiran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Od 2. – 10. travnja prodajna izložba prikupljenih knjig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  <w:r>
              <w:rPr>
                <w:lang w:val="de-DE"/>
              </w:rPr>
              <w:t xml:space="preserve">travnja </w:t>
            </w:r>
            <w:r>
              <w:rPr/>
              <w:t>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Uskrs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radionice, izložbe, uređenje školskog prostora,</w:t>
            </w:r>
          </w:p>
          <w:p>
            <w:pPr>
              <w:pStyle w:val="Normal"/>
              <w:jc w:val="center"/>
              <w:rPr/>
            </w:pPr>
            <w:r>
              <w:rPr/>
              <w:t>uređenje učio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.04.2019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 planeta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krsni ponedjeljak-neradni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 travnja 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n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 jezika, stručna suradnic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krsni ponedjeljak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.04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Sveti Jure –zaštitnik župe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  PŠ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ljetni praznic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.05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Praznik ra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12.05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ajčin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.06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vjetski dan okoliš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E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k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kol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.6.2019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pl-PL"/>
              </w:rPr>
              <w:t>Dan škol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i učenici škole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avršna priredba učenika u domu kulture</w:t>
            </w:r>
            <w:r>
              <w:rPr>
                <w:color w:val="000000"/>
                <w:lang w:val="pl-P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hr-H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02">
    <w:name w:val="Tekst 02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ind w:left="289" w:hanging="283"/>
      <w:textAlignment w:val="center"/>
    </w:pPr>
    <w:rPr>
      <w:rFonts w:ascii="Calibri" w:hAnsi="Calibri" w:eastAsia="Calibri" w:cs="Depot-Light;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9:00Z</dcterms:created>
  <dc:creator>RACUNALO</dc:creator>
  <dc:description/>
  <cp:keywords/>
  <dc:language>en-US</dc:language>
  <cp:lastModifiedBy>Windows korisnik</cp:lastModifiedBy>
  <dcterms:modified xsi:type="dcterms:W3CDTF">2018-10-26T10:19:00Z</dcterms:modified>
  <cp:revision>2</cp:revision>
  <dc:subject/>
  <dc:title>Na temelju članka 28</dc:title>
</cp:coreProperties>
</file>