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FBE3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 HRVAT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RSKA  ŽUPANI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 ŠKOLA  OBROV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temelju članka 28. Zakona o odgoju i obrazovanju u osnovnoj i srednjoj školi i članka 58. Statuta Osnovne škole Obrovac, Školski odbor  na sjednici održanoj dana 29. rujna 2017. godine, a na prijedlog Učiteljskog vijeća i ravnatelja i mišljenja Vijeća roditelja, don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2017./2018. školsku godi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29. rujna 2017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02/17-02-01</w:t>
      </w:r>
    </w:p>
    <w:p>
      <w:pPr>
        <w:pStyle w:val="Normal"/>
        <w:rPr>
          <w:iCs/>
        </w:rPr>
      </w:pPr>
      <w:r>
        <w:rPr>
          <w:bCs/>
        </w:rPr>
        <w:t>Urbroj:</w:t>
      </w:r>
      <w:r>
        <w:rPr>
          <w:b/>
          <w:bCs/>
          <w:iCs/>
        </w:rPr>
        <w:t xml:space="preserve"> </w:t>
      </w:r>
      <w:r>
        <w:rPr>
          <w:iCs/>
        </w:rPr>
        <w:t>2198-1-30-17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  Dijana Marić, dipl. pedag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sz w:val="28"/>
        </w:rPr>
      </w:pPr>
      <w:r>
        <w:rPr/>
        <w:t>OSNOVNI POD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Osnovna škola Obrovac-Obrovac</w:t>
      </w:r>
    </w:p>
    <w:p>
      <w:pPr>
        <w:pStyle w:val="Normal"/>
        <w:numPr>
          <w:ilvl w:val="0"/>
          <w:numId w:val="9"/>
        </w:numPr>
        <w:rPr/>
      </w:pPr>
      <w:r>
        <w:rPr/>
        <w:t>Bana Josipa Jelačića 13, 23450 Obrovac</w:t>
      </w:r>
    </w:p>
    <w:p>
      <w:pPr>
        <w:pStyle w:val="Normal"/>
        <w:numPr>
          <w:ilvl w:val="0"/>
          <w:numId w:val="9"/>
        </w:numPr>
        <w:rPr/>
      </w:pPr>
      <w:r>
        <w:rPr/>
        <w:t>tel./faks:023/689-059</w:t>
      </w:r>
    </w:p>
    <w:p>
      <w:pPr>
        <w:pStyle w:val="Normal"/>
        <w:numPr>
          <w:ilvl w:val="0"/>
          <w:numId w:val="9"/>
        </w:numPr>
        <w:rPr/>
      </w:pPr>
      <w:r>
        <w:rPr/>
        <w:t>ravnatelj: tel.:023/689-417</w:t>
      </w:r>
    </w:p>
    <w:p>
      <w:pPr>
        <w:pStyle w:val="Normal"/>
        <w:numPr>
          <w:ilvl w:val="0"/>
          <w:numId w:val="9"/>
        </w:numPr>
        <w:rPr/>
      </w:pPr>
      <w:r>
        <w:rPr/>
        <w:t>mail: obrovac@os-obrovac.skole.h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internetska adresa: www.os-obrovac.skole.h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zrednih odje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uč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</w:tr>
    </w:tbl>
    <w:p>
      <w:pPr>
        <w:pStyle w:val="TextBody"/>
        <w:rPr>
          <w:b/>
          <w:b/>
          <w:bCs/>
          <w:sz w:val="24"/>
          <w:highlight w:val="green"/>
          <w:lang w:val="en-US" w:eastAsia="en-US"/>
        </w:rPr>
      </w:pPr>
      <w:r>
        <w:rPr>
          <w:b/>
          <w:bCs/>
          <w:sz w:val="24"/>
          <w:highlight w:val="green"/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broj učitelja razredne nastave: 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roj učitelja predmetne nastave: </w:t>
      </w:r>
      <w:r>
        <w:rPr>
          <w:b/>
          <w:bCs/>
        </w:rPr>
        <w:t>2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roj stručnih suradnica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roj ostalog osoblja: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9"/>
        </w:numPr>
        <w:rPr/>
      </w:pPr>
      <w:r>
        <w:rPr/>
        <w:t>ravnatelj: Željko Modrić, pr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UNSK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ta Knežević, Biserka Karamarko, Ljuba Šalaj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2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šić, Marija Baričević, Ksenija Šmeh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3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Martinović, Anđelka Gend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enija Šmehil, Biserka K.,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4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ko Matić, Marina Martinović, Biserka Karamark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, 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 jezika Marija Tomljanov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otreban materijal i oprema </w:t>
            </w:r>
            <w:r>
              <w:rPr/>
              <w:t>(300,00 kn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ciklus (5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 Zupč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6., 7. I 8. 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na Silađi i učenici koji su na dopunsk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avanja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>ematičkih p</w:t>
            </w:r>
            <w:r>
              <w:rPr>
                <w:lang w:val="pl-PL"/>
              </w:rPr>
              <w:t>roble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ć pri usvajanju matematičkih spoznaja, matematičkih operacija do 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erka Karamarko, Kata Knežević, Ljuba Šalaj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rad s učenicima koji imaju problema u usvajanju gradiva, vježb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ina Bašić, Marija Baričević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đelka Genda, Marina Martinović, Marija Baši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serka Karamarko, Ljuba Šalaj, Marinko Mati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: računske operacije s prirodnim brojevima, djelitelj i višekratnik, geometrijski likovi (crtanje, opseg i površina), računske operacije s razlomcima i decimalnim brojevim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Andreja Komadina i 5., 6.,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Š KRUŠEV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</w:t>
            </w:r>
          </w:p>
          <w:p>
            <w:pPr>
              <w:pStyle w:val="Normal"/>
              <w:jc w:val="center"/>
              <w:rPr/>
            </w:pPr>
            <w:r>
              <w:rPr/>
              <w:t>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se izvodi kada se ukaže</w:t>
            </w:r>
          </w:p>
          <w:p>
            <w:pPr>
              <w:pStyle w:val="Normal"/>
              <w:jc w:val="center"/>
              <w:rPr/>
            </w:pPr>
            <w:r>
              <w:rPr/>
              <w:t>potreba tj. kada se primijeti da učenik u</w:t>
            </w:r>
          </w:p>
          <w:p>
            <w:pPr>
              <w:pStyle w:val="Normal"/>
              <w:jc w:val="center"/>
              <w:rPr/>
            </w:pPr>
            <w:r>
              <w:rPr/>
              <w:t>redovitoj nastavi ne savladava tijek</w:t>
            </w:r>
          </w:p>
          <w:p>
            <w:pPr>
              <w:pStyle w:val="Normal"/>
              <w:jc w:val="center"/>
              <w:rPr/>
            </w:pPr>
            <w:r>
              <w:rPr/>
              <w:t>izvođenja nastav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Vesna Per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GLE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vježbavanje i usvajanje gradiva koje učenici nisu usvojili na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Obrovac –  6. i 7. razred</w:t>
            </w:r>
          </w:p>
          <w:p>
            <w:pPr>
              <w:pStyle w:val="Normal"/>
              <w:jc w:val="center"/>
              <w:rPr/>
            </w:pPr>
            <w:r>
              <w:rPr/>
              <w:t>Maja Džeparovski -   Kruševo – 6.a i 6.b</w:t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 – Obrovac, 5. razred</w:t>
            </w:r>
          </w:p>
          <w:p>
            <w:pPr>
              <w:pStyle w:val="Normal"/>
              <w:jc w:val="center"/>
              <w:rPr/>
            </w:pPr>
            <w:r>
              <w:rPr/>
              <w:t>Tea Dugač, Kruševo – 5.,7.,8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potrebam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at tjedno (prema potreb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PUNSK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.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i rad oblik je rada u školi koji se organizira za učenike koji slabije napreduju u usvajanju nastavnih sadrž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ma 8. razreda koji teže svladavaju gradivo na redovit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Katica Perković i učenici 8. razreda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onična nastava, s naglaskom na objasnidbenom pristup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inuirano tijekom školske godine 2017/2018 ( 35 sati 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Dopunska nastava ne vrednuje se posebno ocjenom, ali redovitost i iskazani trud učenika svakako su bitne komponente za valorizaciju postignuća i krajnju ocjenu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IZ PRIRODE/BIOLOG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gradivo propisano nastavnim planom i programom za osnovn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 i 5., 6., 7. i 8. razr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ema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I PŠ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.</w:t>
            </w:r>
            <w:r>
              <w:rPr>
                <w:lang w:val="de-DE"/>
              </w:rPr>
              <w:t>Pomo</w:t>
            </w:r>
            <w:r>
              <w:rPr/>
              <w:t>ć</w:t>
            </w:r>
            <w:r>
              <w:rPr>
                <w:lang w:val="de-DE"/>
              </w:rPr>
              <w:t>i u</w:t>
            </w:r>
            <w:r>
              <w:rPr/>
              <w:t>č</w:t>
            </w:r>
            <w:r>
              <w:rPr>
                <w:lang w:val="de-DE"/>
              </w:rPr>
              <w:t>enicima koji imaju problema u savladavanju gradiva u redovnoj nastavi i pomo</w:t>
            </w:r>
            <w:r>
              <w:rPr/>
              <w:t xml:space="preserve">ć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 koji su zbog opravdanih razloga propustili redovnu nastavu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Cs/>
              </w:rPr>
              <w:t>Monika Peša 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,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DATN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(PRIRODA I DRUŠTVO)-DODATNA NASTAVA 1. RAZRED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sposobnost</w:t>
            </w:r>
            <w:r>
              <w:rPr/>
              <w:t xml:space="preserve"> </w:t>
            </w:r>
            <w:r>
              <w:rPr>
                <w:lang w:val="de-DE"/>
              </w:rPr>
              <w:t>rje</w:t>
            </w:r>
            <w:r>
              <w:rPr/>
              <w:t>š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slo</w:t>
            </w:r>
            <w:r>
              <w:rPr/>
              <w:t>ž</w:t>
            </w:r>
            <w:r>
              <w:rPr>
                <w:lang w:val="de-DE"/>
              </w:rPr>
              <w:t>enijih</w:t>
            </w:r>
            <w:r>
              <w:rPr/>
              <w:t xml:space="preserve"> </w:t>
            </w:r>
            <w:r>
              <w:rPr>
                <w:lang w:val="de-DE"/>
              </w:rPr>
              <w:t>matematičkih zadataka</w:t>
            </w:r>
            <w:r>
              <w:rPr/>
              <w:t xml:space="preserve"> , </w:t>
            </w: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matematičko</w:t>
            </w:r>
            <w:r>
              <w:rPr/>
              <w:t>–</w:t>
            </w:r>
            <w:r>
              <w:rPr>
                <w:lang w:val="de-DE"/>
              </w:rPr>
              <w:t>log</w:t>
            </w:r>
            <w:r>
              <w:rPr/>
              <w:t xml:space="preserve">ičkog </w:t>
            </w:r>
            <w:r>
              <w:rPr>
                <w:lang w:val="de-DE"/>
              </w:rPr>
              <w:t>zaklju</w:t>
            </w:r>
            <w:r>
              <w:rPr/>
              <w:t>č</w:t>
            </w:r>
            <w:r>
              <w:rPr>
                <w:lang w:val="de-DE"/>
              </w:rPr>
              <w:t>ivan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ti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,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logičko mi</w:t>
            </w:r>
            <w:r>
              <w:rPr/>
              <w:t>š</w:t>
            </w:r>
            <w:r>
              <w:rPr>
                <w:lang w:val="de-DE"/>
              </w:rPr>
              <w:t>lj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DATN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(PRIRODA I DRUŠTVO)-DODATN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DATN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ce R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 I DRUŠTVO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 razred matične škol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znanja stečenog u redovitoj nastavi Prirode  i društva.Poticati učenike na samostalno istraživanje i učenje iz drugih izvora. Poticanje logičkog zaključivanja. produbljivanje znanja i sposobnosti,  stvaranje mogućnosti za razvijanje  darovitos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ti znanja, vještine i logičko mišljenje.</w:t>
            </w:r>
          </w:p>
          <w:p>
            <w:pPr>
              <w:pStyle w:val="Normal"/>
              <w:jc w:val="center"/>
              <w:rPr/>
            </w:pPr>
            <w:r>
              <w:rPr/>
              <w:t>rad s darovitim učenicima i s onima koji pokazuju interes za produbljivanjem znanja.</w:t>
            </w:r>
          </w:p>
          <w:p>
            <w:pPr>
              <w:pStyle w:val="Normal"/>
              <w:jc w:val="center"/>
              <w:rPr/>
            </w:pPr>
            <w:r>
              <w:rPr/>
              <w:t>Za učenike koji pokazuju poseban interes za prirodu i društvo i koji mogu i žele usvojiti više od redovnog program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: Kata 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izirani oblik rada u  1 skupini 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o praćenje uspješnosti usvajanja planiranih sadržaja.</w:t>
            </w:r>
            <w:r>
              <w:rPr>
                <w:b/>
                <w:i/>
              </w:rPr>
              <w:t xml:space="preserve"> </w:t>
            </w:r>
            <w:r>
              <w:rPr/>
              <w:t>Izvedbom  praktičnih zadataka vezanih uz sadržaje Prirode i društva. Primjena naučenih znanja u samostalnom radu na projektima. Dijalogom.</w:t>
              <w:tab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tokopirni papir ( 30 k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¸, 6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lang w:val="pl-PL"/>
              </w:rPr>
              <w:t>Dodatno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pl-PL"/>
              </w:rPr>
              <w:t xml:space="preserve">razvijati </w:t>
            </w:r>
            <w:r>
              <w:rPr>
                <w:rFonts w:cs="Microsoft Sans Serif"/>
                <w:lang w:val="de-DE"/>
              </w:rPr>
              <w:t>učeničku logiku, način razmišljanja i zn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lang w:val="de-DE"/>
              </w:rPr>
              <w:t>Pripremiti učenike za natjecanje iz matemati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bCs/>
              </w:rPr>
              <w:t>Andreja Komadina i učenici 5. i 6. razreda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NA NASTAVA IZ HRVATSKOGA JEZI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idualni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čenicom </w:t>
            </w:r>
            <w:r>
              <w:rPr>
                <w:lang w:val="de-DE"/>
              </w:rPr>
              <w:t>koja</w:t>
            </w:r>
            <w:r>
              <w:rPr/>
              <w:t xml:space="preserve"> </w:t>
            </w:r>
            <w:r>
              <w:rPr>
                <w:lang w:val="de-DE"/>
              </w:rPr>
              <w:t>pokazuje</w:t>
            </w:r>
            <w:r>
              <w:rPr/>
              <w:t xml:space="preserve"> </w:t>
            </w:r>
            <w:r>
              <w:rPr>
                <w:lang w:val="de-DE"/>
              </w:rPr>
              <w:t>napredno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ž</w:t>
            </w:r>
            <w:r>
              <w:rPr>
                <w:lang w:val="de-DE"/>
              </w:rPr>
              <w:t>eli</w:t>
            </w:r>
            <w:r>
              <w:rPr/>
              <w:t xml:space="preserve"> </w:t>
            </w:r>
            <w:r>
              <w:rPr>
                <w:lang w:val="de-DE"/>
              </w:rPr>
              <w:t>saznati</w:t>
            </w:r>
            <w:r>
              <w:rPr/>
              <w:t xml:space="preserve"> </w:t>
            </w:r>
            <w:r>
              <w:rPr>
                <w:lang w:val="de-DE"/>
              </w:rPr>
              <w:t>vi</w:t>
            </w:r>
            <w:r>
              <w:rPr/>
              <w:t>š</w:t>
            </w:r>
            <w:r>
              <w:rPr>
                <w:lang w:val="de-DE"/>
              </w:rPr>
              <w:t>e</w:t>
            </w:r>
            <w:r>
              <w:rPr/>
              <w:t xml:space="preserve">, </w:t>
            </w:r>
            <w:r>
              <w:rPr>
                <w:lang w:val="de-DE"/>
              </w:rPr>
              <w:t>produbljiv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vanje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hrvatskom</w:t>
            </w:r>
            <w:r>
              <w:rPr/>
              <w:t xml:space="preserve"> </w:t>
            </w:r>
            <w:r>
              <w:rPr>
                <w:lang w:val="de-DE"/>
              </w:rPr>
              <w:t>standardnom</w:t>
            </w:r>
            <w:r>
              <w:rPr/>
              <w:t xml:space="preserve"> </w:t>
            </w:r>
            <w:r>
              <w:rPr>
                <w:lang w:val="de-DE"/>
              </w:rPr>
              <w:t>jeziku</w:t>
            </w:r>
            <w:r>
              <w:rPr/>
              <w:t>. Priprema za natjecanje u poznavanju hrvatskoga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ti znanja i vještine te priprema za natjecanje u poznavanju hrvatskoga jezik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Hrvatskoga jezika Marija Tomljanović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nastavnom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Pisane provjere i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pir za kopiranje materijala, zadataka i ispita (300, 00 kn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. i 8.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a Dugač,</w:t>
            </w:r>
          </w:p>
          <w:p>
            <w:pPr>
              <w:pStyle w:val="Normal"/>
              <w:jc w:val="center"/>
              <w:rPr/>
            </w:pPr>
            <w:r>
              <w:rPr/>
              <w:t>Kruševo, 7. i 8.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Usmena i pismena provjera učenika te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Nabava pribora i oprem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2. i 3. ciklus (1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6.- 8.r   Obrovac</w:t>
            </w:r>
          </w:p>
          <w:p>
            <w:pPr>
              <w:pStyle w:val="Normal"/>
              <w:jc w:val="center"/>
              <w:rPr/>
            </w:pPr>
            <w:r>
              <w:rPr/>
              <w:t>Maja Džeparovski, 1. – 3.r 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Izrada plakata, pripremanje za natjecan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DAT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. I 8. RAZRED MATIČNE ŠKOLE)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diti, proširiti i primijeniti nastavne sadržaje usvojene na  satovima kemije; razvijati sposobnosti uočavanja bitnog i logičnog  zaključivanja; vježbati samostalno praktične radove vezane uz  nastavne sadržaje; p</w:t>
            </w:r>
            <w:r>
              <w:rPr>
                <w:lang w:val="pl-PL"/>
              </w:rPr>
              <w:t>ripremiti</w:t>
            </w:r>
            <w:r>
              <w:rPr/>
              <w:t xml:space="preserve"> 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 </w:t>
            </w:r>
            <w:r>
              <w:rPr>
                <w:lang w:val="pl-PL"/>
              </w:rPr>
              <w:t>za</w:t>
            </w:r>
            <w:r>
              <w:rPr/>
              <w:t xml:space="preserve">  </w:t>
            </w:r>
            <w:r>
              <w:rPr>
                <w:lang w:val="pl-PL"/>
              </w:rPr>
              <w:t>eventualna</w:t>
            </w:r>
            <w:r>
              <w:rPr/>
              <w:t xml:space="preserve">  </w:t>
            </w:r>
            <w:r>
              <w:rPr>
                <w:lang w:val="pl-PL"/>
              </w:rPr>
              <w:t>natjecjana</w:t>
            </w:r>
            <w:r>
              <w:rPr/>
              <w:t>-  školska, županijska, držav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 pokriva prirodoslovno  područ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kemije Katica Perković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govor, praktičan rad, demonstracija, rad u skupinama, individualni ra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d  rujna do lipnja  2017.-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ezultati  na  natjecanju. Prigodni  daro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 dogovoru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GRAFIJA-DODATNA NASTAVA 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učenika za natjecanja i geografske zanimljiv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ti interes za geografi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magoj Šare, profesor geograf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Rad u dvije skupine, skupina Obrovac i skupina Kruše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7./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riprema za natjecanja iz geografije, primjeri iz svakodnevnog života. Natjecanja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 kuna (potrošni materijal- papir i ostali potrošni materijal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-DODATNA NASTAVA (PŠ KRUŠEVO)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mogućiti učenicima dodatna znanja iz povijesti. Razvijati sposobnost samostalnog pristupa povijesnim sadržajima i samostalni odabir povijesnih tema.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Jure Popović i učenici 7.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ijekom nastavne godine, 1 sat tjedn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BIOLOGIJA-DODATNA NASTAVA 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odatno</w:t>
            </w:r>
            <w:r>
              <w:rPr/>
              <w:t xml:space="preserve"> </w:t>
            </w: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</w:t>
            </w:r>
            <w:r>
              <w:rPr/>
              <w:t>č</w:t>
            </w:r>
            <w:r>
              <w:rPr>
                <w:lang w:val="de-DE"/>
              </w:rPr>
              <w:t>ku</w:t>
            </w:r>
            <w:r>
              <w:rPr/>
              <w:t xml:space="preserve"> </w:t>
            </w:r>
            <w:r>
              <w:rPr>
                <w:lang w:val="de-DE"/>
              </w:rPr>
              <w:t>logiku</w:t>
            </w:r>
            <w:r>
              <w:rPr/>
              <w:t xml:space="preserve">, </w:t>
            </w:r>
            <w:r>
              <w:rPr>
                <w:lang w:val="de-DE"/>
              </w:rPr>
              <w:t>na</w:t>
            </w:r>
            <w:r>
              <w:rPr/>
              <w:t>č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razmi</w:t>
            </w:r>
            <w:r>
              <w:rPr/>
              <w:t>š</w:t>
            </w:r>
            <w:r>
              <w:rPr>
                <w:lang w:val="de-DE"/>
              </w:rPr>
              <w:t>lj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premiti učenike za natjecanje iz biolog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 i učenici 7. i 8. razre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, jedan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ma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ORN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IJANSKI JEZIK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učenika s talijanskim jezikom, kulturom i obič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, Obrovac (4.,5.,6.,7. i 8. razred), Tea Dugač ( 4.,5.a, 5.b, 6.. i 8. razred), Maja Džeparovski (4. razred, Karin i 7. razred Krušev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TIKA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 (grup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NASTAVNE  AKTIV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ŠOVITA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Cs/>
              </w:rPr>
              <w:t>literarna, dramska, likovna i sportska grupa)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ti interese učenika  </w:t>
            </w:r>
            <w:r>
              <w:rPr>
                <w:iCs/>
              </w:rPr>
              <w:t>prema sposobnostima</w:t>
            </w:r>
            <w:r>
              <w:rPr/>
              <w:t>, priprem točaka za priredbe, likovnih radova za izložbe, sportska natjecanj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vještina i sposobnosti usmenog izražavanja, vježbanje intonacije glasa, razvijanje ljubavi prema poeziji i hrvatskom jeziku. Naučiti učenike glumiti. Poticati njihovu maštu, kreativnost i volju za učenjem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Omogućiti učenicima izražavanje likovne pisme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sklonosti i interesa za likovno stvaralaštv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kreativnih sposobnosti i usvajanje estetskih vrijed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inos estetskom izgledu škole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oj zdravstvene kulture, vještine sudjelovanja kao di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oznavanje talentiranosti učenika za pojedine oblike izraža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N u matičnoj i područnim škol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vježbavanje dramskih djela, učenje stihova napamet, čitanje i govorenj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roz igru, zabavu i glumu naučiti i uvježbati dramski nastu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kovni uradci različitih tehnika.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zentacija naučenog, urađenog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smotrama i natjecanjima, uspješnost nastup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izložbama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3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.-8. r. Matične i 1.-3. r.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 Razvijanje radoznalosti za kulturu  engleskog je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Obrovac, 6. – 8.r</w:t>
            </w:r>
          </w:p>
          <w:p>
            <w:pPr>
              <w:pStyle w:val="Normal"/>
              <w:jc w:val="center"/>
              <w:rPr/>
            </w:pPr>
            <w:r>
              <w:rPr/>
              <w:t>Maja Džeparovski, Kruševo, 1. – 3.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kompetencijama i interesima pojedinih učenik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zrada projekata, prezentacija, komunikacija s native speak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zrada plakata, izrada predmeta od papira,  ukrašavanje školskog panoa, pismena i usmena provjer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piri i tinta za kopiranje zadataka (150 kn), Oxford ili Cambridge gramatika za dodatne vježbe (170 kn x 2). Troškovi potrošnog materijala ( hamer papiri, papiri u boji, flomasteri i sl.) – 200 kn. Uređaj za laminiranje Peach PL102 – 319 kn, folijske omotnice za laminiranje – 89 kn. Četiri rječnika za osnovnu škol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rahovac, Pavlinek) - 372 kn ( 93 kn svaki), gramatika   Oxford basic (2 x 150 kn). </w:t>
            </w:r>
            <w:r>
              <w:rPr>
                <w:b/>
              </w:rPr>
              <w:t>Ukupno</w:t>
            </w:r>
            <w:r>
              <w:rPr/>
              <w:t xml:space="preserve"> 1770,00 kn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apir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tint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kopiranje</w:t>
            </w:r>
            <w:r>
              <w:rPr/>
              <w:t xml:space="preserve"> (100 </w:t>
            </w:r>
            <w:r>
              <w:rPr>
                <w:lang w:val="pl-PL"/>
              </w:rPr>
              <w:t>kuna</w:t>
            </w:r>
            <w:r>
              <w:rPr/>
              <w:t xml:space="preserve">); </w:t>
            </w:r>
            <w:r>
              <w:rPr>
                <w:lang w:val="pl-PL"/>
              </w:rPr>
              <w:t>ljepilo</w:t>
            </w:r>
            <w:r>
              <w:rPr/>
              <w:t xml:space="preserve">, </w:t>
            </w:r>
            <w:r>
              <w:rPr>
                <w:lang w:val="pl-PL"/>
              </w:rPr>
              <w:t>selotejp</w:t>
            </w:r>
            <w:r>
              <w:rPr/>
              <w:t xml:space="preserve">, </w:t>
            </w:r>
            <w:r>
              <w:rPr>
                <w:lang w:val="pl-PL"/>
              </w:rPr>
              <w:t>spajalice</w:t>
            </w:r>
            <w:r>
              <w:rPr/>
              <w:t xml:space="preserve"> (100 </w:t>
            </w:r>
            <w:r>
              <w:rPr>
                <w:lang w:val="pl-PL"/>
              </w:rPr>
              <w:t>kuna</w:t>
            </w:r>
            <w:r>
              <w:rPr/>
              <w:t xml:space="preserve">), </w:t>
            </w:r>
            <w:r>
              <w:rPr>
                <w:lang w:val="pl-PL"/>
              </w:rPr>
              <w:t>hamer</w:t>
            </w:r>
            <w:r>
              <w:rPr/>
              <w:t xml:space="preserve"> </w:t>
            </w:r>
            <w:r>
              <w:rPr>
                <w:lang w:val="pl-PL"/>
              </w:rPr>
              <w:t>papir</w:t>
            </w:r>
            <w:r>
              <w:rPr/>
              <w:t xml:space="preserve"> (70 </w:t>
            </w:r>
            <w:r>
              <w:rPr>
                <w:lang w:val="pl-PL"/>
              </w:rPr>
              <w:t>kuna</w:t>
            </w:r>
            <w:r>
              <w:rPr/>
              <w:t xml:space="preserve">). </w:t>
            </w:r>
            <w:r>
              <w:rPr>
                <w:b/>
                <w:lang w:val="de-DE"/>
              </w:rPr>
              <w:t>Ukupno</w:t>
            </w:r>
            <w:r>
              <w:rPr>
                <w:lang w:val="de-DE"/>
              </w:rPr>
              <w:t xml:space="preserve"> 270 ku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razumijevanje vizualno-likovnog jezika; razvijanje vještine potrebne za likovno oblikovanje i tehničko likovno izražavanje;  rješavanje vizualno-likovnih problema stvaralačkim likovnim idejama; poticanje zajedničkog rada; stjecanje znanja i razumijevanje slikarstva, kiparstva, arhitekture, primijenjenih umjetnosti i dizajna;  poticanje kreativnosti i likovne nadarenosti kod uče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im stvaralaštvom pratiti važne datume  i zanimljive događaje; sudjelovati na izložbama; uređivanje panoa u prostorima naše škole; ukrašavanje pozornice za školske priredb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tanje, slikanje, oblikovanje, modeliranje, dizajniranje; izrada scene; uređenje panoa; sudjelovanje u izradi izložb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(po 1 u matičnoj i područnoj škol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dovoljstvo učenika zbog proširivanje likovnih spoznaja i sposobnosti te sudjelovanja u oplemenjivanju unutrašnjeg prostora škole; analiza rada na kraju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u radu koriste vlastiti likovni pribor, dio sredstava osiguran u školi (hamer papir, kolaž papir…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, 5.-8. razred)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VAČKI ZBOR 4.-8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škola Obrovac/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aktivnosti, kreativnosti te usvajanje vrijednosnih mjerila za kritičko i estetsko procjenjivanje glazbe.</w:t>
            </w:r>
          </w:p>
          <w:p>
            <w:pPr>
              <w:pStyle w:val="Normal"/>
              <w:jc w:val="center"/>
              <w:rPr/>
            </w:pPr>
            <w:r>
              <w:rPr/>
              <w:t>Razvijanje tehnike pjevanja, njegovanje sposobnosti izvođenja voklanih skladbi i izražajno pjeva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u tehnici pjevanja, interpretaciji i upoznavanju različitih stilova te pjesama u glazbenom izrič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te učenici pjevačkog zbo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svim školskim priredbama (Božićna priredba, Dan škole) i Smotri glazbenih aktiv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 2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jevoz učenika na navedena sudjelovanja izvan mjesta ško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TRUMENTALNA GRUPA 5.-8. RAZRE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TIČNA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kulture kod učenika, njegovanje sposobnostiizvođenja instrumentalnih skladbi, razvijanje tehnike svi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i razvijati tehniku sviranja na odeđenim glazbal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ela Novković, Predrag Režan te učenici instrumental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udjelovanj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š</w:t>
            </w:r>
            <w:r>
              <w:rPr>
                <w:lang w:val="pl-PL"/>
              </w:rPr>
              <w:t>kolskim</w:t>
            </w:r>
            <w:r>
              <w:rPr/>
              <w:t xml:space="preserve"> </w:t>
            </w:r>
            <w:r>
              <w:rPr>
                <w:lang w:val="pl-PL"/>
              </w:rPr>
              <w:t>priredba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edovito tijekom cijele školske godine 3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na navedena sudjelovanja izvan mjesta škole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abava potrebne aparature: mikrofon, zvučnici, stalci za partiture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6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b/>
              </w:rPr>
              <w:t>OD 6. DO 8. RAZREDA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Omogućiti zainteresiranim učenicima stjecanje dodatnih znanja iz povijesti. Popularizacija povijesti, zanimanje za sadašnjost.</w:t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Razvijati povijesno mišljenje na primjerima iz zavičajne, nacionalne i opće povije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vojiti znanja i vještine za samostalno proučavanje povijesnih sadržaja, posebice onih iz zavičajne povijesti. Pripremiti učenike za školsko natjecanje. Poticanje razvoja darovitih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re Popović i zainteresirani učenici 6.-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Učionička nastava (praktični rad, vježbanje i ponavljanje kroz igru i zabavu, multimedija i internet).</w:t>
            </w:r>
          </w:p>
          <w:p>
            <w:pPr>
              <w:pStyle w:val="Normal"/>
              <w:jc w:val="center"/>
              <w:rPr/>
            </w:pPr>
            <w:r>
              <w:rPr/>
              <w:t>Izvanučionička i terenska nastava (posjet muzejima i povijesnim lokalitetim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sat tjed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  <w:t>Praćenje učeničkih postignuća od strane učitelja tijekom školske godine. Školsko i izvanškolsko natjeca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zentacija izrađenih materijala na školskim pano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kopiranja, printanja,  prijevoz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6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Microsoft Sans Serif"/>
                <w:b/>
              </w:rPr>
              <w:t>5.-7. RAZRED O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mogu</w:t>
            </w:r>
            <w:r>
              <w:rPr/>
              <w:t>ć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dodatna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povijesti</w:t>
            </w:r>
            <w:r>
              <w:rPr/>
              <w:t>. Razvijati sposobnost samostalnog pristupa povijesnim sadržajima i samostalni odabir povijesnih tema.</w:t>
            </w:r>
          </w:p>
          <w:p>
            <w:pPr>
              <w:pStyle w:val="ListParagraph1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ko Klanac i zainteresirani učenici 6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sat tjed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ma dodatnih trošk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 i 3. ciklus (5.- 8. razred 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KETNI MODELAR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iti učenike za samostalan rad u izradi raketa i sudjelovanje na natjecanj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izraditi i sastaviti dijelove rakete</w:t>
            </w:r>
          </w:p>
          <w:p>
            <w:pPr>
              <w:pStyle w:val="Normal"/>
              <w:rPr/>
            </w:pPr>
            <w:r>
              <w:rPr/>
              <w:t>- pravilno rukovanje alatom</w:t>
            </w:r>
          </w:p>
          <w:p>
            <w:pPr>
              <w:pStyle w:val="Normal"/>
              <w:rPr/>
            </w:pPr>
            <w:r>
              <w:rPr/>
              <w:t>- razvijati preciznost i urednost</w:t>
            </w:r>
          </w:p>
          <w:p>
            <w:pPr>
              <w:pStyle w:val="Normal"/>
              <w:rPr/>
            </w:pPr>
            <w:r>
              <w:rPr/>
              <w:t>- poticati na racionalno korištenje materijala</w:t>
            </w:r>
          </w:p>
          <w:p>
            <w:pPr>
              <w:pStyle w:val="Normal"/>
              <w:rPr/>
            </w:pPr>
            <w:r>
              <w:rPr/>
              <w:t>- razvijati natjecateljski karak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, učiteljica tehničke kulture</w:t>
            </w:r>
          </w:p>
          <w:p>
            <w:pPr>
              <w:pStyle w:val="Normal"/>
              <w:jc w:val="center"/>
              <w:rPr/>
            </w:pPr>
            <w:r>
              <w:rPr/>
              <w:t>Andrea Val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orijski i praktični ra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Sudjelovanje na natjecanjima na razini regije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tignuti rezultati na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Potrebni modeli raketa za ekipu od tri člana</w:t>
            </w:r>
          </w:p>
          <w:p>
            <w:pPr>
              <w:pStyle w:val="Normal"/>
              <w:rPr/>
            </w:pPr>
            <w:r>
              <w:rPr/>
              <w:t>potreban materijal za 9-12 raketa</w:t>
            </w:r>
          </w:p>
          <w:p>
            <w:pPr>
              <w:pStyle w:val="Normal"/>
              <w:rPr/>
            </w:pPr>
            <w:r>
              <w:rPr/>
              <w:t>trošak modela i materijala 1500 k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 matična škol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ROBOTIKA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izrada konstrukcija prema nacrtima</w:t>
            </w:r>
          </w:p>
          <w:p>
            <w:pPr>
              <w:pStyle w:val="Normal"/>
              <w:rPr/>
            </w:pPr>
            <w:r>
              <w:rPr/>
              <w:t>-izrada konstrukcija sa pogonom i direktnim upravljanjem</w:t>
            </w:r>
          </w:p>
          <w:p>
            <w:pPr>
              <w:pStyle w:val="Normal"/>
              <w:rPr/>
            </w:pPr>
            <w:r>
              <w:rPr/>
              <w:t>-upoznavanje sa programskim jezikom Mblock</w:t>
            </w:r>
          </w:p>
          <w:p>
            <w:pPr>
              <w:pStyle w:val="Normal"/>
              <w:rPr/>
            </w:pPr>
            <w:r>
              <w:rPr/>
              <w:t>-izrada jednostavnih programa</w:t>
            </w:r>
          </w:p>
          <w:p>
            <w:pPr>
              <w:pStyle w:val="Normal"/>
              <w:rPr/>
            </w:pPr>
            <w:r>
              <w:rPr/>
              <w:t>-spajanje računala sa sučeljem</w:t>
            </w:r>
          </w:p>
          <w:p>
            <w:pPr>
              <w:pStyle w:val="Normal"/>
              <w:rPr/>
            </w:pPr>
            <w:r>
              <w:rPr/>
              <w:t>-upravljanje konstrukcijama preko suč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a:</w:t>
            </w:r>
          </w:p>
          <w:p>
            <w:pPr>
              <w:pStyle w:val="Normal"/>
              <w:jc w:val="both"/>
              <w:rPr/>
            </w:pPr>
            <w:r>
              <w:rPr/>
              <w:t>-jednakost i uključenost svih učenika</w:t>
            </w:r>
          </w:p>
          <w:p>
            <w:pPr>
              <w:pStyle w:val="Normal"/>
              <w:rPr/>
            </w:pPr>
            <w:r>
              <w:rPr/>
              <w:t xml:space="preserve">-načelo </w:t>
            </w:r>
            <w:r>
              <w:rPr>
                <w:i/>
              </w:rPr>
              <w:t xml:space="preserve">individualizacije - </w:t>
            </w:r>
            <w:r>
              <w:rPr/>
              <w:t xml:space="preserve">obrazovanje, odgoj i osposobljavanj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mjereni na individualni razvoj učenika</w:t>
            </w:r>
          </w:p>
          <w:p>
            <w:pPr>
              <w:pStyle w:val="Normal"/>
              <w:rPr/>
            </w:pPr>
            <w:r>
              <w:rPr/>
              <w:t xml:space="preserve">-načelo </w:t>
            </w:r>
            <w:r>
              <w:rPr>
                <w:i/>
              </w:rPr>
              <w:t>interesa</w:t>
            </w:r>
            <w:r>
              <w:rPr/>
              <w:t xml:space="preserve"> – praćenje interesa pojedinca i sku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ivnost se organizira za učenike koji su zainteresirani za tehničko stvaralaštvo na području roboti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a Valčić</w:t>
            </w:r>
          </w:p>
          <w:p>
            <w:pPr>
              <w:pStyle w:val="Normal"/>
              <w:jc w:val="center"/>
              <w:rPr/>
            </w:pPr>
            <w:r>
              <w:rPr/>
              <w:t>svi zainteresirani učenici viših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 jednom tjedno. Ponedjeljkom 7. sat</w:t>
            </w:r>
          </w:p>
          <w:p>
            <w:pPr>
              <w:pStyle w:val="Normal"/>
              <w:jc w:val="center"/>
              <w:rPr/>
            </w:pPr>
            <w:r>
              <w:rPr/>
              <w:t>izvan škole prema dogovoru – fizičko natjecanje u sklopu Croatianmakers l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m tjedno tijekom školske godine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izvan škole prema dogovoru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atiti rad učenika u skup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kupiti dojmove samih učenika i prema tome planirati rad skup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ošak baterija po potrebi snosi škol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 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ROBOTIK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/>
            </w:pPr>
            <w:r>
              <w:rPr/>
              <w:t xml:space="preserve">Upoznavanje s robotima  mBot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/>
            </w:pPr>
            <w:r>
              <w:rPr/>
              <w:t>upravljanje mBot robotima preko sučelja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/>
            </w:pPr>
            <w:r>
              <w:rPr/>
              <w:t>programiranje robota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/>
            </w:pPr>
            <w:r>
              <w:rPr/>
              <w:t>upoznavanje sa programskim jezikom Mbloc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zrada jednostavnih program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ajanje računala sa sučelj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oznavanje s načinom rada i programiranjem micro:bito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Microsoft Sans Serif"/>
                <w:sz w:val="28"/>
                <w:szCs w:val="28"/>
              </w:rPr>
            </w:pPr>
            <w:r>
              <w:rPr/>
              <w:t>sudjelovanje na natjecanj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ivnost se organizira za učenike koji su zainteresirani za tehničko stvaralaštvo na području robotike i programiranja.</w:t>
            </w:r>
          </w:p>
          <w:p>
            <w:pPr>
              <w:pStyle w:val="Normal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</w:rPr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koli i po dogovoru izvan škole na natjecanj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m tjedno u školi kroz školsku godinu, izvan škole po dogovo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28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828" w:hanging="0"/>
              <w:rPr/>
            </w:pPr>
            <w:r>
              <w:rPr/>
              <w:t xml:space="preserve">               </w:t>
            </w:r>
            <w:r>
              <w:rPr/>
              <w:t>Pratiti rad učenika u skupini,</w:t>
            </w:r>
          </w:p>
          <w:p>
            <w:pPr>
              <w:pStyle w:val="Normal"/>
              <w:ind w:left="805" w:hanging="0"/>
              <w:rPr/>
            </w:pPr>
            <w:r>
              <w:rPr/>
              <w:t xml:space="preserve">          </w:t>
            </w:r>
            <w:r>
              <w:rPr/>
              <w:t>sakupiti dojmove samih učenika 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rema tome planirati rad skup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rošak baterija po potrebi snosi šk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OPISN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svojiti osnovna znanja o stanovništvu svijeta te o geografskim i gospodarskim obilježjima izvaneuropskih kontinenata. Razvijati interese samostalno učenje i permanentno geografsko obrazovanje . Istražiti prostorno-demografska obilježja užeg zavičaja  i domov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učiti analizirati grafikone kretanja stanovništva, usavršiti snalaženje na tematskim kartama vezanim uz demografiju. Obrazložiti važnost praćenja podataka o stanovništ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agoj Šare prof. geog.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u dvije skupine, skupina Obrovac i skupina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7/201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za natjecanja iz geografije, primjeri iz svakodnevnog života. Natjecanja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ebna</w:t>
            </w:r>
            <w:r>
              <w:rPr/>
              <w:t xml:space="preserve"> </w:t>
            </w:r>
            <w:r>
              <w:rPr>
                <w:lang w:val="de-DE"/>
              </w:rPr>
              <w:t>sredstva</w:t>
            </w:r>
            <w:r>
              <w:rPr/>
              <w:t xml:space="preserve"> 2000 </w:t>
            </w:r>
            <w:r>
              <w:rPr>
                <w:lang w:val="de-DE"/>
              </w:rPr>
              <w:t>kuna</w:t>
            </w:r>
            <w:r>
              <w:rPr/>
              <w:t xml:space="preserve"> (nabava nastavnih sredstava i potrošnog materijala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MLAD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NJI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RI I FILATELISTI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lanove skupine upoznati s osnovnim stručnim poslovima u školskoj knjižnici od narudžbe knjižnične građe, stručne obrade i zaštite do posudbe korisniku. Usmjeravati učenike na korištenje izvora znanja dostupnih u školskoj knjižnici. Upoznavanje s filatelijom, izgradnja filatelističke zbirke. Poticanje kreativnosti i timskog ra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ivnost je namijenjena učenicima radi stvaranja navike posjećivanja knjižnice, poticanja čitanja i samostalnosti pri pronalaženju informacija u različitim vrstama knjižnične građe, stvaranju filatelističke zbirke te korisnom provođenju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čna suradnica knjižničarka Jelena Gnjidić</w:t>
            </w:r>
          </w:p>
          <w:p>
            <w:pPr>
              <w:pStyle w:val="Normal"/>
              <w:jc w:val="center"/>
              <w:rPr/>
            </w:pPr>
            <w:r>
              <w:rPr/>
              <w:t>i grupa od 6 uče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ajanje osnovnih pojmova iz područja knjižničarstva; pomoć knjižničarki pri obavljanju poslova u knjižnici; kreativne radionice; uređivanje panoa; obilježavanje važnih datuma i obljetnica; skupljanje i proučavanje poštanskih maraka; suradnja s Hrvatskom pošt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školski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planiranih i ostvarenih ciljeva, smjernice za daljnji ra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rošni materijal (ljepila, kolaž, bojice, hamer papir i sl.)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=500,00 kn</w:t>
            </w:r>
          </w:p>
          <w:p>
            <w:pPr>
              <w:pStyle w:val="Normal"/>
              <w:ind w:left="45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M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TSAL-DJEVOJČICE I DJEČACI M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 (matična i PŠ Krušev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-DJEVOJČICE I DJEČACI 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 (matična i PŠ Krušev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UČIONIČKA  I  TERENSK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rmanja</w:t>
            </w:r>
            <w:r>
              <w:rPr>
                <w:b/>
                <w:bCs/>
                <w:color w:val="000000"/>
              </w:rPr>
              <w:t xml:space="preserve"> ili Lika (Gračac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RN u MŠ i PŠ, učenici niž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>Učenici i učitelji RN PŠ Kruševo(Biserka Karamarko 3.i 4.r., Marija Bašić 1. i 2.r.) i PŠ Karin Gornji (Ksenija Šmehil 2. i 3. r., Ljuba Šalaj 1. i 4.r.), MŠ Obrovac(Kata Knežević 1.r., Marija Baričević 2. r., Anđelka Genda 3. r., Marinko Matić 4. r.,.)  i PŠ Žegar Marijana Pejčinović 1.r,  Marina Martinović 3. i 4. r.,  )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ditelj: Marija Bašić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, listopad 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3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ŽUPANIJSKOM SREDIŠTU ZAD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šireg zaviča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kulturno-povjsnih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Učitelji RN trećih razreda u MŠ i PŠ, učenici trećih razreda. </w:t>
            </w:r>
            <w:r>
              <w:rPr>
                <w:bCs/>
                <w:color w:val="000000"/>
              </w:rPr>
              <w:t xml:space="preserve">Voditelj: </w:t>
            </w:r>
            <w:r>
              <w:rPr>
                <w:color w:val="000000"/>
              </w:rPr>
              <w:t>Anđelka Gend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zvođenje nastave ( 4-5 sati) na terenu u</w:t>
            </w:r>
            <w:r>
              <w:rPr/>
              <w:t xml:space="preserve">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-10 kn po učeniku za ulaznicu u Muzej zlata i srebra ili M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DRAV PROLJEĆU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RIA I KAŠTEL BENKOVI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>Učenici i učitelji RN PŠ Kruševo(Biserka Karamarko 3.i 4.r., Marija Bašić 1. i 2.r.) i PŠ Karin Gornji (Ksenija Šmehil 2. i 3. r., Ljuba Šalaj 1. i 4.r.), MŠ Obrovac(Kata Knežević 1.r., Marija Baričević 2. r., Anđelka Genda 3. r., Marinko Matić 4. r.,.)  i PŠ Žegar Marijana Pejčinović 1.r,  Marina Martinović 3. i 4. r.,  )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86</w:t>
            </w:r>
          </w:p>
          <w:p>
            <w:pPr>
              <w:pStyle w:val="Normal"/>
              <w:jc w:val="center"/>
              <w:rPr/>
            </w:pPr>
            <w:r>
              <w:rPr/>
              <w:t>Voditelj: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vanj 201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RIBNICI ( MJESNIM RIBARI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Razumjeti  uvjetovanost  prirodno-zemljopisnih  uvjeta  i  gospodarst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osnovne  gospodarske  djelat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važnost  gospodarstva  primorskog  kraja  za  cijelu  Hrvatsk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de-DE"/>
              </w:rPr>
              <w:t>upoznati  selo  i  život  na  selu,  domaće  životinje  i  rad ljudi  na  selu, biljke (šumu)  kraja  Kruševa i  zaviča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uživati  domaće  obiteljske  proizvode (kruh,mlijeko,sir...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 se  s  gospodarskim  djelatnostima sela  Kruševa  i  okolnih  mjes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1.-4. razreda PŠ Kruševo, roditelji, obitelj Perica, učiteljice  Biserka Karamarko  i  Marija Baši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seoskom gospodarstvu u obitelji  Perica  -  nastavni  integrirani  dan  -  terenska  nastava  provedena  na  seoskom  iman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em  svibnja  2018.  g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-KVIZ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JET OPG “DOLOVI GOLUBIĆ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poznati selo i život na selu,domaće životinje i rad ljudi na selu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Uo</w:t>
            </w:r>
            <w:r>
              <w:rPr/>
              <w:t>č</w:t>
            </w:r>
            <w:r>
              <w:rPr>
                <w:lang w:val="pl-PL"/>
              </w:rPr>
              <w:t>avanje</w:t>
            </w:r>
            <w:r>
              <w:rPr/>
              <w:t xml:space="preserve">, </w:t>
            </w:r>
            <w:r>
              <w:rPr>
                <w:lang w:val="pl-PL"/>
              </w:rPr>
              <w:t>sustav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i </w:t>
            </w:r>
            <w:r>
              <w:rPr>
                <w:lang w:val="pl-PL"/>
              </w:rPr>
              <w:t>bilje</w:t>
            </w:r>
            <w:r>
              <w:rPr/>
              <w:t>ž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podatak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promjenam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gospodarske djelatnosti svog kraja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obiteljskom gospodarstvu "Dolovi"-obitelj Vesel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IZ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ZAVIČAJNOM MUZEJU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ledavanje eksponata i upoznavanje s tradicijom i običajima kako se nekad živjelo</w:t>
            </w:r>
          </w:p>
          <w:p>
            <w:pPr>
              <w:pStyle w:val="Tekst0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laziti se u vremenu razlikujući prošlost, sadašnjost i budućnost; razlikovati pretke od potomaka; snalaziti se na vremenskoj crti</w:t>
            </w:r>
          </w:p>
          <w:p>
            <w:pPr>
              <w:pStyle w:val="Tekst0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ogičko mišljenje i zaključivanje; usmjeravati pažnju, uočiti odnos uzroka i posljedice (prošlost utječe na sadašnjost, a sadašnjost utječe na budućnost); snalaziti se u usmjerenju na vremenskoj crti (prije – poslije; lijevo – desno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oštivati pretke;iskazati zanimanje za svoje podrijetlo; zainteresirati se za prošlost i motivirati za buduć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poznavanje  preko muzejskih eksponata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 tomu kako se nekad živjel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jegovanje tradicije i običa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MŠ i 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sjet Zavičajnom muzej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zvanučionična  nastava u muze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ni listić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i ulaznica u mu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LUTAKA ZAD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 PREDSTAVA ILI DOM KULTURE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nje kulture ponašanja u kazalištu/kinu i usvajanje vrednota dramske, glazbene i filmske umjetnost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azalištu/kinu i njegovanje pravila ponašanja u takvim sred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azredne nastave MŠ Obrovac i PŠ Kruševo, PŠ Karin Gornji i PŠ Žegar.</w:t>
            </w:r>
          </w:p>
          <w:p>
            <w:pPr>
              <w:pStyle w:val="Normal"/>
              <w:jc w:val="center"/>
              <w:rPr/>
            </w:pPr>
            <w:r>
              <w:rPr/>
              <w:t>Udruga „Djeca susreću umjetnost“-program „Sedmi kontinent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azališnoj/kino predstavi u Obrovcu ili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kazališnoj/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Cijena ulaznice- do 15 kn po učeni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UDNEVNI  IZLET BIOGRAD n/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 i 2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1.i 2. razreda MŠ Obrovac i PŠ Kruševo, PŠ Karin Gornji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udnevi izlet učenik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ijana Pejčin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IBENIK-VISOVAC-SLAPOVI KR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i 4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itelji 3.i 4. razreda MŠ Obrovac i PŠ Kruševo i PŠ Karin Gornji i PŠ Že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NP Krka i Šib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iteljic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erka Karamar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avanj/svibanj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6. razredi MŠ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HRVATSKOM NARODNOM KAZALIŠTU, KAZALIŠTU LUTAKA I KINO PREDSTAVA U CINESTARU – ZAD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kulture</w:t>
            </w:r>
            <w:r>
              <w:rPr/>
              <w:t xml:space="preserve"> </w:t>
            </w:r>
            <w:r>
              <w:rPr>
                <w:lang w:val="de-DE"/>
              </w:rPr>
              <w:t>pona</w:t>
            </w:r>
            <w:r>
              <w:rPr/>
              <w:t>š</w:t>
            </w:r>
            <w:r>
              <w:rPr>
                <w:lang w:val="de-DE"/>
              </w:rPr>
              <w:t>anj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in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svajanje</w:t>
            </w:r>
            <w:r>
              <w:rPr/>
              <w:t xml:space="preserve"> </w:t>
            </w:r>
            <w:r>
              <w:rPr>
                <w:lang w:val="de-DE"/>
              </w:rPr>
              <w:t>vrednota</w:t>
            </w:r>
            <w:r>
              <w:rPr/>
              <w:t xml:space="preserve">  </w:t>
            </w:r>
            <w:r>
              <w:rPr>
                <w:lang w:val="de-DE"/>
              </w:rPr>
              <w:t>filmske</w:t>
            </w:r>
            <w:r>
              <w:rPr/>
              <w:t xml:space="preserve"> </w:t>
            </w:r>
            <w:r>
              <w:rPr>
                <w:lang w:val="de-DE"/>
              </w:rPr>
              <w:t>umjetnost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inu i njegovanje pravila ponašanja u takvim sredinama. Razvijanje znatiželje prema 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Maja Džeparovski, Tea Dugač, Josipa Radović Prekpal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ulturnim znamenitostima i sadržajima u gradu Zad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, 20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jena kino ulaznice – 20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i matične ško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ZEMLJAMA ENGLESKOG GOVORNOG PODRUČJA – LONDON – 4 D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</w:t>
            </w:r>
          </w:p>
          <w:p>
            <w:pPr>
              <w:pStyle w:val="Normal"/>
              <w:jc w:val="center"/>
              <w:rPr/>
            </w:pPr>
            <w:r>
              <w:rPr/>
              <w:t>Učenici koji su dio English Cluba u Obrovcu,</w:t>
            </w:r>
          </w:p>
          <w:p>
            <w:pPr>
              <w:pStyle w:val="Normal"/>
              <w:jc w:val="center"/>
              <w:rPr/>
            </w:pPr>
            <w:r>
              <w:rPr/>
              <w:t>Turistička  agen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ulturnim i povijesnim znamenitostima glavnog grada Ujedinjenog Kraljevstva, razvijanje jezične kompetencije u direktnom kontaktu s izvornim govornic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vanj, 20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ca 1500 kn po učeniku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i 2. ciklus (4.- 6. razredi matične ško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UČIONIČ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, MY 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AZRED, GOING SHOPP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nalaženje po ulicama grada Obrovca, posjet banki i trgovini odjećom, simulacija kupovin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ulturnim i povijesnim znamenitostima glavnog grada Ujedinjenog Kraljevstva, razvijanje jezične kompetencije u direktnom kontaktu s izvornim govornic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sinac, 2017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azak iz učionice u grad Obrovac u trajanju od jednog nastavnog sa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ciklus (5.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DNEVNI IZLET – OTOK H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avičaja Republike Hrvatske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e 5. Razreda – Josipa Radović Prekpalaj, Tea Dugač</w:t>
            </w:r>
          </w:p>
          <w:p>
            <w:pPr>
              <w:pStyle w:val="Normal"/>
              <w:jc w:val="center"/>
              <w:rPr/>
            </w:pPr>
            <w:r>
              <w:rPr/>
              <w:t>turistička agen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prirodnim i kulturnim znamenit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, 20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ca. 600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iklus (6.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IZLET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avičaja Republike Hrvatske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6.razreda, Ivana Troskot, Maja Džeparovski</w:t>
            </w:r>
          </w:p>
          <w:p>
            <w:pPr>
              <w:pStyle w:val="Normal"/>
              <w:jc w:val="center"/>
              <w:rPr/>
            </w:pPr>
            <w:r>
              <w:rPr/>
              <w:t>turistička agen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prirodnim i kulturnim znamenit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, 20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ca. 280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EDNEVNI IZLET (EKSKURZIJA) UČENIKA OŠ OBROVAC (MŠ Obrovac i PŠ Kruševo) U IST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boljšanje međusobnog odnosa između učitelji i učenika te upoznavanje sa znamenitostima, poviješću i krajevima naše domovine u skladu s nastavnim planom i program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šednevni izlet (3-4 dan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vanj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</w:t>
            </w:r>
            <w:r>
              <w:rPr>
                <w:rFonts w:cs="Comic Sans MS" w:ascii="Comic Sans MS" w:hAnsi="Comic Sans MS"/>
                <w:lang w:val="pt-BR"/>
              </w:rPr>
              <w:t xml:space="preserve"> </w:t>
            </w:r>
            <w:r>
              <w:rPr>
                <w:lang w:val="pt-BR"/>
              </w:rPr>
              <w:t>putničkom</w:t>
            </w:r>
            <w:r>
              <w:rPr/>
              <w:t xml:space="preserve">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UČIONIČKA NASTA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POSJET VUKOVARU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8. RAZREDI MATIČNE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boljšanje međusobnog odnosa između učitelji i učenika, upoznavanje sa znamenitostima i krajevima naše domovine, njihovom poviješću, događanjima u Domovinskom rat, razvijanje tolerancije, prenošenje poruke mira, razvijanje građanske svijesti i odgovor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,  povijesnim znamenitostima Republike Hrvatske te zbivanjima u Domovinskom ratu. Razvijanje toleranci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vodnevna terenska nasta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-15. veljače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naše domovine, poboljšanje međusobnih odnosa, kviz, izrada plakata, razvijanje tolerancije, podizanje svijesti o odgovornosti svakog pojedinc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, smještaj i prehranu osigurava Ministarstvo branite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I PROJEK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ŠKOL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jegovanje</w:t>
            </w:r>
            <w:r>
              <w:rPr/>
              <w:t xml:space="preserve"> </w:t>
            </w:r>
            <w:r>
              <w:rPr>
                <w:lang w:val="de-DE"/>
              </w:rPr>
              <w:t>kulture i</w:t>
            </w:r>
            <w:r>
              <w:rPr/>
              <w:t xml:space="preserve"> </w:t>
            </w:r>
            <w:r>
              <w:rPr>
                <w:lang w:val="de-DE"/>
              </w:rPr>
              <w:t>brige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okoli</w:t>
            </w:r>
            <w:r>
              <w:rPr/>
              <w:t>š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o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enika.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svijesti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va</w:t>
            </w:r>
            <w:r>
              <w:rPr/>
              <w:t>ž</w:t>
            </w:r>
            <w:r>
              <w:rPr>
                <w:lang w:val="pl-PL"/>
              </w:rPr>
              <w:t>nosti</w:t>
            </w:r>
            <w:r>
              <w:rPr/>
              <w:t xml:space="preserve"> č</w:t>
            </w:r>
            <w:r>
              <w:rPr>
                <w:lang w:val="pl-PL"/>
              </w:rPr>
              <w:t>ist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okoli</w:t>
            </w:r>
            <w:r>
              <w:rPr/>
              <w:t>š</w:t>
            </w:r>
            <w:r>
              <w:rPr>
                <w:lang w:val="pl-PL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azredne nastave u matičnoj i područnim škol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ređenje okoliša i interijer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eđenost i urednost okoliša i inetrijer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ŠKA LJEPOTICA ZRM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ivi svijet Zrmanje. Promjene po godišnjim dobima.</w:t>
            </w:r>
          </w:p>
          <w:p>
            <w:pPr>
              <w:pStyle w:val="Normal"/>
              <w:jc w:val="center"/>
              <w:rPr/>
            </w:pPr>
            <w:r>
              <w:rPr/>
              <w:t>Važnost rijeke za živo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interesa za prirodne pojave. Važnost očuvanja okoliš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1. razreda –Obrovac,učiteljica: Kata Knež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matranje, uočavanje i bilježenje promjena. Terenske i izvanučioničke nastave. Promatranje biljaka i životinja u rijeci i oko nje. Izrada herbarija. Vođenje projektnog dnev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nastavnu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učenicima, izložba slika, stripova nastalih na osnovu promat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 herbarij- 30,00 kn</w:t>
            </w:r>
          </w:p>
          <w:p>
            <w:pPr>
              <w:pStyle w:val="Normal"/>
              <w:jc w:val="center"/>
              <w:rPr/>
            </w:pPr>
            <w:r>
              <w:rPr/>
              <w:t>Hamer papir- 50,00 kn</w:t>
            </w:r>
          </w:p>
          <w:p>
            <w:pPr>
              <w:pStyle w:val="Normal"/>
              <w:jc w:val="center"/>
              <w:rPr/>
            </w:pPr>
            <w:r>
              <w:rPr/>
              <w:t>Ljepilo, pipete, kolaž papir, mikroskopska stakalca - ?? 150,00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ŠKA LJEPOTICA ZRM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FENOMENI KRŠA I VOD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vijanje svijesti o potrebi očuvanja prirode i prirodnih bogatstava, zaštiti i očuvanju okoliša.</w:t>
            </w:r>
          </w:p>
          <w:p>
            <w:pPr>
              <w:pStyle w:val="Normal"/>
              <w:jc w:val="center"/>
              <w:rPr/>
            </w:pPr>
            <w:r>
              <w:rPr/>
              <w:t>Posjet Kraljici Bukovice uz predavanje na terenu-špilja uz glavnu cestu u  Žegaru.</w:t>
            </w:r>
          </w:p>
          <w:p>
            <w:pPr>
              <w:pStyle w:val="Normal"/>
              <w:jc w:val="center"/>
              <w:rPr/>
            </w:pPr>
            <w:r>
              <w:rPr/>
              <w:t>Posjet izvoru Dabarnice kod Berberovog buka uz predavanje na teren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vješćivanje učenika o prirodnim znamenitostima u njihovom neposrednom okruženju i potrebi njihovog oču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Baričević 1.r., Anđelka Genda 2.r., Marinko Matić3.r., Kata Knežević 4.r. Matična škola Obrovac, Biserka Karamarko 2.i 3. r. i Marija Bašić1. i 4. r. PŠ Krušev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enija Šmehil 1. i 2.r., Ljuba Šalaj 3. i 4. r. PŠ Kar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Martinović 2. i 3.r., Marjana Pejčinović 4.r. PŠ Žegar</w:t>
            </w:r>
          </w:p>
          <w:p>
            <w:pPr>
              <w:pStyle w:val="Normal"/>
              <w:jc w:val="center"/>
              <w:rPr/>
            </w:pPr>
            <w:r>
              <w:rPr/>
              <w:t>Dinaridi-društvo za istraživanja i snimanja krških fenomena-Zagr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ica: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atranje i zapažanje promjena u i oko Zrmanje po godišnjim dobima.</w:t>
            </w:r>
          </w:p>
          <w:p>
            <w:pPr>
              <w:pStyle w:val="Normal"/>
              <w:jc w:val="center"/>
              <w:rPr/>
            </w:pPr>
            <w:r>
              <w:rPr/>
              <w:t>Predavanja u školi: 2-4 predavanja iz područja fenomena krša i vode u školi, jedno do dva u  svakom polugodištu (odvojeno za djecu 1. - 4. razreda i za djecu 5. - 8. razreda).</w:t>
            </w:r>
          </w:p>
          <w:p>
            <w:pPr>
              <w:pStyle w:val="Normal"/>
              <w:jc w:val="center"/>
              <w:rPr/>
            </w:pPr>
            <w:r>
              <w:rPr/>
              <w:t>Predavanja će biti popraćena power point prezentacijom i videomaterijal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jera usvojenih spoznaja i poduzetih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bavka materijala: hamer papir, ljepilo, kolaž, CD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 „VODA SVUGDJE OKO NAS“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roz 2.,3. i 4. r.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kompetencija koje se žele posebno razviti, a to su više intelektualne vještine: kritičko, problemsko i kreativno mišljenje, komunikacijske i motoričke vještine te ustrajnost i motiviranost u izvršavanju zadać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jelogodišnja zbirka radova i malih projekata zamišljena je kao snažno motivacijsko sredstvo kojim učenike učimo da </w:t>
            </w:r>
            <w:r>
              <w:rPr>
                <w:u w:val="single"/>
              </w:rPr>
              <w:t>samostalno uče i budu ustrajni i organizirani u izvršavanju svojih zadaća te da sami planiraju i komuniciraju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ričević-2. razred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razvijati različite učeničke kompetencije koncepcijski vezane za temu VODA</w:t>
            </w:r>
          </w:p>
          <w:p>
            <w:pPr>
              <w:pStyle w:val="Normal"/>
              <w:rPr/>
            </w:pPr>
            <w:r>
              <w:rPr/>
              <w:t>-osmisliti i provoditi tzv. portfolio-cjelogodišnju zbirku radova i malih projekata koje bi učenici provodili i na nastavnom satu ali i izvan nastavnog sata, kod kuće i u slobodno vrijeme</w:t>
            </w:r>
          </w:p>
          <w:p>
            <w:pPr>
              <w:pStyle w:val="Normal"/>
              <w:rPr/>
            </w:pPr>
            <w:r>
              <w:rPr/>
              <w:t>-portfolio se sastoji od više cjelina koje bi se provodile tijekom cijele godine ukomponirane u satove SR i INE i rad kod kuće posebno vikendom i praznicima.Učenici bi dobili upute i zaduženja i samostalno provodili aktivnosti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-u cjelinama su teme integrirane a naglasak je na razumijevanju svojstava vode,njezina djelovanjau prirodi i potrebe za čuvanjem pitke v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Kroz izvršavanje zadaća kod kuće,prikupljanj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Materijala,mjerenje i bilježenje podataka…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ježnice,mape s fasciklima 200,00 kn.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L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- 4. RAZREDA PŠ KARIN GORNJI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jecanje znanja o maslini njenoj simbolici, vrstama koje  se mogu naći  u maslinicima našeg zavičaja, o proizvodu koji dobijemo iz njezina ploda, o  ulozi maslinovog ulja u očuvanju našeg zdrav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vijane poštovanja prema prirodnoj sredini te odgovoran odnos prema okolišu, razvijanje i sustavno unaprjeđivanje navike zdravog življe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326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3267" w:leader="none"/>
              </w:tabs>
              <w:rPr/>
            </w:pPr>
            <w:r>
              <w:rPr>
                <w:color w:val="000000"/>
              </w:rPr>
              <w:tab/>
              <w:t>Učenici i učiteljice  1.-4. razreda PŠ Karin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azak u maslinik i berba maslina (aktivnost nije realizirana prošle godine zbog lošeg vremena), sadnja sadnica u školskom dvorištu, radionice u razredu i  degustacija u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jera i primjena naučenoga u prak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t do uljare i masli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IZVOR ZDRAVOG 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vrste jabuka, razvijati i sustavno unaprjeđivati navike zdravog življenja, pozitivni učinci konzumiranja jabuka na naše zdravl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ljubavi prema voćarstvu, uporaba i primjena jabuke u kuharstvu, domaćinst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Š Karin i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likovni i literarni radovi, izrada plakata, posjet Baštici i berba jabuka, izrada voćne salate i konzum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ktična primjena stečenih znanja i vještin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Bašt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„  KAKO SU DIVANILI NAŠI STARI“ I OBIČAJI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AŠI STARI(kako se molilo,družilo,zabavljalo,radilo…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VIČAJNA ABECEDA ILI ZAVIČAJNI RJEČNIK STARIH RIJEČI – 2. I 3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i njegovati ljubav prema svome kraju-užem</w:t>
            </w:r>
          </w:p>
          <w:p>
            <w:pPr>
              <w:pStyle w:val="Normal"/>
              <w:jc w:val="center"/>
              <w:rPr/>
            </w:pPr>
            <w:r>
              <w:rPr/>
              <w:t>zavičaju, govoru,običaj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, obnavljanje starih, zaboravljenih riječi, njihovo</w:t>
            </w:r>
          </w:p>
          <w:p>
            <w:pPr>
              <w:pStyle w:val="Normal"/>
              <w:jc w:val="center"/>
              <w:rPr/>
            </w:pPr>
            <w:r>
              <w:rPr/>
              <w:t>bilježenje u tzv. Zavičajnu abecedu-zbirku zavičajnog govora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Prikupljanje starih običaja(za blagdane, poslove, odmor, molitve…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2. i  3. razreda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išljavanje i izrada zbirke zavičajnog govora,igrokaza na zavičajnom govoru,u potrazi za starim običajima.</w:t>
            </w:r>
          </w:p>
          <w:p>
            <w:pPr>
              <w:pStyle w:val="Normal"/>
              <w:jc w:val="center"/>
              <w:rPr/>
            </w:pPr>
            <w:r>
              <w:rPr/>
              <w:t>Rječnik zavičajnog govora i slikovno izražavanje.</w:t>
            </w:r>
          </w:p>
          <w:p>
            <w:pPr>
              <w:pStyle w:val="Normal"/>
              <w:jc w:val="center"/>
              <w:rPr/>
            </w:pPr>
            <w:r>
              <w:rPr/>
              <w:t>Ilustriranje početnih slova abecede.</w:t>
            </w:r>
          </w:p>
          <w:p>
            <w:pPr>
              <w:pStyle w:val="Normal"/>
              <w:jc w:val="center"/>
              <w:rPr/>
            </w:pPr>
            <w:r>
              <w:rPr/>
              <w:t>Izrada slikovnice MALI SLIKOVNI RJEČNIK ZAVIČAJNOG GOVORA - mnogo više od rječnika it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Vrednovanje prikupljenih starih riječi i ostalih aktivnosti vezanih</w:t>
            </w:r>
          </w:p>
          <w:p>
            <w:pPr>
              <w:pStyle w:val="Normal"/>
              <w:jc w:val="center"/>
              <w:rPr/>
            </w:pPr>
            <w:r>
              <w:rPr/>
              <w:t>zavičajni govo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ŽIVLJAVANJE RUKOTVOR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– </w:t>
            </w:r>
            <w:r>
              <w:rPr>
                <w:b/>
              </w:rPr>
              <w:t>ŠTO SU RADILE  NAŠE BA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 PŠ KRUŠEV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življavanje  rukotvorina  šivanje, pletenje, vezenje, tapiserija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de-DE"/>
              </w:rPr>
              <w:t>upoznati  učenike  s  aktivnostima  i  djelatnostima  kojima  su  se  naši preci  bavili  i  preživljavali  na  sel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kovati  sadašnjost, budućnost  i  prošlost  na  temelju  učeničkih  radova  i  radova  naših  pred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čenici, roditelji, vanjski  suradnici, učiteljice Biserka Karamarko  i Marija Baš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 na  satu  INA-i. Rad  na  satu  SR-a  i  u  slobodno  vrijem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 radova, primjena radova u svakodnevnom 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adnja  s  roditeljima  i  lokalnom  zajednico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k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PREMA I UREĐENJE TERENA ZA UREĐENJE ŠKOLSKOG V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ENICI I UČITELJICE PŠ KARI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72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ripremiti teren i okoliš za daljnje uređivanje  i sadnju bilja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zvijanje brige o okolišu , poticanje i razvijanje zdravih navika te razvijanje ekološke s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PŠ Karin i tehničko osoblje škole ( domar Drago Josić-Jurjević, spremačica Đurđica Turkalj, Ljuba Šalaj, Ksenija Šmehil, Maja Džeparovski, Predrag Režan), učenici PŠ Kar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radnja ograde, čišćenje  i priprema terena za sadnju biljaka (sadnja biljak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 2017./2018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oliš škole bi na kraju nastavne godine trebao biti uređeniji. Sve  aktivnosti oko uređenja će biti dokumentirane i predstavljene na panou škole ili na mrežnim stranicama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treban materijal za nastavak izgradnje ograde (cement, kamen, pijesak, vapno,  zemlja, žičana ograda i stupići-oko 2000 kn)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KOVITO I ZAČINSKO BILJE NAŠEG ZAVIČ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R.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upoznava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rou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avati</w:t>
            </w:r>
            <w:r>
              <w:rPr>
                <w:bCs/>
              </w:rPr>
              <w:t xml:space="preserve">  </w:t>
            </w:r>
            <w:r>
              <w:rPr>
                <w:bCs/>
                <w:lang w:val="de-DE"/>
              </w:rPr>
              <w:t>ljekov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za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insk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koris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je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u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svakodnevnom</w:t>
            </w:r>
            <w:r>
              <w:rPr>
                <w:bCs/>
              </w:rPr>
              <w:t xml:space="preserve"> ž</w:t>
            </w:r>
            <w:r>
              <w:rPr>
                <w:bCs/>
                <w:lang w:val="de-DE"/>
              </w:rPr>
              <w:t>ivotu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pra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 xml:space="preserve">proces iskorištavanja bilja od promatranja u prirodi, branja,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sušenja i konzumiranj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učenike sa dijelom bogastva što nam pruža pri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hvatiti da sve što nam treba nalazi se u našoj bliz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ristiti ljekovitoi začinsko bilje u različitim obl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vesti naviku pijenja čaja od ljekovitog bi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3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roučavati bilje kroz literaturu</w:t>
            </w:r>
          </w:p>
          <w:p>
            <w:pPr>
              <w:pStyle w:val="Normal"/>
              <w:rPr/>
            </w:pPr>
            <w:r>
              <w:rPr/>
              <w:t>-branje bilja iz prirode, sušenje i korištenje u kulinarst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izložba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degustacija čajeva od raznih vrsta ljekovitog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herbari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apirnate vrećice i kartonske kutije</w:t>
            </w:r>
          </w:p>
          <w:p>
            <w:pPr>
              <w:pStyle w:val="Normal"/>
              <w:rPr/>
            </w:pPr>
            <w:r>
              <w:rPr/>
              <w:t>-kupnja šalica,cjedilo za čaj</w:t>
            </w:r>
          </w:p>
          <w:p>
            <w:pPr>
              <w:pStyle w:val="Normal"/>
              <w:rPr/>
            </w:pPr>
            <w:r>
              <w:rPr/>
              <w:t>-med,šeć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JKE I ŽIVOTINJE ZAVIČA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lje upoznati biljke i životinje zavičaja, način izrade herbarija,prepariranje sitnih životinja, suradnja s učenicima viših razred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varanje školsk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Kata Knežević i prof. Ana Tadić Marjanov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 biljaka i izrada herbarija u svrhu sastavljanja zavičajn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u školskoj  vitrin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Kupnja formaldehida, pribadača, stiropora, </w:t>
            </w:r>
            <w:r>
              <w:rPr/>
              <w:t>dvije velike facikle,</w:t>
            </w:r>
          </w:p>
          <w:p>
            <w:pPr>
              <w:pStyle w:val="Normal"/>
              <w:jc w:val="center"/>
              <w:rPr/>
            </w:pPr>
            <w:r>
              <w:rPr/>
              <w:t>prozirne košuljice, 100 komada a4 pap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ovni ciklus</w:t>
            </w:r>
          </w:p>
          <w:p>
            <w:pPr>
              <w:pStyle w:val="Normal"/>
              <w:rPr/>
            </w:pPr>
            <w:r>
              <w:rPr/>
              <w:t>(razred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aktivnosti, programa i/ili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 HRANA I SIMBOL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ljevi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icati zdravu prehra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jena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gućnosti upotrebe jabuke u svakodnevnoj prehrani. Proučavanje jabuke od biblijskih d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itelj/i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r. OŠ Obrovac, Učit. Kata Kneže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in realizacije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kupljanje podataka o jabuci.</w:t>
            </w:r>
          </w:p>
          <w:p>
            <w:pPr>
              <w:pStyle w:val="Normal"/>
              <w:jc w:val="center"/>
              <w:rPr/>
            </w:pPr>
            <w:r>
              <w:rPr/>
              <w:t>Proučavanje tekstova. Istraživanje vrsta jabuka. Izrada soka.</w:t>
            </w:r>
          </w:p>
          <w:p>
            <w:pPr>
              <w:pStyle w:val="Normal"/>
              <w:jc w:val="center"/>
              <w:rPr/>
            </w:pPr>
            <w:r>
              <w:rPr/>
              <w:t>Kućne aktivnosti: pravljenje kolača,….</w:t>
            </w:r>
          </w:p>
          <w:p>
            <w:pPr>
              <w:pStyle w:val="Normal"/>
              <w:jc w:val="center"/>
              <w:rPr/>
            </w:pPr>
            <w:r>
              <w:rPr/>
              <w:t>Pripremanje igrokaza o jabuk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menik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14. – 21.listopada. (Dan jabuka 20.10.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in vrednovanja i korištenja rezultata vredn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gustacija .</w:t>
            </w:r>
          </w:p>
          <w:p>
            <w:pPr>
              <w:pStyle w:val="Normal"/>
              <w:jc w:val="center"/>
              <w:rPr/>
            </w:pPr>
            <w:r>
              <w:rPr/>
              <w:t>Prezentacija učenici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9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ljan troškovni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kn (brašno, šećer, sol, ulj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JA S OŠ VOŠTARNICA, Z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GOJNO-OBRAZOVNOM USTANOVOM ZA ŠKOLOVANJE UČENIKA S TEŠKOĆAMA U RAZVOJU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RAZRED MATIČNE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hvaćanje različitosti. Naučiti kako pristupiti i pomoći djetetu s teškoćom u razvo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jednički izrađivati uporabne predmete.</w:t>
            </w:r>
          </w:p>
          <w:p>
            <w:pPr>
              <w:pStyle w:val="Normal"/>
              <w:jc w:val="center"/>
              <w:rPr/>
            </w:pPr>
            <w:r>
              <w:rPr/>
              <w:t>Poticati pozitivno i vedro okruž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1.razreda OŠ Obrovac i učiteljica Kata Knež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lazak u OŠ Voštarnica</w:t>
            </w:r>
          </w:p>
          <w:p>
            <w:pPr>
              <w:pStyle w:val="Normal"/>
              <w:jc w:val="center"/>
              <w:rPr/>
            </w:pPr>
            <w:r>
              <w:rPr/>
              <w:t>Sa učenicima izrađivati ukrase za Međužupanijsku smotru učeničkih rad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, travanj, svibanj 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ove izložiti na prodajnoj izložbi</w:t>
            </w:r>
          </w:p>
          <w:p>
            <w:pPr>
              <w:pStyle w:val="Normal"/>
              <w:jc w:val="center"/>
              <w:rPr/>
            </w:pPr>
            <w:r>
              <w:rPr/>
              <w:t>(novac ide za opremanje njihove ško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200, 00 kn-materijal</w:t>
            </w:r>
          </w:p>
          <w:p>
            <w:pPr>
              <w:pStyle w:val="Normal"/>
              <w:jc w:val="center"/>
              <w:rPr/>
            </w:pPr>
            <w:r>
              <w:rPr/>
              <w:t>Prijevoz učenika do Zadra kombij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2. i 3. ciklus (1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IVI RAZVOJ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Cilj projekta je poticanje učenika na djelovanje koje će biti u skladu sa odrednicama održivog razvoja.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vijanje kreativnog mišljenja, logičkog zaključivanja, snalažljivosti, razumijevanja prirodnih pojava i kemijsko- fizikalnih te mehaničkih zakonitos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de-DE"/>
              </w:rPr>
              <w:t>briga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okoli</w:t>
            </w:r>
            <w:r>
              <w:rPr/>
              <w:t xml:space="preserve">š </w:t>
            </w:r>
            <w:r>
              <w:rPr>
                <w:lang w:val="de-DE"/>
              </w:rPr>
              <w:t>koja</w:t>
            </w:r>
            <w:r>
              <w:rPr/>
              <w:t xml:space="preserve"> </w:t>
            </w:r>
            <w:r>
              <w:rPr>
                <w:lang w:val="de-DE"/>
              </w:rPr>
              <w:t>obuhva</w:t>
            </w:r>
            <w:r>
              <w:rPr/>
              <w:t>ć</w:t>
            </w:r>
            <w:r>
              <w:rPr>
                <w:lang w:val="de-DE"/>
              </w:rPr>
              <w:t>a</w:t>
            </w:r>
            <w:r>
              <w:rPr/>
              <w:t xml:space="preserve"> </w:t>
            </w:r>
            <w:r>
              <w:rPr>
                <w:lang w:val="de-DE"/>
              </w:rPr>
              <w:t>odvaj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recikliranje</w:t>
            </w:r>
            <w:r>
              <w:rPr/>
              <w:t xml:space="preserve"> </w:t>
            </w:r>
            <w:r>
              <w:rPr>
                <w:lang w:val="de-DE"/>
              </w:rPr>
              <w:t>otpad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kori</w:t>
            </w:r>
            <w:r>
              <w:rPr/>
              <w:t>š</w:t>
            </w:r>
            <w:r>
              <w:rPr>
                <w:lang w:val="de-DE"/>
              </w:rPr>
              <w:t>tenje</w:t>
            </w:r>
            <w:r>
              <w:rPr/>
              <w:t xml:space="preserve">  </w:t>
            </w:r>
            <w:r>
              <w:rPr>
                <w:lang w:val="de-DE"/>
              </w:rPr>
              <w:t>biorazgradivih</w:t>
            </w:r>
            <w:r>
              <w:rPr/>
              <w:t xml:space="preserve"> </w:t>
            </w:r>
            <w:r>
              <w:rPr>
                <w:lang w:val="de-DE"/>
              </w:rPr>
              <w:t>materijal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svakodnevnom</w:t>
            </w:r>
            <w:r>
              <w:rPr/>
              <w:t xml:space="preserve"> ž</w:t>
            </w:r>
            <w:r>
              <w:rPr>
                <w:lang w:val="de-DE"/>
              </w:rPr>
              <w:t>ivotu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pl-PL"/>
              </w:rPr>
            </w:pPr>
            <w:r>
              <w:rPr>
                <w:lang w:val="pl-PL"/>
              </w:rPr>
              <w:t>Izrada mini vjetrenjača i mini solarnih kolektora te njihova prezentacija u školskome prostoru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pl-PL"/>
              </w:rPr>
            </w:pPr>
            <w:r>
              <w:rPr>
                <w:lang w:val="pl-PL"/>
              </w:rPr>
              <w:t>Izrada mehaničkih modela uređaja kojima za pokretanje nije potreban nikakav izvanjski izvor energije (tzv. perpetuum mobile) te njihova prezentacija u prostorijama škole,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pl-PL"/>
              </w:rPr>
            </w:pPr>
            <w:r>
              <w:rPr>
                <w:lang w:val="pl-PL"/>
              </w:rPr>
              <w:t>Uzgoj bilja u školskome vrtu na organskoj osnov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7./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zentacija uradaka u školskome holu, korištenje dobivenoga biodizela za centralno grijanje škole, eko hrana…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Kompjuterski</w:t>
            </w:r>
            <w:r>
              <w:rPr/>
              <w:t xml:space="preserve"> </w:t>
            </w:r>
            <w:r>
              <w:rPr>
                <w:lang w:val="de-DE"/>
              </w:rPr>
              <w:t>propeleri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hla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rocesora</w:t>
            </w:r>
            <w:r>
              <w:rPr/>
              <w:t xml:space="preserve"> ili sobni propeleri, </w:t>
            </w:r>
            <w:r>
              <w:rPr>
                <w:lang w:val="de-DE"/>
              </w:rPr>
              <w:t>neodimijski</w:t>
            </w:r>
            <w:r>
              <w:rPr/>
              <w:t xml:space="preserve"> </w:t>
            </w:r>
            <w:r>
              <w:rPr>
                <w:lang w:val="de-DE"/>
              </w:rPr>
              <w:t>magneti</w:t>
            </w:r>
            <w:r>
              <w:rPr/>
              <w:t>, š</w:t>
            </w:r>
            <w:r>
              <w:rPr>
                <w:lang w:val="de-DE"/>
              </w:rPr>
              <w:t>perplo</w:t>
            </w:r>
            <w:r>
              <w:rPr/>
              <w:t>č</w:t>
            </w:r>
            <w:r>
              <w:rPr>
                <w:lang w:val="de-DE"/>
              </w:rPr>
              <w:t>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drvene</w:t>
            </w:r>
            <w:r>
              <w:rPr/>
              <w:t xml:space="preserve"> </w:t>
            </w:r>
            <w:r>
              <w:rPr>
                <w:lang w:val="de-DE"/>
              </w:rPr>
              <w:t>letvice</w:t>
            </w:r>
            <w:r>
              <w:rPr/>
              <w:t xml:space="preserve">, bakrena žica, </w:t>
            </w:r>
            <w:r>
              <w:rPr>
                <w:lang w:val="de-DE"/>
              </w:rPr>
              <w:t>konstruktivni</w:t>
            </w:r>
            <w:r>
              <w:rPr/>
              <w:t xml:space="preserve"> </w:t>
            </w:r>
            <w:r>
              <w:rPr>
                <w:lang w:val="de-DE"/>
              </w:rPr>
              <w:t>silikon</w:t>
            </w:r>
            <w:r>
              <w:rPr/>
              <w:t xml:space="preserve">, </w:t>
            </w:r>
            <w:r>
              <w:rPr>
                <w:lang w:val="de-DE"/>
              </w:rPr>
              <w:t>metalni</w:t>
            </w:r>
            <w:r>
              <w:rPr/>
              <w:t xml:space="preserve"> </w:t>
            </w:r>
            <w:r>
              <w:rPr>
                <w:lang w:val="de-DE"/>
              </w:rPr>
              <w:t>vijci</w:t>
            </w:r>
            <w:r>
              <w:rPr/>
              <w:t xml:space="preserve">, </w:t>
            </w:r>
            <w:r>
              <w:rPr>
                <w:lang w:val="de-DE"/>
              </w:rPr>
              <w:t>matic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oprug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kupno 2000 kn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OSLIKAVANJA ŠKOLSKOG INTERIJER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OŠ OBROVAC 2017/2018 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 obzirom na uspješnu realizaciju projekta kroz školsku godinu 2016/2017 i jako zanimanje za njega djece nastavljamo s projektom i u ovoj školskoj godini.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ko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estetskih</w:t>
            </w:r>
            <w:r>
              <w:rPr/>
              <w:t xml:space="preserve"> </w:t>
            </w:r>
            <w:r>
              <w:rPr>
                <w:lang w:val="de-DE"/>
              </w:rPr>
              <w:t>vrijednosti</w:t>
            </w:r>
            <w:r>
              <w:rPr/>
              <w:t xml:space="preserve">, </w:t>
            </w:r>
            <w:r>
              <w:rPr>
                <w:lang w:val="de-DE"/>
              </w:rPr>
              <w:t>radnih</w:t>
            </w:r>
            <w:r>
              <w:rPr/>
              <w:t xml:space="preserve"> </w:t>
            </w:r>
            <w:r>
              <w:rPr>
                <w:lang w:val="de-DE"/>
              </w:rPr>
              <w:t>navik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, </w:t>
            </w:r>
            <w:r>
              <w:rPr>
                <w:lang w:val="de-DE"/>
              </w:rPr>
              <w:t>ekolo</w:t>
            </w:r>
            <w:r>
              <w:rPr/>
              <w:t>š</w:t>
            </w:r>
            <w:r>
              <w:rPr>
                <w:lang w:val="de-DE"/>
              </w:rPr>
              <w:t>ke</w:t>
            </w:r>
            <w:r>
              <w:rPr/>
              <w:t xml:space="preserve"> </w:t>
            </w:r>
            <w:r>
              <w:rPr>
                <w:lang w:val="de-DE"/>
              </w:rPr>
              <w:t>svijesti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brige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š</w:t>
            </w:r>
            <w:r>
              <w:rPr>
                <w:lang w:val="de-DE"/>
              </w:rPr>
              <w:t>kolski</w:t>
            </w:r>
            <w:r>
              <w:rPr/>
              <w:t xml:space="preserve"> </w:t>
            </w:r>
            <w:r>
              <w:rPr>
                <w:lang w:val="de-DE"/>
              </w:rPr>
              <w:t>inventar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materijalnu</w:t>
            </w:r>
            <w:r>
              <w:rPr/>
              <w:t xml:space="preserve"> </w:t>
            </w:r>
            <w:r>
              <w:rPr>
                <w:lang w:val="de-DE"/>
              </w:rPr>
              <w:t>ba</w:t>
            </w:r>
            <w:r>
              <w:rPr/>
              <w:t>š</w:t>
            </w:r>
            <w:r>
              <w:rPr>
                <w:lang w:val="de-DE"/>
              </w:rPr>
              <w:t>tin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tauracija i redizajn školskog namješt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likavanje unutarnjih i vanjskih školskih površina po zadanim skicama na temelju prepoznatljivih motiva iz zavičajnog krajolika i elemenata tradicijske baštine rodnog mjesta i kr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17./2018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tografije najboljih stolica bit će prikazani na školskoj web stranici, priredit će se prigodna izložba i nagrada najuspjelijih rado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terijal: akrilne boje, ljepilo, lak, olovke,paus papir, kistovi, brus papir, salvete (uzorci za decoupage tehniku)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veukupno: 2000 k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2. i 3. ciklus (1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EGOVANJE TRADICIJSKIH PLESOVA I PJES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ŠKOLA OBROVA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vijanj glazbene kulture kod učenika,upoznavanje s vlastitom tradicijom, sposobnost izvođenja tradicijskih plesova i pjes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kroz pjesmu i ples žele upoznati tradicijsku baštinu različitih područja Hrvatske, a naročito običaje svog kra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u suradnji s učiteljicom Katom Knežević te učenici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, sudjelovanje na Smotrama tradicijske bašt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.Upoznavanje s raznolikom tradicijskom kulturom koja objedinjuje glazbu, ples i pjesm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bava prigodne nošnje, prijevoz učenika na sudjelovanja izvan mjesta ško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. u MŠ Obrovac, 2. i 3. razred PŠ Karin, 3.i 4.r.PŠ Žega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PROGRAM (PROGRAM PREVENCIJE ZLOSTAVLJANJA DJECE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DRUGE RODITELJA „KORAK PO KORAK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djece</w:t>
            </w:r>
          </w:p>
          <w:p>
            <w:pPr>
              <w:pStyle w:val="Normal"/>
              <w:rPr/>
            </w:pPr>
            <w:r>
              <w:rPr/>
              <w:t>- reduciranje dječje ranjivosti i podložnosti nasilju</w:t>
            </w:r>
          </w:p>
          <w:p>
            <w:pPr>
              <w:pStyle w:val="Normal"/>
              <w:rPr/>
            </w:pPr>
            <w:r>
              <w:rPr/>
              <w:t>- osnaživanje djece za snalaženje u situacijama zlostavljanja</w:t>
            </w:r>
          </w:p>
          <w:p>
            <w:pPr>
              <w:pStyle w:val="Normal"/>
              <w:rPr/>
            </w:pPr>
            <w:r>
              <w:rPr/>
              <w:t xml:space="preserve">- upoznavanje roditelja s fenomenom zlostavljanja djec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djecu vještinama komuniciranja  i djelotvorn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ješavanja problema</w:t>
            </w:r>
          </w:p>
          <w:p>
            <w:pPr>
              <w:pStyle w:val="Normal"/>
              <w:rPr/>
            </w:pPr>
            <w:r>
              <w:rPr/>
              <w:t>- naučiti djecu načinima rješavanja konflikata bez fizičko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čuna ili gubitka prava i samopoštovanja</w:t>
            </w:r>
          </w:p>
          <w:p>
            <w:pPr>
              <w:pStyle w:val="Normal"/>
              <w:rPr/>
            </w:pPr>
            <w:r>
              <w:rPr/>
              <w:t>- upoznati djecu i roditelje sa strategijama kojima se mož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irati  verbalno, fizičko i seksualno nasilje</w:t>
            </w:r>
          </w:p>
          <w:p>
            <w:pPr>
              <w:pStyle w:val="Normal"/>
              <w:rPr/>
            </w:pPr>
            <w:r>
              <w:rPr/>
              <w:t>- povećati izvore podrške i pomoći djeci (vršnjaci, odrasle osob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P pomagači ( Lj. Veselinović i D. Marić)</w:t>
            </w:r>
          </w:p>
          <w:p>
            <w:pPr>
              <w:pStyle w:val="Normal"/>
              <w:rPr/>
            </w:pPr>
            <w:r>
              <w:rPr/>
              <w:t>- učiteljice,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ionice za učenike razreda koji su uključeni u projekt (3 radionice – 1 u MŠ Obrovac,1 u PŠ Karin i 1 u PŠ Žegar)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>- predavanja za roditelje u razredima koji su uključeni u projekt (3 predavanja – 1 u MŠ Obrovac, 1 u PŠ Karin i 1 u PŠ Žegar)</w:t>
            </w:r>
          </w:p>
          <w:p>
            <w:pPr>
              <w:pStyle w:val="Normal"/>
              <w:rPr/>
            </w:pPr>
            <w:r>
              <w:rPr/>
              <w:t>- uređenje panoa u MŠ Obrovac , PŠ Karin i PŠ Žega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tudeni i prosinac 2017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upervizijski sastanak)</w:t>
            </w:r>
          </w:p>
          <w:p>
            <w:pPr>
              <w:pStyle w:val="Normal"/>
              <w:rPr/>
            </w:pPr>
            <w:r>
              <w:rPr/>
              <w:t xml:space="preserve">- uređenje CAP panoa </w:t>
            </w:r>
          </w:p>
          <w:p>
            <w:pPr>
              <w:pStyle w:val="Normal"/>
              <w:rPr/>
            </w:pPr>
            <w:r>
              <w:rPr/>
              <w:t xml:space="preserve">- pripremanje informacija o projektu za web stranicu škole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trebne materijale osigurat će Udruga roditelja „Korak po korak“</w:t>
            </w:r>
          </w:p>
          <w:p>
            <w:pPr>
              <w:pStyle w:val="Normal"/>
              <w:rPr/>
            </w:pPr>
            <w:r>
              <w:rPr/>
              <w:t xml:space="preserve">- potreban potrošni materijal: papir u boji-1 pakovanje, flomasteri – 2 pakovanja, drvene bojice – 2 pakovanja, selotejp - 2 komada, </w:t>
            </w:r>
          </w:p>
          <w:p>
            <w:pPr>
              <w:pStyle w:val="Normal"/>
              <w:rPr/>
            </w:pPr>
            <w:r>
              <w:rPr/>
              <w:t xml:space="preserve">- potrebna sredstva: -potrošni materijal – 150,00 kuna                                     - troškovi dnevnice za CAP koordinator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upervizijski sastanak u Zagrebu) – 170,00 kn</w:t>
            </w:r>
          </w:p>
          <w:p>
            <w:pPr>
              <w:pStyle w:val="Normal"/>
              <w:rPr/>
            </w:pPr>
            <w:r>
              <w:rPr/>
              <w:t>-Ukupno: 320,00 kun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i 2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4. razred PŠ Karin,1.-4.r. PŠ Kruševo, 6.b r. PŠ kruševo  i 3.razred MŠ Obrovac (6 razrednih odjel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NICEF-A – „ŠKOLE ZA AFRIKU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je o životu djece u Africi</w:t>
            </w:r>
          </w:p>
          <w:p>
            <w:pPr>
              <w:pStyle w:val="Normal"/>
              <w:rPr/>
            </w:pPr>
            <w:r>
              <w:rPr/>
              <w:t>- senzibiliziranje učenika za pružanje pomoći drugima</w:t>
            </w:r>
          </w:p>
          <w:p>
            <w:pPr>
              <w:pStyle w:val="Normal"/>
              <w:rPr/>
            </w:pPr>
            <w:r>
              <w:rPr/>
              <w:t>- osvještavanje važnosti obrazovanja</w:t>
            </w:r>
          </w:p>
          <w:p>
            <w:pPr>
              <w:pStyle w:val="Normal"/>
              <w:rPr/>
            </w:pPr>
            <w:r>
              <w:rPr/>
              <w:t>- učenje djece o prednostima dobrih i dostupnih škola i učitelja</w:t>
            </w:r>
          </w:p>
          <w:p>
            <w:pPr>
              <w:pStyle w:val="Normal"/>
              <w:jc w:val="center"/>
              <w:rPr/>
            </w:pPr>
            <w:r>
              <w:rPr/>
              <w:t>- razvijanje odgovornosti, solidarnosti i human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kupljanje novčanih sredstava za pomoć i školovanje djec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r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rednici RN (1.-4.r. PŠ Kruševo, 1.-4.r.PŠ Karin,  3.r. MŠ Obrovac), razrednica 6.b r. PŠ Kruševo i ostali zainteresirani učitelji</w:t>
            </w:r>
          </w:p>
          <w:p>
            <w:pPr>
              <w:pStyle w:val="Normal"/>
              <w:rPr/>
            </w:pPr>
            <w:r>
              <w:rPr/>
              <w:t>- stručni suradnici i ravnatelj</w:t>
            </w:r>
          </w:p>
          <w:p>
            <w:pPr>
              <w:pStyle w:val="Normal"/>
              <w:rPr/>
            </w:pPr>
            <w:r>
              <w:rPr/>
              <w:t>- voditelji izvannastavnih aktivnosti</w:t>
            </w:r>
          </w:p>
          <w:p>
            <w:pPr>
              <w:pStyle w:val="Normal"/>
              <w:rPr/>
            </w:pPr>
            <w:r>
              <w:rPr/>
              <w:t>- mladi knjižničari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govori i radionice na satovima razrednika (materijali Unicef-a)</w:t>
            </w:r>
          </w:p>
          <w:p>
            <w:pPr>
              <w:pStyle w:val="Normal"/>
              <w:rPr/>
            </w:pPr>
            <w:r>
              <w:rPr/>
              <w:t>- gledanje DVD-a Unicef-a „Škole za Afriku“</w:t>
            </w:r>
          </w:p>
          <w:p>
            <w:pPr>
              <w:pStyle w:val="Normal"/>
              <w:rPr/>
            </w:pPr>
            <w:r>
              <w:rPr/>
              <w:t>- korištenje popratnih materijala – proširivanje znanja o Africi</w:t>
            </w:r>
          </w:p>
          <w:p>
            <w:pPr>
              <w:pStyle w:val="Normal"/>
              <w:rPr/>
            </w:pPr>
            <w:r>
              <w:rPr/>
              <w:t>- sakupljanje novaca u razrednu kasicu</w:t>
            </w:r>
          </w:p>
          <w:p>
            <w:pPr>
              <w:pStyle w:val="Normal"/>
              <w:rPr/>
            </w:pPr>
            <w:r>
              <w:rPr/>
              <w:t>- prikupljanje novaca uz obilježavanje Dana plodova zemlje</w:t>
            </w:r>
          </w:p>
          <w:p>
            <w:pPr>
              <w:pStyle w:val="Normal"/>
              <w:rPr/>
            </w:pPr>
            <w:r>
              <w:rPr/>
              <w:t>- izrada božićnih i uskrsnih čestitki i ukrasa</w:t>
            </w:r>
          </w:p>
          <w:p>
            <w:pPr>
              <w:pStyle w:val="Normal"/>
              <w:rPr/>
            </w:pPr>
            <w:r>
              <w:rPr/>
              <w:t>- prodaja čestitki Unicef-a za božićne i novogodišnje blagdane</w:t>
            </w:r>
          </w:p>
          <w:p>
            <w:pPr>
              <w:pStyle w:val="Normal"/>
              <w:rPr/>
            </w:pPr>
            <w:r>
              <w:rPr/>
              <w:t>- sakupljanje plastičnih boca i starog papira</w:t>
            </w:r>
          </w:p>
          <w:p>
            <w:pPr>
              <w:pStyle w:val="Normal"/>
              <w:rPr/>
            </w:pPr>
            <w:r>
              <w:rPr/>
              <w:t>- prodajna izložba prikupljenih knjiga i slikovnica  uz Međunarodni dan dječje knjige</w:t>
            </w:r>
          </w:p>
          <w:p>
            <w:pPr>
              <w:pStyle w:val="Normal"/>
              <w:rPr/>
            </w:pPr>
            <w:r>
              <w:rPr/>
              <w:t>- upoznavanje roditelja s projektom na roditeljskim sastancima</w:t>
            </w:r>
          </w:p>
          <w:p>
            <w:pPr>
              <w:pStyle w:val="Normal"/>
              <w:rPr/>
            </w:pPr>
            <w:r>
              <w:rPr/>
              <w:t>- uređenje panoa u matičnoj i područnim škol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zvješća Unicef-u (sukladno preporukama Uncef-a)</w:t>
            </w:r>
          </w:p>
          <w:p>
            <w:pPr>
              <w:pStyle w:val="Normal"/>
              <w:rPr/>
            </w:pPr>
            <w:r>
              <w:rPr/>
              <w:t xml:space="preserve">- prikupljanje sredstava i vođenje evidencije </w:t>
            </w:r>
          </w:p>
          <w:p>
            <w:pPr>
              <w:pStyle w:val="Normal"/>
              <w:rPr/>
            </w:pPr>
            <w:r>
              <w:rPr/>
              <w:t>- praćenje aktivnosti u razredima izradom razrednih plakat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 tiskane materijale za provođenje projekta osigurava Unicef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otreban potrošni materijal: papir u boji-1 pakovanje, papir A4- 1 pakovanje, flomasteri- 7 pakovanja, pribadače- 4 pakovanja, krep papir- 21 komad, gips- 2 kg, hamer papir-14 komada, ljepilo- 14 komada, lak u spreju- 4 komada, gliteri – 5 kom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potrebna sredstva: 800,00 kun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i 7. razredi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ENING ŽIVOTNIH VJEŠTINA“ – PROJEKT ZAVODA ZA JAVNO ZDRAVST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svijesti o sebi</w:t>
            </w:r>
          </w:p>
          <w:p>
            <w:pPr>
              <w:pStyle w:val="Normal"/>
              <w:rPr/>
            </w:pPr>
            <w:r>
              <w:rPr/>
              <w:t>- usvajanje pozitivnih životnih vrijednosti</w:t>
            </w:r>
          </w:p>
          <w:p>
            <w:pPr>
              <w:pStyle w:val="Normal"/>
              <w:rPr/>
            </w:pPr>
            <w:r>
              <w:rPr/>
              <w:t>- neupotrebljavanje i učenje o štetnosti sredstava ovisnosti</w:t>
            </w:r>
          </w:p>
          <w:p>
            <w:pPr>
              <w:pStyle w:val="Normal"/>
              <w:rPr/>
            </w:pPr>
            <w:r>
              <w:rPr/>
              <w:t xml:space="preserve">- razvijanje komunikacijskih vještina </w:t>
            </w:r>
          </w:p>
          <w:p>
            <w:pPr>
              <w:pStyle w:val="Normal"/>
              <w:rPr/>
            </w:pPr>
            <w:r>
              <w:rPr/>
              <w:t>- usvajanje pozitivnih načina rješavanja sukoba</w:t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valitetno korištenje slobodnog vremena učenika</w:t>
            </w:r>
          </w:p>
          <w:p>
            <w:pPr>
              <w:pStyle w:val="Normal"/>
              <w:rPr/>
            </w:pPr>
            <w:r>
              <w:rPr/>
              <w:t>- osposobljavanje učenjika da se odupru negativnim utjecaji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redine </w:t>
            </w:r>
          </w:p>
          <w:p>
            <w:pPr>
              <w:pStyle w:val="Normal"/>
              <w:rPr/>
            </w:pPr>
            <w:r>
              <w:rPr/>
              <w:t>- upoznavanje vrsta ovisnosti</w:t>
            </w:r>
          </w:p>
          <w:p>
            <w:pPr>
              <w:pStyle w:val="Normal"/>
              <w:rPr/>
            </w:pPr>
            <w:r>
              <w:rPr/>
              <w:t>-upoznati dobre i loše strane medi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edagoginja </w:t>
            </w:r>
          </w:p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>- učenici šestih i sedmih razreda i njihovi roditelji</w:t>
            </w:r>
          </w:p>
          <w:p>
            <w:pPr>
              <w:pStyle w:val="Normal"/>
              <w:rPr/>
            </w:pPr>
            <w:r>
              <w:rPr/>
              <w:t>- Zavod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prema provođenja programa (upitnici, ankete, evaluacijs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ovi, brošure za 6. i 7. razred)</w:t>
            </w:r>
          </w:p>
          <w:p>
            <w:pPr>
              <w:pStyle w:val="Normal"/>
              <w:rPr/>
            </w:pPr>
            <w:r>
              <w:rPr/>
              <w:t xml:space="preserve">- radionice na satovima razrednika u šestim i sedmim razredima (p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radionica)</w:t>
            </w:r>
          </w:p>
          <w:p>
            <w:pPr>
              <w:pStyle w:val="Normal"/>
              <w:rPr/>
            </w:pPr>
            <w:r>
              <w:rPr/>
              <w:t xml:space="preserve">- predavanja za roditelje u šestim razredima – „Trening životni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ještina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evaluacijski listići</w:t>
            </w:r>
          </w:p>
          <w:p>
            <w:pPr>
              <w:pStyle w:val="Normal"/>
              <w:rPr/>
            </w:pPr>
            <w:r>
              <w:rPr/>
              <w:t>- mišljenje učenika i roditelja o provedenim aktivnostima</w:t>
            </w:r>
          </w:p>
          <w:p>
            <w:pPr>
              <w:pStyle w:val="Normal"/>
              <w:rPr/>
            </w:pPr>
            <w:r>
              <w:rPr/>
              <w:t>- vrednovanje projekta od strane Zavoda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sredstva i materijale osigurat će Zavod za javno zdravstvo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radnji sa Zadarskom županijom i gradom Zadr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7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ČKA ZA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rPr/>
            </w:pPr>
            <w:r>
              <w:rPr/>
              <w:t xml:space="preserve">Učenička zadruga Bura  je novoosnovana zadruga nastala kako bi omogućila učenicima stjecanje znanja vezanih uz sadržaje proizvodne prirode s kojima se susreću u svakodnevnom životu, a koji nisu obuhvaćeni sadašnjim planom i programom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novnoškolskog obrazovnog sustava, a u cilju poticanja kreativnosti učenika. Udruga će omogućiti učenicima da </w:t>
            </w:r>
            <w:r>
              <w:rPr>
                <w:iCs/>
              </w:rPr>
              <w:t xml:space="preserve"> prate svoj napredak uspoređujući vlastite rezultate, analiziraju  svoje pogreške kako bi mogli promijeniti ponašanje koje ne dovodi do željenih rezultata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Dodatna znanja učenicima će omogućiti i lakšu prilagodbu današnjim uvjetima rada. Osim obrazovnih i proizvodnih ciljeva želimo razvijati pozitivne moralne i općeljudske vrijed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pecifični  ciljevi koje želimo ostvariti: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i njegovati radne navike kod učenika različite dobi,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ticati kreativnost, stvaralaštvo, poduzetnost, inovativnost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usmjeravati učenike na snošljivost i tolerantnost prema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rugima,razvijati solidarnost, usmjeravati na poštivanje ljudskih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prava, ukazivati potrebu za suradnjom i međusobnim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maganjem, timskim radom.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ćiti stjecanje, produbljivanje, proširivanje i primjenu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znanja, za razvoj sposobnosti bitnih za gospodarstvo 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organizaciju rad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svijest  o načinima i potrebi očuvanja prirode i prirod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baštine, te obnovu tradicijskog stvaralaštv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diti stručno informiranje i usmjeravanje učenika, t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stvaranje preduvjeta za prijenos i praktičnu primjenu znanja u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životu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uređivanje okoliša škole (MŠ OBROVAC i PŠ KRUŠEVO)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održavanje cvjetnih gredic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sadnja ljekovitih sadnica te upotreba istih za izradu sapun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izrada sapuna od prirodnih materijal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izrada prigodnih ukrasnih predmeta za prodaju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oizvodnja mirisnih vrećica s lavando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prema sekcija za predstavljanje na prigodni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manifestacijama, smotri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lagoditi pedagoške mjere uvjetima rada (poticanje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vrednovanje,sprečavanje i nagrađivanje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vezati školsko učenje i rad u sekciji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ticati ljubav prema prirodi, skladu, očuvan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učitelji - voditelji sekcija, članovi Zadružnog odbora, članov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Vijeća učitelja – voditelji izvannastavnih školskih aktivnosti,    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učenici, roditelji, vanjski suradnici, grad Obrovac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rganiziranje edukativnih radionica kroz redovne i izbor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predmete i izvannastavne aktivnosti u okviru školskog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kurikuluma, a prema interesima učenika tijekom cijele školsk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godine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sudjelovanje na smotrama, sajmovima, natjecanjima, izložbama i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radionicama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ktivno sudjelovanje u životu lokalne zajednic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aluacijskim listidima na kraju kreativnih radionica, analizom rezultata istraživanja, primjena rezultata u poboljšanju rada i kod izrade novih planova. Nastupi na izložbama, sajmovima i smotrama školskih učeničkih zadruga, te kontinuirano praćenje razvoja radnih navika, stjecanje znanja i svijesti o potrebi i načinima očuvanja prirode. Kroz sve aktivnosti prati se poduzetništvo i inovativnost svakog učenika, posebno njihovim neposrednim sudjelovanjem u organizaciji prodajne izložbe. Velika se pozornost poklanja i solidarnosti i svijesti o potrebi za suradnjom među učenicima. Vrednovanjem prosuđivati će se postignuća, zalaganje i ponašanje učenika, najboljima de se dodijeliti pohvale i nagrade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at potreban za obradu tla i održavanje cvijetnih gredica, tlo (zemlja), sjemenke i sadnice biljaka , maslinovo ulje, štapni mikser, silikonski kalupi, tkaninine raznih vrsta, pribor za šivanje,  materijal za izradu zida-</w:t>
            </w:r>
            <w:r>
              <w:rPr>
                <w:b/>
              </w:rPr>
              <w:t xml:space="preserve"> </w:t>
            </w:r>
            <w:r>
              <w:rPr/>
              <w:t>7.000 k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LTURNA  I  JAVNA  DJELATNOST  ŠKO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9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ornaric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la Terezija od Djeteta Isusa-zaštitnica župe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enastavni radni dan (ako obilježavanje bude u ponedjeljak) u PŠ Karin Gornji- učenič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.10. 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n neovisnosti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7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i predmetne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uređenje razrednih panoa, kulturni program, donošenje pekarskih i drugih proizvoda, blagoslov kruha, tematski sa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-8.10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i tje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i satovi razrednika, Zidne novine, likovne izložbe, uređenje razrednih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0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iskorjenjivanja siromašt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adsko društvo CK Obrovac 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kcija Crvenog križ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  <w:color w:val="000000"/>
              </w:rPr>
              <w:t>tijekom listopada 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mjesec školskih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olska knjižničarka, učiteljice i učenici prvih razre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poznavanje sa školskom knjižnicom, upis i posudba prve slikovnic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  <w:color w:val="000000"/>
              </w:rPr>
              <w:t>15. listopada do 15. studenoga 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Školska knjižničarka, djelatnici narodne knjižnice, učitelji i učenici RN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Knjižnici i čitaonici POU Obrovac, radionice, pano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0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tedn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/>
              <w:t>Tematski satovi razrednika, uređenje razrednih panoa, posjet ban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 sve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edrag Režan,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.11.2017</w:t>
            </w:r>
            <w:r>
              <w:rPr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jećanje na Vukovar i Škabrnj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RN u MŠ i PŠ, profesori hrvatskog jezika, povijesti, geografi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, MŠ Obrovac paljenje lampiona u na rivi u Obrovcu, PŠ Karin odlazak  17. ili 18.11. u Škabrnju, PŠ Kruševo paljenje lampiona kod crkve 18.1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vljanje jasl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rag Režan, Bogdan Mogilevskij i ostalo nastavno i nenastavno osob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tavljanje jaslica u predvorju škole, korištenje potrebitih materija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12.2016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i Ni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vjeroučitel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anučionične aktivnosti (predstava), zidne novin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2.2016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a Luc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izvanučionična nastav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2.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glazbene i likovne kulture, vjeronauka, zbor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godno uređenje školskog prostora, zidne novine, radionice, izložbe u razredu, školska 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1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eđunarodnog priznanja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Zidne novine, izložba knjiga, fotografija, ilustracij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Sava- zaštitnik mjesta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ubota-neradni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ječanj/veljača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DE"/>
              </w:rPr>
              <w:t>Obilje</w:t>
            </w:r>
            <w:r>
              <w:rPr>
                <w:b/>
                <w:color w:val="000000"/>
              </w:rPr>
              <w:t>ž</w:t>
            </w:r>
            <w:r>
              <w:rPr>
                <w:b/>
                <w:color w:val="000000"/>
                <w:lang w:val="de-DE"/>
              </w:rPr>
              <w:t>avanje</w:t>
            </w:r>
            <w:r>
              <w:rPr>
                <w:b/>
                <w:color w:val="000000"/>
              </w:rPr>
              <w:t xml:space="preserve"> 25. obljetnice VRO Masle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viših razreda matične škol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davanje pripadnika HV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ji i učenici RN u MŠ i PŠ, </w:t>
            </w:r>
            <w:r>
              <w:rPr>
                <w:lang w:val="de-DE"/>
              </w:rPr>
              <w:t>profesori hrvatskog jezika, likovne kulture, vjeronau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, ure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zrednih</w:t>
            </w:r>
            <w:r>
              <w:rPr/>
              <w:t xml:space="preserve"> </w:t>
            </w:r>
            <w:r>
              <w:rPr>
                <w:lang w:val="de-DE"/>
              </w:rPr>
              <w:t>panoa</w:t>
            </w:r>
            <w:r>
              <w:rPr/>
              <w:t xml:space="preserve">, </w:t>
            </w:r>
            <w:r>
              <w:rPr>
                <w:lang w:val="de-DE"/>
              </w:rPr>
              <w:t>razredna</w:t>
            </w:r>
            <w:r>
              <w:rPr/>
              <w:t xml:space="preserve"> </w:t>
            </w:r>
            <w:r>
              <w:rPr>
                <w:lang w:val="de-DE"/>
              </w:rPr>
              <w:t>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2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maskenba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i učeni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raoke, maskirana povorka, ples pod maskam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.-17. ožujka 2018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hrvatskoga jezi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 jezika, 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izrada plakata, uređenje pano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3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ulturni program, 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3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veti Josip-zaštitnik župe i Dan Grada Obrov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azredne i predmetne nastave u M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vo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Učitelji RN i učenici u MŠ i PŠ, </w:t>
            </w:r>
            <w:r>
              <w:rPr/>
              <w:t>geografija i biolog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anu</w:t>
            </w:r>
            <w:r>
              <w:rPr/>
              <w:t>č</w:t>
            </w:r>
            <w:r>
              <w:rPr>
                <w:lang w:val="pl-PL"/>
              </w:rPr>
              <w:t>ion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Osojnica</w:t>
            </w:r>
            <w:r>
              <w:rPr/>
              <w:t>-</w:t>
            </w: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ru</w:t>
            </w:r>
            <w:r>
              <w:rPr/>
              <w:t>š</w:t>
            </w:r>
            <w:r>
              <w:rPr>
                <w:lang w:val="pl-PL"/>
              </w:rPr>
              <w:t>ev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arin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Kari</w:t>
            </w:r>
            <w:r>
              <w:rPr/>
              <w:t>š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Š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Zrmanju</w:t>
            </w:r>
            <w:r>
              <w:rPr/>
              <w:t xml:space="preserve">, </w:t>
            </w:r>
            <w:r>
              <w:rPr>
                <w:lang w:val="de-DE"/>
              </w:rPr>
              <w:t>eko akcij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žujak / travanj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r čita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ručna suradnica knjižničarka, razredi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a radionica u suradnji s Gradskom knjižnicom u Zad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avanj 2017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t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lutkarskoj ili kino predstav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</w:t>
            </w:r>
            <w:r>
              <w:rPr>
                <w:lang w:val="de-DE"/>
              </w:rPr>
              <w:t xml:space="preserve">travnja </w:t>
            </w:r>
            <w:r>
              <w:rPr/>
              <w:t>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Uskrs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radionice, izložbe, uređenje školskog prostora,</w:t>
            </w:r>
          </w:p>
          <w:p>
            <w:pPr>
              <w:pStyle w:val="Normal"/>
              <w:jc w:val="center"/>
              <w:rPr/>
            </w:pPr>
            <w:r>
              <w:rPr/>
              <w:t>uređenje učio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2.04.2017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 planeta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zentacije, plakati, izvanučionička nasta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 travnja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n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Hrvatskog jezika, 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ređenje panoa, izrada plakat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 travnja 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knjige i autorskih pra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udionici projekta Škole za Afriku, knjižničarka i ostali zainteresiran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d 23. – 30. travnja prodajna izložba prikupljenih knjig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3.04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Sveti Jure –zaštitnik župe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  PŠ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Š Kruševo-r</w:t>
            </w:r>
            <w:r>
              <w:rPr>
                <w:color w:val="000000"/>
                <w:lang w:val="de-DE"/>
              </w:rPr>
              <w:t>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1.05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raznik r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13.05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ajčin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.06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vjetski dan okoliš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E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kol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.6.2018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pl-PL"/>
              </w:rPr>
              <w:t>Dan škol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Učitelji i učenici škol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avršna priredba učenika u domu kulture</w:t>
            </w:r>
            <w:r>
              <w:rPr>
                <w:color w:val="000000"/>
                <w:lang w:val="pl-P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r-H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hr-H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02">
    <w:name w:val="Tekst 02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ind w:left="289" w:hanging="283"/>
      <w:textAlignment w:val="center"/>
    </w:pPr>
    <w:rPr>
      <w:rFonts w:ascii="Calibri" w:hAnsi="Calibri" w:eastAsia="Calibri" w:cs="Depot-Light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9:00Z</dcterms:created>
  <dc:creator>RACUNALO</dc:creator>
  <dc:description/>
  <cp:keywords/>
  <dc:language>en-US</dc:language>
  <cp:lastModifiedBy>COMPAQ</cp:lastModifiedBy>
  <dcterms:modified xsi:type="dcterms:W3CDTF">2017-10-11T07:39:00Z</dcterms:modified>
  <cp:revision>3</cp:revision>
  <dc:subject/>
  <dc:title>Na temelju članka 28</dc:title>
</cp:coreProperties>
</file>