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BFE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29. rujna 2016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6./2017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29. rujna 201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6-02-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6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Marija Baričević, učiteljica RN-mentor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6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6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6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6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j učitelja predmetne nastave: </w:t>
      </w:r>
      <w:r>
        <w:rPr>
          <w:b/>
          <w:bCs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oj ostalog osoblja: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6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ričević ,Marija Bašić, 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serka Karamarko, Marina Martinović, Anđelka  Genda, Ksenija Šmeh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3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a Šalaj,Marina Martinović, Marinko Mati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 Knržević, Mairjana Pejčinović, Marija Baši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treban materijal i oprema </w:t>
            </w:r>
            <w:r>
              <w:rPr/>
              <w:t>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8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pč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6. i 7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Silađi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šić, Marija Baričević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iserka Karamarko, Marina Martinović, Anđelka Genda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ko Matić, Marina Martinović, Biserka Karamark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a 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rija Bašić, Ljuba Šalaj, Kata Knežević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: računske operacije s prirodnim brojevima, djelitelj i višekratnik, geometrijski likovi (crtanje, opseg i površina), računske operacije s razlomcima i decimalnim brojevim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</w:t>
            </w:r>
          </w:p>
          <w:p>
            <w:pPr>
              <w:pStyle w:val="Normal"/>
              <w:jc w:val="center"/>
              <w:rPr/>
            </w:pPr>
            <w:r>
              <w:rPr/>
              <w:t>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</w:t>
            </w:r>
          </w:p>
          <w:p>
            <w:pPr>
              <w:pStyle w:val="Normal"/>
              <w:jc w:val="center"/>
              <w:rPr/>
            </w:pPr>
            <w:r>
              <w:rPr/>
              <w:t>potreba tj. kada se primijeti da učenik u</w:t>
            </w:r>
          </w:p>
          <w:p>
            <w:pPr>
              <w:pStyle w:val="Normal"/>
              <w:jc w:val="center"/>
              <w:rPr/>
            </w:pPr>
            <w:r>
              <w:rPr/>
              <w:t>redovitoj nastavi ne savladava tijek</w:t>
            </w:r>
          </w:p>
          <w:p>
            <w:pPr>
              <w:pStyle w:val="Normal"/>
              <w:jc w:val="center"/>
              <w:rPr/>
            </w:pPr>
            <w:r>
              <w:rPr/>
              <w:t>izvođenja nasta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Vesna Per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Obrovac – 5, 6, 7. razred, Maja Džeparovski,  Kruševo – 5a i 5b. 6., Josipa Radović Prekpalaj – Obrovac, 8. razred,  Tea Dugač, Kruševo – 7. i 8. raz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etiri rječnika za osnovnu školu( Grahovac,Pavlinek) - 372 kn ( 93 kn svaki), gramatika   Oxford basic (2 x 150 kn), papiri i tinta za fotokopiranje - 150 kn. Uređaj za laminiranje Peach PL102 – 319 kn, folijeske omotnice za laminiranje – 89 kn  Ukupno 1230,00 kn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 I 8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i rad oblik je rada u školi koji se organizira za učenike koji slabije napreduju u usvajanju nastavnih sadrž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8. razreda koji teže svladavaju gradivo na redovit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atica Perković i učenici 8. razreda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onična nastava, s naglaskom na objasnidbenom pristup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tijekom školske godine 2016 - 2017 ( 35 sati 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opunska nastava ne vrednuje se posebno ocjenom, ali redovitost i iskazani trud učenika svakako su bitne komponente za valorizaciju postignuća i krajnju ocjenu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IZ PRIRODE/BIOLO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5., 6., 7. i 8. raz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.</w:t>
            </w: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 u</w:t>
            </w:r>
            <w:r>
              <w:rPr/>
              <w:t>č</w:t>
            </w:r>
            <w:r>
              <w:rPr>
                <w:lang w:val="de-DE"/>
              </w:rPr>
              <w:t>enicima koji imaju problema u savladavanju gradiva u redovnoj nastavi i 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 koji su zbog opravdanih razloga propustili redovnu nastav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Monika Peša 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,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(PRIRODA I DRUŠTVO)-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iserka Karamarko, Martina Martinović, Anđelka Genda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(PRIRODA I DRUŠTVO)-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erka Karamarko, Marinko Matić, Ljuba Šalaj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,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, Kata Knežević, Marijana Pejčinović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 i 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Dodatno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razvijati učeničku logiku, način razmišljanja i zn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lang w:val="de-DE"/>
              </w:rPr>
              <w:t>Pripremiti učenike za natjecanje iz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Andreja Komadina i učenici 5. i 6. razreda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om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pokazuje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i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i učen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 (300, 00 kn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8.r Obr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Usmena i pismena provjera učenika te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i i tinta za kopiranje zadataka (150 kn), Oxford ili Cambridge gramatika za dodatne vježbe (170 kn x 2). Troškovi potrošnog materijala ( hamer papiri, papiri u boji, flomasteri i sl.) – 200 kn. Ukupno 690 kuna. U slučaju da učenici prođu školsku razinu natjecanja , troškovi prijevoza do Zadra gdje se održava županijsko natjecanj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 I 8. RAZRED MATIČNE ŠKOLE)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ica Perk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d  rujna do lipnja  2016.-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 Prigodni  dar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 dogovoru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OGRAFIJA-DODATNA NASTAVA 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učenika za natjecanja i geografske zanimljiv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ti interes za geografi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, profesor geograf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Rad u dvije skupine, skupina Obrovac i skupina Kruše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6./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7.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BIOLOGIJA-DODATNA NASTAVA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</w:t>
            </w:r>
            <w:r>
              <w:rPr/>
              <w:t xml:space="preserve"> </w:t>
            </w: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</w:t>
            </w:r>
            <w:r>
              <w:rPr/>
              <w:t xml:space="preserve"> </w:t>
            </w:r>
            <w:r>
              <w:rPr>
                <w:lang w:val="de-DE"/>
              </w:rPr>
              <w:t>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razmi</w:t>
            </w:r>
            <w:r>
              <w:rPr/>
              <w:t>š</w:t>
            </w:r>
            <w:r>
              <w:rPr>
                <w:lang w:val="de-DE"/>
              </w:rPr>
              <w:t>lj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ipremiti učenike za natjecanje iz biolog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učenici 7. i 8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ZIKA-DODATNA NASTAVA 7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 rad s u</w:t>
            </w:r>
            <w:r>
              <w:rPr/>
              <w:t xml:space="preserve">čenicima </w:t>
            </w:r>
            <w:r>
              <w:rPr>
                <w:lang w:val="pl-PL"/>
              </w:rPr>
              <w:t>koji pokazuju napredno znanje i</w:t>
            </w:r>
            <w:r>
              <w:rPr/>
              <w:t xml:space="preserve"> ž</w:t>
            </w:r>
            <w:r>
              <w:rPr>
                <w:lang w:val="pl-PL"/>
              </w:rPr>
              <w:t>ele saznati 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fizike; razvijati sposobnosti uočavanja bitnog i logičnog  zaključivanja; vježbati samostalno praktične radove vezane uz  nastavne sadrža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ika Peša  7.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animljivim sadržajima iz fizike, razumijevanje prirodnih pojav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Obrovac (4.,5.,6.,7. i 8. razred), Tea Dugač ( 4.,5.a, 5.b, 6.. i 8. razred), Maja Džeparovski (4. razred, Karin i 7. razred PŠ Krušev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Papir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tinta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kopiranj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dataka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isanih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vjera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tijekom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odine</w:t>
            </w:r>
            <w:r>
              <w:rPr>
                <w:bCs/>
              </w:rPr>
              <w:t xml:space="preserve"> (200 </w:t>
            </w:r>
            <w:r>
              <w:rPr>
                <w:bCs/>
                <w:lang w:val="de-DE"/>
              </w:rPr>
              <w:t>kuna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3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NA ŠKOLA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 Razvijanje radoznalosti za kulturu  engleskog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ja Džeparovski 1.,2. i 3. razred 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kompetencijama i interesima pojedinih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, izrada predmeta od papira,  ukrašavanje školskog panoa, pismena i usmena provje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pir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tint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kopiranj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;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selotejp</w:t>
            </w:r>
            <w:r>
              <w:rPr/>
              <w:t xml:space="preserve">, </w:t>
            </w:r>
            <w:r>
              <w:rPr>
                <w:lang w:val="de-DE"/>
              </w:rPr>
              <w:t>spajalice</w:t>
            </w:r>
            <w:r>
              <w:rPr/>
              <w:t xml:space="preserve"> (50 </w:t>
            </w:r>
            <w:r>
              <w:rPr>
                <w:lang w:val="de-DE"/>
              </w:rPr>
              <w:t>kuna</w:t>
            </w:r>
            <w:r>
              <w:rPr/>
              <w:t xml:space="preserve">), </w:t>
            </w:r>
            <w:r>
              <w:rPr>
                <w:lang w:val="de-DE"/>
              </w:rPr>
              <w:t>hamer</w:t>
            </w:r>
            <w:r>
              <w:rPr/>
              <w:t xml:space="preserve"> </w:t>
            </w:r>
            <w:r>
              <w:rPr>
                <w:lang w:val="de-DE"/>
              </w:rPr>
              <w:t>papir</w:t>
            </w:r>
            <w:r>
              <w:rPr/>
              <w:t xml:space="preserve"> (70 </w:t>
            </w:r>
            <w:r>
              <w:rPr>
                <w:lang w:val="de-DE"/>
              </w:rPr>
              <w:t>kuna</w:t>
            </w:r>
            <w:r>
              <w:rPr/>
              <w:t xml:space="preserve">). </w:t>
            </w:r>
            <w:r>
              <w:rPr>
                <w:lang w:val="de-DE"/>
              </w:rPr>
              <w:t>Ukupno 170 kun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razumijevanje vizualno-likovnog jezika; razvijanje vještine potrebne za likovno oblikovanje i tehničko likovno izražavanje;  rješavanje vizualno-likovnih problema stvaralačkim likovnim idejama; poticanje zajedničkog rada; stjecanje znanja i razumijevanje slikarstva, kiparstva, arhitekture, primijenjenih umjetnosti i dizajna;  poticanje kreativnosti i likovne nadarenosti kod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m stvaralaštvom pratiti važne datume  i zanimljive događaje; sudjelovati na izložbama; uređivanje panoa u prostorima naše škole; ukrašavanje pozornice za školske prir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tanje, slikanje, oblikovanje, modeliranje, dizajniranje; izrada scene; uređenje panoa; sudjelovanje u izradi izlož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dovoljstvo učenika zbog proširivanje likovnih spoznaja i sposobnosti te sudjelovanja u oplemenjivanju unutrašnjeg prostora škole; analiza rada na kraju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u radu koriste vlastiti likovni pribor, dio sredstava osiguran u školi (hamer papir, kolaž papir…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4.-8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 (Božićna priredba, Dan škole) i Smotri glazbenih aktiv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, Predrag Režan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udjelovanje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š</w:t>
            </w:r>
            <w:r>
              <w:rPr>
                <w:lang w:val="de-DE"/>
              </w:rPr>
              <w:t>kolskim</w:t>
            </w:r>
            <w:r>
              <w:rPr/>
              <w:t xml:space="preserve"> </w:t>
            </w:r>
            <w:r>
              <w:rPr>
                <w:lang w:val="de-DE"/>
              </w:rPr>
              <w:t>priredbam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motri</w:t>
            </w:r>
            <w:r>
              <w:rPr/>
              <w:t xml:space="preserve"> </w:t>
            </w:r>
            <w:r>
              <w:rPr>
                <w:lang w:val="de-DE"/>
              </w:rPr>
              <w:t>glazbenih</w:t>
            </w:r>
            <w:r>
              <w:rPr/>
              <w:t xml:space="preserve"> </w:t>
            </w:r>
            <w:r>
              <w:rPr>
                <w:lang w:val="de-DE"/>
              </w:rPr>
              <w:t>aktivnosti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3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na navedena sudjelovanja izvan mjesta škole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bava potrebne aparature: mikrofon, zvučnici, stalci za partitur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6. DO 8. RAZREDA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Omogućiti zainteresiranim učenicima stjecanje dodatnih znanja iz povijesti. Popularizacija povijesti, zanimanje za sadašnjost.</w:t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Razvijati povijesno mišljenje na primjerima iz zavičajne, nacionalne i opće povije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znanja i vještine za samostalno proučavanje povijesnih sadržaja, posebice onih iz zavičajne povijesti. Pripremiti učenike za školsko natjecanje. Poticanje razvoja darovitih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re Popović i zainteresirani učenici 6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Učionička nastava (praktični rad, vježbanje i ponavljanje kroz igru i zabavu, multimedija i internet).</w:t>
            </w:r>
          </w:p>
          <w:p>
            <w:pPr>
              <w:pStyle w:val="Normal"/>
              <w:jc w:val="center"/>
              <w:rPr/>
            </w:pPr>
            <w:r>
              <w:rPr/>
              <w:t>Izvanučionička i terenska nastava (posjet muzejima i povijesnim lokalitetim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Praćenje učeničkih postignuća od strane učitelja tijekom školske godine. Školsko i izvanškolsko natjeca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ntacija izrađenih materijala na školskim pano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kopiranja, printanja,  prijevo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Microsoft Sans Serif"/>
                <w:b/>
              </w:rPr>
              <w:t>6. RAZRED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ko Klanac i zainteresirani učenici 6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dodatnih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5. i 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KETNI MODELAR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iti učenike za samostalan rad u izradi raketa i sudjelovanje na natjecan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izraditi i sastaviti dijelove rakete</w:t>
            </w:r>
          </w:p>
          <w:p>
            <w:pPr>
              <w:pStyle w:val="Normal"/>
              <w:rPr/>
            </w:pPr>
            <w:r>
              <w:rPr/>
              <w:t>- pravilno rukovanje alatom</w:t>
            </w:r>
          </w:p>
          <w:p>
            <w:pPr>
              <w:pStyle w:val="Normal"/>
              <w:rPr/>
            </w:pPr>
            <w:r>
              <w:rPr/>
              <w:t>- razvijati preciznost i urednost</w:t>
            </w:r>
          </w:p>
          <w:p>
            <w:pPr>
              <w:pStyle w:val="Normal"/>
              <w:rPr/>
            </w:pPr>
            <w:r>
              <w:rPr/>
              <w:t>- poticati na racionalno korištenje materijala</w:t>
            </w:r>
          </w:p>
          <w:p>
            <w:pPr>
              <w:pStyle w:val="Normal"/>
              <w:rPr/>
            </w:pPr>
            <w:r>
              <w:rPr/>
              <w:t>- razvijati natjecateljski karak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, učiteljica tehničke kulture</w:t>
            </w:r>
          </w:p>
          <w:p>
            <w:pPr>
              <w:pStyle w:val="Normal"/>
              <w:jc w:val="center"/>
              <w:rPr/>
            </w:pPr>
            <w:r>
              <w:rPr/>
              <w:t>Andrea Val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orijski i praktični r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udjelovanje na natjecanjima na razini regije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ignuti rezultati na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Potrebni modeli raketa za ekipu od tri člana</w:t>
            </w:r>
          </w:p>
          <w:p>
            <w:pPr>
              <w:pStyle w:val="Normal"/>
              <w:rPr/>
            </w:pPr>
            <w:r>
              <w:rPr/>
              <w:t>potreban materijal za 9-12 raketa</w:t>
            </w:r>
          </w:p>
          <w:p>
            <w:pPr>
              <w:pStyle w:val="Normal"/>
              <w:rPr/>
            </w:pPr>
            <w:r>
              <w:rPr/>
              <w:t>trošak modela i materijala 1500 k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4. i 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URNO U PROM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nalaženje učenika u složenim prometnim situacijama.</w:t>
            </w:r>
          </w:p>
          <w:p>
            <w:pPr>
              <w:pStyle w:val="Normal"/>
              <w:jc w:val="center"/>
              <w:rPr/>
            </w:pPr>
            <w:r>
              <w:rPr/>
              <w:t>Samostalno i sigurno kretanje u prometu kao pješak ili vozač bicikla sa svrhom smanjenja nesreć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osposobljavanje i razvijanje vještina i spretnosti upravljanj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iciklom,</w:t>
            </w:r>
          </w:p>
          <w:p>
            <w:pPr>
              <w:pStyle w:val="Normal"/>
              <w:jc w:val="both"/>
              <w:rPr/>
            </w:pPr>
            <w:r>
              <w:rPr/>
              <w:t>-poznavanje prometnih situacija i pravila u promet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osposobljavanje učenika za samostalno kretanje i poštivanj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metnih pravila,</w:t>
            </w:r>
          </w:p>
          <w:p>
            <w:pPr>
              <w:pStyle w:val="Normal"/>
              <w:jc w:val="both"/>
              <w:rPr/>
            </w:pPr>
            <w:r>
              <w:rPr/>
              <w:t>-razvijanje prometne kulture,</w:t>
            </w:r>
          </w:p>
          <w:p>
            <w:pPr>
              <w:pStyle w:val="Normal"/>
              <w:jc w:val="both"/>
              <w:rPr/>
            </w:pPr>
            <w:r>
              <w:rPr/>
              <w:t>-smanjenje broja nesreća,</w:t>
            </w:r>
          </w:p>
          <w:p>
            <w:pPr>
              <w:pStyle w:val="Normal"/>
              <w:rPr/>
            </w:pPr>
            <w:r>
              <w:rPr/>
              <w:t xml:space="preserve">-motivacija učenika za promicanje prometne kulture, te kak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ti dobar i siguran vozač bicikl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drea Valčić</w:t>
            </w:r>
            <w:r>
              <w:rPr/>
              <w:t>, nastavnica tehničke kulture</w:t>
            </w:r>
          </w:p>
          <w:p>
            <w:pPr>
              <w:pStyle w:val="Normal"/>
              <w:jc w:val="both"/>
              <w:rPr/>
            </w:pPr>
            <w:r>
              <w:rPr/>
              <w:t>Obveza učenika je redovit dolazak i aktivno sudjelovanje u svim vidovima rada grupe u koji se mogu uključiti u skladu sa svojim sposobnostima.</w:t>
            </w:r>
          </w:p>
          <w:p>
            <w:pPr>
              <w:pStyle w:val="Normal"/>
              <w:rPr/>
            </w:pPr>
            <w:r>
              <w:rPr/>
              <w:t>Sudjeluju učenici 4., 5. razred –oko 6-8 učenika ,starost 9-12 god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orijskim radovima i poučavanjem na poligonu za vožnju bicikla.</w:t>
            </w:r>
          </w:p>
          <w:p>
            <w:pPr>
              <w:pStyle w:val="Normal"/>
              <w:jc w:val="both"/>
              <w:rPr/>
            </w:pPr>
            <w:r>
              <w:rPr/>
              <w:t>Provodi se na satovima prometne grupe (nakon rednovite nastave) i to: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teorijski dio (poznavanje promenih propisa i znakova) i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praktični dio (upravljanje bicikom na vježbalištu odnosno poligonu).</w:t>
            </w:r>
          </w:p>
          <w:p>
            <w:pPr>
              <w:pStyle w:val="Normal"/>
              <w:jc w:val="both"/>
              <w:rPr/>
            </w:pPr>
            <w:r>
              <w:rPr/>
              <w:t>Predviđeno je 35 sati godišnje odnosno 1 sat tjedno.</w:t>
            </w:r>
          </w:p>
          <w:p>
            <w:pPr>
              <w:pStyle w:val="Normal"/>
              <w:jc w:val="both"/>
              <w:rPr/>
            </w:pPr>
            <w:r>
              <w:rPr/>
              <w:t>Provjera znanja – teorijski dio – polaganje preko internet aplikacije SUP</w:t>
            </w:r>
          </w:p>
          <w:p>
            <w:pPr>
              <w:pStyle w:val="Normal"/>
              <w:jc w:val="both"/>
              <w:rPr/>
            </w:pPr>
            <w:r>
              <w:rPr/>
              <w:t>Provjeru spretnosti – vožnja - biciklistički ispita vrši ovlašteni instruktor HAK-a.</w:t>
            </w:r>
          </w:p>
          <w:p>
            <w:pPr>
              <w:pStyle w:val="Normal"/>
              <w:rPr/>
            </w:pPr>
            <w:r>
              <w:rPr/>
              <w:t>Učenici mogu sudjelovati na školskom, županijskom i europskom natjecanju „Sigurno u prometu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od studenog do lipnja (1 školski sat tjedn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jecanje potvrde (iskaznice) o položenom ispitu za upravljanje biciklom (prema kriteriju HAK i MU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ma troškova.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</w:t>
            </w:r>
            <w:r>
              <w:rPr/>
              <w:t xml:space="preserve"> </w:t>
            </w: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</w:t>
            </w:r>
            <w:r>
              <w:rPr/>
              <w:t xml:space="preserve"> </w:t>
            </w:r>
            <w:r>
              <w:rPr>
                <w:lang w:val="de-DE"/>
              </w:rPr>
              <w:t>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razmi</w:t>
            </w:r>
            <w:r>
              <w:rPr/>
              <w:t>š</w:t>
            </w:r>
            <w:r>
              <w:rPr>
                <w:lang w:val="de-DE"/>
              </w:rPr>
              <w:t>lj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Stjecanje znanja  iz ekologije i prirode</w:t>
            </w:r>
          </w:p>
          <w:p>
            <w:pPr>
              <w:pStyle w:val="Normal"/>
              <w:jc w:val="center"/>
              <w:rPr>
                <w:rFonts w:ascii="Cambria" w:hAnsi="Cambria" w:cs="Microsoft Sans Serif"/>
                <w:sz w:val="28"/>
                <w:szCs w:val="28"/>
              </w:rPr>
            </w:pPr>
            <w:r>
              <w:rPr>
                <w:rFonts w:cs="Microsoft Sans Serif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provođenje različitih aktivnosti estetskog i ekološkog sadržaja</w:t>
            </w:r>
          </w:p>
          <w:p>
            <w:pPr>
              <w:pStyle w:val="Normal"/>
              <w:jc w:val="center"/>
              <w:rPr/>
            </w:pPr>
            <w:r>
              <w:rPr/>
              <w:t>-razvijanje pozitivnog stava o čuvanju prirodnog okoliša škole te šireg zavičaja</w:t>
            </w:r>
          </w:p>
          <w:p>
            <w:pPr>
              <w:pStyle w:val="Normal"/>
              <w:jc w:val="center"/>
              <w:rPr/>
            </w:pPr>
            <w:r>
              <w:rPr/>
              <w:t>-obilježavanje važnih ekoloških datuma</w:t>
            </w:r>
          </w:p>
          <w:p>
            <w:pPr>
              <w:pStyle w:val="Normal"/>
              <w:jc w:val="center"/>
              <w:rPr/>
            </w:pPr>
            <w:r>
              <w:rPr/>
              <w:t>-razvijanje suradničkih odnosa i komunikacijskih vještina u zajedničkim aktivnostima te</w:t>
            </w:r>
          </w:p>
          <w:p>
            <w:pPr>
              <w:pStyle w:val="Normal"/>
              <w:jc w:val="center"/>
              <w:rPr/>
            </w:pPr>
            <w:r>
              <w:rPr/>
              <w:t>poticanje kreativnosti, samopouzdanja i ustrajnosti učenika</w:t>
            </w:r>
          </w:p>
          <w:p>
            <w:pPr>
              <w:pStyle w:val="Normal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učenici 7. i 8. razreda.</w:t>
            </w:r>
          </w:p>
          <w:p>
            <w:pPr>
              <w:pStyle w:val="Normal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laž papir, hamer papir, facikle, prozirne košuljice, selotej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agoj Šare prof. geog.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dvije skupine, skupina Obrovac i skupina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6/20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 sredstava i potrošnog materijala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LAD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ove skupine upoznati s osnovnim stručnim poslovima u školskoj knjižnici od narudžbe knjižnične građe, stručne obrade i zaštite do posudbe korisniku. Usmjeravati učenike na korištenje izvora znanja dostupnih u školskoj knjižnici. Poticati kreativnost i timski rad na kreativnim radionic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je namijenjena učenicima od 5. do 8. razreda radi stvaranja navike posjećivanja knjižnice, poticanja čitanja i samostalnosti pri pronalaženju informacija u različitim vrstama knjižnične građe te korisnog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 Jelena Gnjidić i grupa od 6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ajanje osnovnih pojmova iz područja knjižničarstva; pomoć knjižničarki pri obavljanju poslova u knjižnici; kreativne radionice; uređivanje panoa; obilježavanje važnih datuma i obljetnica; sat čit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pl-PL"/>
              </w:rPr>
              <w:t>naliza planiranih i ostvarenih ciljeva; smjernice za daljnj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zač papira: 350,00 k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stifikator: 250,00 k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trošni materijal (vrećice za plastificiranje, ljepila, kolaž, bojice, hamer papir i sl.): 400,00 kn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KUPNO: 1.000,00 k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rmanja</w:t>
            </w:r>
            <w:r>
              <w:rPr>
                <w:b/>
                <w:bCs/>
                <w:color w:val="000000"/>
              </w:rPr>
              <w:t xml:space="preserve"> ili Lika (Grač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2.i 3.r., Marija Bašić 1. i 4.r.) i PŠ Karin Gornji (Ksenija Šmehil 1. i 2. r., Ljuba Šalaj 4.r.), MŠ Obrovac(Marija Baričević 1. r., Anđelka Genda 2. r., Marinko Matić 3. r., Kata Knežević 4.r.)  i PŠ Žegar Marina Martinović 2. i 3. r.,  Marijana Pejčinović 4.r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i broj učenika: 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ditelj :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16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ZALIŠNA PRED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VAO I NJEGOV GLAVAO“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razvijti interes za kazališnu  predstavu</w:t>
            </w:r>
          </w:p>
          <w:p>
            <w:pPr>
              <w:pStyle w:val="ListParagraph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razvijati interes za čitanje i slušanje poezi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Times New Roman"/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je kulture ponašanja u kazalištu/kinu i njegovanje pravila ponašanja u takvim sredin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lumci kazališne predstave</w:t>
            </w:r>
          </w:p>
          <w:p>
            <w:pPr>
              <w:pStyle w:val="Normal"/>
              <w:jc w:val="center"/>
              <w:rPr/>
            </w:pPr>
            <w:r>
              <w:rPr/>
              <w:t>Učenici RN, učitelj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gledati kazališnu predstav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r-HR"/>
              </w:rPr>
            </w:pPr>
            <w:r>
              <w:rPr>
                <w:rFonts w:cs="Times New Roman"/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0.2016. u 9 sa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medijska kultur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aznice i prijevoz do Obrovca za učenike iz PŠ šk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 xml:space="preserve">Voditelj: </w:t>
            </w:r>
            <w:r>
              <w:rPr>
                <w:color w:val="000000"/>
              </w:rPr>
              <w:t>Biserka Karamark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IGRAD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32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laniran je odlazak u </w:t>
            </w:r>
            <w:r>
              <w:rPr>
                <w:color w:val="000000"/>
                <w:u w:val="single"/>
              </w:rPr>
              <w:t>jednoj</w:t>
            </w:r>
            <w:r>
              <w:rPr>
                <w:color w:val="000000"/>
              </w:rPr>
              <w:t xml:space="preserve"> grupi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enici i učitelji RN PŠ Kruševo(Biserka Karamarko 3.i 2.r.,Marija Bašić 1. i 4.r.) i PŠ Karin Gornji (Ksaenija Šmehil1. i 2. r .Ljuba Šalaj 3.r.,i 4,r)  učenici i učitelji RN MŠ Obrovac(Anđelka Genda 2.r.Marinko Matić 3.r.,Kata Knežević 4. r .Marija Baričević 1.r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 PŠ Žegar Marijana Pejčinović4. r. i Marina Martinović 2. i 3.r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irani broj učenika:    8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oditelj: Marija Barič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 201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RIBNICI ( MJESNIM RIBARI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Razumjeti  uvjetovanost  prirodno-zemljopisnih  uvjeta  i  gospodar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osnovne  gospodarske  djela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važnost  gospodarstva  primorskog  kraja  za  cijelu  Hrvats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upoznati  selo  i  život  na  selu,  domaće  životinje  i  rad ljudi  na  selu, biljke (šumu)  kraja  Kruševa i  zavič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uživati  domaće  obiteljske  proizvode (kruh,mlijeko,sir...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 se  s  gospodarskim  djelatnostima sela  Kruševa  i  okolnih  mjes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-4. razreda PŠ Kruševo, roditelji, obitelj Perica, učiteljice  Biserka Karamarko  i  Marija Baši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seoskom gospodarstvu u obitelji  Perica  -  nastavni  integrirani  dan  -  terenska  nastava  provedena  na  seoskom  iman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em  svibnja  2017. 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-KVIZ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OP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ĆI-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Razumjeti</w:t>
            </w:r>
            <w:r>
              <w:rPr/>
              <w:t xml:space="preserve">  </w:t>
            </w:r>
            <w:r>
              <w:rPr>
                <w:lang w:val="de-DE"/>
              </w:rPr>
              <w:t>uvjetovanost</w:t>
            </w:r>
            <w:r>
              <w:rPr/>
              <w:t xml:space="preserve">  </w:t>
            </w:r>
            <w:r>
              <w:rPr>
                <w:lang w:val="de-DE"/>
              </w:rPr>
              <w:t>prirodno</w:t>
            </w:r>
            <w:r>
              <w:rPr/>
              <w:t>-</w:t>
            </w:r>
            <w:r>
              <w:rPr>
                <w:lang w:val="de-DE"/>
              </w:rPr>
              <w:t>zemljopisnih</w:t>
            </w:r>
            <w:r>
              <w:rPr/>
              <w:t xml:space="preserve">  </w:t>
            </w:r>
            <w:r>
              <w:rPr>
                <w:lang w:val="de-DE"/>
              </w:rPr>
              <w:t>uvjeta</w:t>
            </w:r>
            <w:r>
              <w:rPr/>
              <w:t xml:space="preserve"> 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gospodars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osnovne  gospodarske  djela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važnost  gospodarstva  primorskog  kraja  za  cijelu  Hrvats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upoznati  selo  i  život  na  selu,  domaće  životinje  i  rad ljudi  na  selu, biljke (šumu)  kraja  Kruševa i  zavič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uživati  domaće  obiteljske  proizvode (kruh,mlijeko,sir...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jet seoskom gospodarstvu u obitelji  Matić  -  nastavni  integrirani  dan  -  terenska  nastava  provedena  na  seoskom  imanju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-4. razreda PŠ Kruševo, roditelji, obitelj Matić, učiteljice  Biserka Karamarko  i  Marija Baši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 OPG Ma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 2017. 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-KVIZ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OPG “DOLOVI GOLUBIĆ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 tvor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tvor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IZ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PEKARI „ KRUŠEVLJANKA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„</w:t>
            </w:r>
            <w:r>
              <w:rPr/>
              <w:t>Od zrna do pogače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pekari</w:t>
            </w:r>
          </w:p>
          <w:p>
            <w:pPr>
              <w:pStyle w:val="Normal"/>
              <w:jc w:val="center"/>
              <w:rPr/>
            </w:pPr>
            <w:r>
              <w:rPr/>
              <w:t>zanim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, učiteljca Anđelka G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ekar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kviz,</w:t>
            </w:r>
          </w:p>
          <w:p>
            <w:pPr>
              <w:pStyle w:val="Normal"/>
              <w:jc w:val="center"/>
              <w:rPr/>
            </w:pPr>
            <w:r>
              <w:rPr/>
              <w:t>-izrada kruha pec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pekar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 10.2016. nakon kazališne predstave „Pavao i njego glavao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LUDNEVNI  IZLET N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i 2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udnevi izlet učeni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VODNEVNI  IZLET GRAD ZAGREB –HRVATSKO ZAGORJ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 i 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3.i 4. razreda MŠ Obrovac i PŠ Kruševo i PŠ Karin Gornji i PŠ Že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vodnevi izlet učeni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Pejč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avanj/svibanj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i MŠ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INU U ZADRU I GLEDANJE FILM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in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vrednota</w:t>
            </w:r>
            <w:r>
              <w:rPr/>
              <w:t xml:space="preserve">  </w:t>
            </w:r>
            <w:r>
              <w:rPr>
                <w:lang w:val="de-DE"/>
              </w:rPr>
              <w:t>filmske</w:t>
            </w:r>
            <w:r>
              <w:rPr/>
              <w:t xml:space="preserve"> </w:t>
            </w:r>
            <w:r>
              <w:rPr>
                <w:lang w:val="de-DE"/>
              </w:rPr>
              <w:t>umjetnost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inu i njegovanje pravila ponašanja u takvim sredinama. Razvijanje znatiželje prema 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razrednici predmetne nastave svih  razreda PŠ Kruševo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ino predstavi u  Zad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filmskoj umjetnosti. Izrada plakata te rješavanje upitnika o pogledanom film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roškove kino ulaznice snose roditelji, a prijevoz autobusom do Zadra osigurava škol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 IZLETI  UČENIKA  5.-7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OTOK KRK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a i učenika te upoznavanje sa znamenitostima i krajevima naše domov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u skladu s nastavnim planom i programom 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dnevni izle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tak u svibnju 2017.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KA NASTAVA (EKSKURZI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. RAZREDI MATIČNE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dijelove Republike Hrvatske, njegove znamenitosti i specifič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i kulturnim znamenit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šednevna ekskurzi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Školska godina 2016./2017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KA NASTA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POSJET VUKOVAR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. RAZREDI MATIČNE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ke 8. razreda kroz dvodnevne posjete Vukovaru učiti o vrijednostima Domovinskog rata i Bitke za Vukov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ilazak svih mjesta sjećanja vezanih za Domovinski rat, prenošenje poruke mira, prihvaćanja različitosti i suosjećanja kroz Školu mira i radio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a terenska nasta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4. do 6. svibnja 2017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i, povratne informaci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, smještaj i prehranu osigurava Ministarstvo branite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ŠKOL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jegovanje</w:t>
            </w:r>
            <w:r>
              <w:rPr/>
              <w:t xml:space="preserve"> </w:t>
            </w:r>
            <w:r>
              <w:rPr>
                <w:lang w:val="de-DE"/>
              </w:rPr>
              <w:t>kulture i</w:t>
            </w:r>
            <w:r>
              <w:rPr/>
              <w:t xml:space="preserve"> </w:t>
            </w:r>
            <w:r>
              <w:rPr>
                <w:lang w:val="de-DE"/>
              </w:rPr>
              <w:t>brige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>š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enika.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svijesti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osti</w:t>
            </w:r>
            <w:r>
              <w:rPr/>
              <w:t xml:space="preserve"> č</w:t>
            </w:r>
            <w:r>
              <w:rPr>
                <w:lang w:val="pl-PL"/>
              </w:rPr>
              <w:t>ist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okoli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azredne nastave u matičnoj i područnim škol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koliša i inte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eđenost i urednost okoliša i inet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ivi svijet Zrmanje. Promjene po godišnjim dobima.</w:t>
            </w:r>
          </w:p>
          <w:p>
            <w:pPr>
              <w:pStyle w:val="Normal"/>
              <w:jc w:val="center"/>
              <w:rPr/>
            </w:pPr>
            <w:r>
              <w:rPr/>
              <w:t>Važnost rijeke za živo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interesa za prirodne pojave. Važnost očuvanja okoliš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4. razreda –Obrovac,učiteljica: Kata Knež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matranje, uočavanje i bilježenje promjena. Terenske i izvanučioničke nastave. Promatranje biljaka i životinja u rijeci i oko nje. Izrada herbarija. Vođenje projektnog dnev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nastavnu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čenicima, izložba slika, stripova nastalih na osnovu promat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 herbarij- 30,00 kn</w:t>
            </w:r>
          </w:p>
          <w:p>
            <w:pPr>
              <w:pStyle w:val="Normal"/>
              <w:jc w:val="center"/>
              <w:rPr/>
            </w:pPr>
            <w:r>
              <w:rPr/>
              <w:t>Hamer papir- 50,00 kn</w:t>
            </w:r>
          </w:p>
          <w:p>
            <w:pPr>
              <w:pStyle w:val="Normal"/>
              <w:jc w:val="center"/>
              <w:rPr/>
            </w:pPr>
            <w:r>
              <w:rPr/>
              <w:t>Ljepilo, pipete, kolaž papir, mikroskopska stakalca - ?? 150,00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FENOMENI KRŠA I VOD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je svijesti o potrebi očuvanja prirode i prirodnih bogatstava, zaštiti i očuvanju okoliša.</w:t>
            </w:r>
          </w:p>
          <w:p>
            <w:pPr>
              <w:pStyle w:val="Normal"/>
              <w:jc w:val="center"/>
              <w:rPr/>
            </w:pPr>
            <w:r>
              <w:rPr/>
              <w:t>Posjet Kraljici Bukovice uz predavanje na terenu-špilja uz glavnu cestu u  Žegaru.</w:t>
            </w:r>
          </w:p>
          <w:p>
            <w:pPr>
              <w:pStyle w:val="Normal"/>
              <w:jc w:val="center"/>
              <w:rPr/>
            </w:pPr>
            <w:r>
              <w:rPr/>
              <w:t>Posjet izvoru Dabarnice kod Berberovog buka uz predavanje na tere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vješćivanje učenika o prirodnim znamenitostima u njihovom neposrednom okruženju i potrebi njihovog oču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ričević 1.r., Anđelka Genda 2.r., Marinko Matić3.r., Kata Knežević 4.r. Matična škola Obrovac, Biserka Karamarko 2.i 3. r. i Marija Bašić1. i 4. r. PŠ Krušev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 1. i 2.r., Ljuba Šalaj 3. i 4. r. PŠ Ka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 2. i 3.r., Marjana Pejčinović 4.r. PŠ Žegar</w:t>
            </w:r>
          </w:p>
          <w:p>
            <w:pPr>
              <w:pStyle w:val="Normal"/>
              <w:jc w:val="center"/>
              <w:rPr/>
            </w:pPr>
            <w:r>
              <w:rPr/>
              <w:t>Dinaridi-društvo za istraživanja i snimanja krških fenomena-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ca: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atranje i zapažanje promjena u i oko Zrmanje po godišnjim dobima.</w:t>
            </w:r>
          </w:p>
          <w:p>
            <w:pPr>
              <w:pStyle w:val="Normal"/>
              <w:jc w:val="center"/>
              <w:rPr/>
            </w:pPr>
            <w:r>
              <w:rPr/>
              <w:t>Predavanja u školi: 2-4 predavanja iz područja fenomena krša i vode u školi, jedno do dva u  svakom polugodištu (odvojeno za djecu 1. - 4. razreda i za djecu 5. - 8. razreda).</w:t>
            </w:r>
          </w:p>
          <w:p>
            <w:pPr>
              <w:pStyle w:val="Normal"/>
              <w:jc w:val="center"/>
              <w:rPr/>
            </w:pPr>
            <w:r>
              <w:rPr/>
              <w:t>Predavanja će biti popraćena power point prezentacijom i videomaterijal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jera usvojenih spoznaja i poduzetih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bavka materijala: hamer papir, ljepilo, kolaž, CD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„VODA SVUGDJE OKO NAS“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roz 2.,3. i 4. r.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jelogodišnja zbirka radova i malih projekata zamišljena je kao snažno motivacijsko sredstvo kojim učenike učimo da </w:t>
            </w:r>
            <w:r>
              <w:rPr>
                <w:u w:val="single"/>
              </w:rPr>
              <w:t>samostalno uče i budu ustrajni i organizirani u izvršavanju svojih zadaća te da sami planiraju i komuniciraju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-1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azvijati različite učeničke kompetencije koncepcijski vezane za temu VODA</w:t>
            </w:r>
          </w:p>
          <w:p>
            <w:pPr>
              <w:pStyle w:val="Normal"/>
              <w:rPr/>
            </w:pPr>
            <w:r>
              <w:rPr/>
              <w:t>-osmisliti i provoditi tzv. portfolio-cjelogodišnju zbirku radova i malih projekata koje bi učenici provodili i na nastavnom satu ali i izvan nastavnog sata, kod kuće i u slobodno vrijeme</w:t>
            </w:r>
          </w:p>
          <w:p>
            <w:pPr>
              <w:pStyle w:val="Normal"/>
              <w:rPr/>
            </w:pPr>
            <w:r>
              <w:rPr/>
              <w:t>-portfolio se sastoji od više cjelina koje bi se provodile tijekom cijele godine ukomponirane u satove SR i INE i rad kod kuće posebno vikendom i praznicima.Učenici bi dobili upute i zaduženja i samostalno provodili aktivnos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-u cjelinama su teme integrirane a naglasak je na razumijevanju svojstava vode,njezina djelovanjau prirodi i potrebe za čuvanjem pitke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Kroz izvršavanje zadaća kod kuće,prikuplja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Materijala,mjerenje i bilježenje podatak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ježnice,mape s fasciklima 200,00 kn.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L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 4. RAZREDA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jecanje znanja o maslini njenoj simbolici, vrstama koje  se mogu naći  u maslinicima našeg zavičaja, o proizvodu koji dobijemo iz njezina ploda, o  ulozi maslinovog ulja u očuvanju našeg zdrav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e poštovanja prema prirodnoj sredini te odgovoran odnos prema okolišu, razvijanje i sustavno unaprjeđivanje navike zdravog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/>
            </w:pPr>
            <w:r>
              <w:rPr>
                <w:color w:val="000000"/>
              </w:rPr>
              <w:tab/>
              <w:t>Učenici i učiteljice  1.-4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azak u maslinik i berba maslina (aktivnost nije realizirana prošle godine zbog lošeg vremena), sadnja sadnica u školskom dvorištu, radionice u razredu i  degustacija u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jera i primjena naučenoga u prak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t do uljare i masli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„  KAKO SU DIVANILI NAŠI STARI“ I OBIČAJ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ŠI STARI(kako se molilo,družilo,zabavljalo,radilo…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IČAJNA ABECEDA ILI ZAVIČAJNI RJEČNIK STARIH RIJEČI – 1. I 2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 njegovati ljubav prema svome kraju-užem</w:t>
            </w:r>
          </w:p>
          <w:p>
            <w:pPr>
              <w:pStyle w:val="Normal"/>
              <w:jc w:val="center"/>
              <w:rPr/>
            </w:pPr>
            <w:r>
              <w:rPr/>
              <w:t>zavičaju, govoru,običa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, obnavljanje starih, zaboravljenih riječi, njihovo</w:t>
            </w:r>
          </w:p>
          <w:p>
            <w:pPr>
              <w:pStyle w:val="Normal"/>
              <w:jc w:val="center"/>
              <w:rPr/>
            </w:pPr>
            <w:r>
              <w:rPr/>
              <w:t>bilježenje u tzv. Zavičajnu abecedu-zbirku zavičajnog govora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Prikupljanje starih običaja(za blagdane, poslove, odmor, molitve…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1. i  2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išljavanje i izrada zbirke zavičajnog govora,igrokaza na zavičajnom govoru,u potrazi za starim običajima.</w:t>
            </w:r>
          </w:p>
          <w:p>
            <w:pPr>
              <w:pStyle w:val="Normal"/>
              <w:jc w:val="center"/>
              <w:rPr/>
            </w:pPr>
            <w:r>
              <w:rPr/>
              <w:t>Rječnik zavičajnog govora i slikovno izražavanje.</w:t>
            </w:r>
          </w:p>
          <w:p>
            <w:pPr>
              <w:pStyle w:val="Normal"/>
              <w:jc w:val="center"/>
              <w:rPr/>
            </w:pPr>
            <w:r>
              <w:rPr/>
              <w:t>Ilustriranje početnih slova abecede.</w:t>
            </w:r>
          </w:p>
          <w:p>
            <w:pPr>
              <w:pStyle w:val="Normal"/>
              <w:jc w:val="center"/>
              <w:rPr/>
            </w:pPr>
            <w:r>
              <w:rPr/>
              <w:t>Izrada slikovnice MALI SLIKOVNI RJEČNIK ZAVIČAJNOG GOVORA - mnogo više od rječnik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Vrednovanje prikupljenih starih riječi i ostalih aktivnosti vezanih</w:t>
            </w:r>
          </w:p>
          <w:p>
            <w:pPr>
              <w:pStyle w:val="Normal"/>
              <w:jc w:val="center"/>
              <w:rPr/>
            </w:pPr>
            <w:r>
              <w:rPr/>
              <w:t>zavičajni 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poznati  učenike  s  aktivnostima  i  djelatnostima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OŠKOLSKI VRTU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 RAZRED MARIČNE ŠKOLE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zanimanje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e</w:t>
            </w:r>
            <w:r>
              <w:rPr/>
              <w:t xml:space="preserve"> </w:t>
            </w:r>
            <w:r>
              <w:rPr>
                <w:lang w:val="de-DE"/>
              </w:rPr>
              <w:t>vrst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vidove</w:t>
            </w:r>
            <w:r>
              <w:rPr/>
              <w:t xml:space="preserve"> </w:t>
            </w:r>
            <w:r>
              <w:rPr>
                <w:lang w:val="de-DE"/>
              </w:rPr>
              <w:t>stvarala</w:t>
            </w:r>
            <w:r>
              <w:rPr/>
              <w:t>š</w:t>
            </w:r>
            <w:r>
              <w:rPr>
                <w:lang w:val="de-DE"/>
              </w:rPr>
              <w:t>tva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jegovati i osvještavati osjećaj pripadnosti i povezanosti s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om i lokalnom zajednicom, komunikacija s drugom školom;osvještavati  važnost i povezanost truda 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a s radnim rezultatima te primjenjivanje istih u život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raznovrsni spektar aktivnosti povezivati prvaše sa školom i drugom školom;  roditelje sa životom škole te školu sa lokalnom zajednicom odnosno mjestom stano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prvog razreda, učiteljica, roditelji (radionice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, po mjesecima, obilježavajući različite važne datume, događaje te blagda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rujna do lip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a i pisana pohvala; izložbe, sajam dječjih rukotvor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200-3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R.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upoznavati i proučavati  ljekovito i začinsko bilj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koristiti bilje u svakodnevnom životu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-pratiti proces iskorištavanja bilja od promatranja u prirodi, branja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2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KE I ŽIVOTINJE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lje upoznati biljke i životinje zavičaja, način izrade herbarija,prepariranje sitnih životinja, suradnja s učenicima viših razred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varanje školsk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ata Knežević i prof. Ana Tadić Marjanov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biljaka i izrada herbarija u svrhu sastavljanja zavičajn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 školskoj  vitrin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Kupnja formaldehida, pribadača, stiropora, </w:t>
            </w:r>
            <w:r>
              <w:rPr/>
              <w:t>dvije velike facikle,</w:t>
            </w:r>
          </w:p>
          <w:p>
            <w:pPr>
              <w:pStyle w:val="Normal"/>
              <w:jc w:val="center"/>
              <w:rPr/>
            </w:pPr>
            <w:r>
              <w:rPr/>
              <w:t>prozirne košuljice, 100 komada a4 pap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ni ciklus</w:t>
            </w:r>
          </w:p>
          <w:p>
            <w:pPr>
              <w:pStyle w:val="Normal"/>
              <w:rPr/>
            </w:pPr>
            <w:r>
              <w:rPr/>
              <w:t>(razred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aktivnosti, programa i/ili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 HRANA I SIMBOL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icati zdravu prehra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gućnosti upotrebe jabuke u svakodnevnoj prehrani. Proučavanje jabuke od biblijskih d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itelj/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r. OŠ Obrovac, Učit. Kata Knež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realizacij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kupljanje podataka o jabuci.</w:t>
            </w:r>
          </w:p>
          <w:p>
            <w:pPr>
              <w:pStyle w:val="Normal"/>
              <w:jc w:val="center"/>
              <w:rPr/>
            </w:pPr>
            <w:r>
              <w:rPr/>
              <w:t>Proučavanje tekstova. Istraživanje vrsta jabuka. Izrada soka.</w:t>
            </w:r>
          </w:p>
          <w:p>
            <w:pPr>
              <w:pStyle w:val="Normal"/>
              <w:jc w:val="center"/>
              <w:rPr/>
            </w:pPr>
            <w:r>
              <w:rPr/>
              <w:t>Kućne aktivnosti: pravljenje kolača,….</w:t>
            </w:r>
          </w:p>
          <w:p>
            <w:pPr>
              <w:pStyle w:val="Normal"/>
              <w:jc w:val="center"/>
              <w:rPr/>
            </w:pPr>
            <w:r>
              <w:rPr/>
              <w:t>Pripremanje igrokaza o jabuk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menik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14. – 21.listopada. (Dan jabuka 20.10.2016.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vrednovanja i korištenja rezultata vredn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ustacija .</w:t>
            </w:r>
          </w:p>
          <w:p>
            <w:pPr>
              <w:pStyle w:val="Normal"/>
              <w:jc w:val="center"/>
              <w:rPr/>
            </w:pPr>
            <w:r>
              <w:rPr/>
              <w:t>Prezentacija učenici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ljan troškovn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kn (brašno, šećer, sol, ulj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VOŠTARNICA, 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GOJNO-OBRAZOVNOM USTANOVOM ZA ŠKOLOVANJE UČENIKA S TEŠKOĆAMA U RAZVOJ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hvaćanje različitosti. Naučiti kako pristupiti i pomoći djetetu s teškoćom u razvo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ednički izrađivati uporabne predmete.</w:t>
            </w:r>
          </w:p>
          <w:p>
            <w:pPr>
              <w:pStyle w:val="Normal"/>
              <w:jc w:val="center"/>
              <w:rPr/>
            </w:pPr>
            <w:r>
              <w:rPr/>
              <w:t>Poticati pozitivno i vedro okruž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4.razreda OŠ Obrovac i učiteljica Kata Knež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lazak u OŠ Voštarnica</w:t>
            </w:r>
          </w:p>
          <w:p>
            <w:pPr>
              <w:pStyle w:val="Normal"/>
              <w:jc w:val="center"/>
              <w:rPr/>
            </w:pPr>
            <w:r>
              <w:rPr/>
              <w:t>Sa učenicima izrađivati ukrase za Međužupanijsku smotru učeničkih rad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, travanj, svibanj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ove izložiti na prodajnoj izložbi</w:t>
            </w:r>
          </w:p>
          <w:p>
            <w:pPr>
              <w:pStyle w:val="Normal"/>
              <w:jc w:val="center"/>
              <w:rPr/>
            </w:pPr>
            <w:r>
              <w:rPr/>
              <w:t>(novac ide za opremanje njihove ško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00, 00 kn-materijal</w:t>
            </w:r>
          </w:p>
          <w:p>
            <w:pPr>
              <w:pStyle w:val="Normal"/>
              <w:jc w:val="center"/>
              <w:rPr/>
            </w:pPr>
            <w:r>
              <w:rPr/>
              <w:t>Prijevoz učenika do Zadra kombij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a, 5.b, 6.,7. i 8. razred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NI DAN : BRZ KAO VJET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rada  i istraživanje tematskog područja na razne načine. Poticanje znatiželje, samostalnog učenja i interdisciplinarnog pristupa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aknuti učenike da propituju svoj okoliš, potaknuti ih na istraživanje , primijeniti prethodno naučeno gradivo  na temi vjetra, njegovog utjecaja, primjene i  prisutnosti u svakodnevnom životu. Stvoriti ugodno školsko ozračj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 i učenici razredne nastave  PŠ Kruševo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ni dan će biti realiziran kroz razne radionice koje će voditi učitelji  ( izrada plakata i prezentacija, literarni i likovni radovi , istraživački rad, prezentacij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kati i radovi će biti prezentirani u školi, a najuspješniji na stranicama šk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pir za fotokopiranje ( 40 kuna ), ljepilo za papir drvofix- 2 komada- 0.6 kg (72 kune), selotejp ( 20 kuna),  hamer papir- 10 komada-70 kuna), crni  flomasteri, 7/8 komada. Ukupno 250 kun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RAZVOJ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ilj projekta je poticanje učenika na djelovanje koje će biti u skladu sa odrednicama održivog razvoja.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vijanje kreativnog mišljenja, logičkog zaključivanja, snalažljivosti, razumijevanja prirodnih pojava i kemijsko- fizikalnih te mehaničkih zakonit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B</w:t>
            </w:r>
            <w:r>
              <w:rPr>
                <w:lang w:val="de-DE"/>
              </w:rPr>
              <w:t>rig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 xml:space="preserve">š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obuhva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 </w:t>
            </w:r>
            <w:r>
              <w:rPr>
                <w:lang w:val="de-DE"/>
              </w:rPr>
              <w:t>odvaj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recikliranje</w:t>
            </w:r>
            <w:r>
              <w:rPr/>
              <w:t xml:space="preserve"> </w:t>
            </w:r>
            <w:r>
              <w:rPr>
                <w:lang w:val="de-DE"/>
              </w:rPr>
              <w:t>otpad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de-DE"/>
              </w:rPr>
              <w:t>kori</w:t>
            </w:r>
            <w:r>
              <w:rPr/>
              <w:t>š</w:t>
            </w:r>
            <w:r>
              <w:rPr>
                <w:lang w:val="de-DE"/>
              </w:rPr>
              <w:t>tenje</w:t>
            </w:r>
            <w:r>
              <w:rPr/>
              <w:t xml:space="preserve">  </w:t>
            </w:r>
            <w:r>
              <w:rPr>
                <w:lang w:val="de-DE"/>
              </w:rPr>
              <w:t>biorazgradivih</w:t>
            </w:r>
            <w:r>
              <w:rPr/>
              <w:t xml:space="preserve"> </w:t>
            </w:r>
            <w:r>
              <w:rPr>
                <w:lang w:val="de-DE"/>
              </w:rPr>
              <w:t>materijal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vakodnevnom</w:t>
            </w:r>
            <w:r>
              <w:rPr/>
              <w:t xml:space="preserve"> ž</w:t>
            </w:r>
            <w:r>
              <w:rPr>
                <w:lang w:val="de-DE"/>
              </w:rPr>
              <w:t>ivot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pl-PL"/>
              </w:rPr>
              <w:t xml:space="preserve">Izrada mini vjetrenjača i mini solarnih kolektora te njihova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prezentacija u školskome prostoru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Izrada mehaničkih modela uređaja kojima za pokretanje ni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potreban nikakav izvanjski izvor energije (tzv. perpetuum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mobile) te njihova prezentacija u prostorijama škol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 Proizvodnja biodizelskog goriva u školskome dvorištu od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jestivog ulja kojega su prikupila djeca. Takvo gorivo iskoristil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bi se kao dodatak centralnome grijanju u škol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Uzgoj bilja u školskome vrtu na organskoj osnov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6./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entacija uradaka u školskome holu, korištenje dobivenoga biodizela za centralno grijanje škole, eko hran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ompjuterski</w:t>
            </w:r>
            <w:r>
              <w:rPr/>
              <w:t xml:space="preserve"> </w:t>
            </w:r>
            <w:r>
              <w:rPr>
                <w:lang w:val="de-DE"/>
              </w:rPr>
              <w:t>propeler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hla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rocesora</w:t>
            </w:r>
            <w:r>
              <w:rPr/>
              <w:t xml:space="preserve"> ili sobni propeleri, </w:t>
            </w:r>
            <w:r>
              <w:rPr>
                <w:lang w:val="de-DE"/>
              </w:rPr>
              <w:t>neodimijski</w:t>
            </w:r>
            <w:r>
              <w:rPr/>
              <w:t xml:space="preserve"> </w:t>
            </w:r>
            <w:r>
              <w:rPr>
                <w:lang w:val="de-DE"/>
              </w:rPr>
              <w:t>magneti</w:t>
            </w:r>
            <w:r>
              <w:rPr/>
              <w:t>, š</w:t>
            </w:r>
            <w:r>
              <w:rPr>
                <w:lang w:val="de-DE"/>
              </w:rPr>
              <w:t>perplo</w:t>
            </w:r>
            <w:r>
              <w:rPr/>
              <w:t>č</w:t>
            </w:r>
            <w:r>
              <w:rPr>
                <w:lang w:val="de-DE"/>
              </w:rPr>
              <w:t>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rvene</w:t>
            </w:r>
            <w:r>
              <w:rPr/>
              <w:t xml:space="preserve"> </w:t>
            </w:r>
            <w:r>
              <w:rPr>
                <w:lang w:val="de-DE"/>
              </w:rPr>
              <w:t>letvice</w:t>
            </w:r>
            <w:r>
              <w:rPr/>
              <w:t xml:space="preserve">, bakrena žica, </w:t>
            </w:r>
            <w:r>
              <w:rPr>
                <w:lang w:val="de-DE"/>
              </w:rPr>
              <w:t>konstruktivni</w:t>
            </w:r>
            <w:r>
              <w:rPr/>
              <w:t xml:space="preserve"> </w:t>
            </w:r>
            <w:r>
              <w:rPr>
                <w:lang w:val="de-DE"/>
              </w:rPr>
              <w:t>silikon</w:t>
            </w:r>
            <w:r>
              <w:rPr/>
              <w:t xml:space="preserve">, </w:t>
            </w:r>
            <w:r>
              <w:rPr>
                <w:lang w:val="de-DE"/>
              </w:rPr>
              <w:t>metalni</w:t>
            </w:r>
            <w:r>
              <w:rPr/>
              <w:t xml:space="preserve"> </w:t>
            </w:r>
            <w:r>
              <w:rPr>
                <w:lang w:val="de-DE"/>
              </w:rPr>
              <w:t>vijci</w:t>
            </w:r>
            <w:r>
              <w:rPr/>
              <w:t xml:space="preserve">, </w:t>
            </w:r>
            <w:r>
              <w:rPr>
                <w:lang w:val="de-DE"/>
              </w:rPr>
              <w:t>matic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opruge</w:t>
            </w:r>
            <w:r>
              <w:rPr/>
              <w:t xml:space="preserve">, 50 </w:t>
            </w:r>
            <w:r>
              <w:rPr>
                <w:lang w:val="de-DE"/>
              </w:rPr>
              <w:t>litara</w:t>
            </w:r>
            <w:r>
              <w:rPr/>
              <w:t xml:space="preserve"> </w:t>
            </w:r>
            <w:r>
              <w:rPr>
                <w:lang w:val="de-DE"/>
              </w:rPr>
              <w:t>metanola</w:t>
            </w:r>
            <w:r>
              <w:rPr/>
              <w:t xml:space="preserve">, 5 </w:t>
            </w:r>
            <w:r>
              <w:rPr>
                <w:lang w:val="de-DE"/>
              </w:rPr>
              <w:t>kg</w:t>
            </w:r>
            <w:r>
              <w:rPr/>
              <w:t xml:space="preserve"> </w:t>
            </w:r>
            <w:r>
              <w:rPr>
                <w:lang w:val="de-DE"/>
              </w:rPr>
              <w:t>natrij</w:t>
            </w:r>
            <w:r>
              <w:rPr/>
              <w:t xml:space="preserve"> </w:t>
            </w:r>
            <w:r>
              <w:rPr>
                <w:lang w:val="de-DE"/>
              </w:rPr>
              <w:t>hidroksida</w:t>
            </w:r>
            <w:r>
              <w:rPr/>
              <w:t>. Ukupno 10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CIJA I OSLIKAVANJE ŠKOLSKIH STOL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 OŠ OBROVAC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od učenika estetskih vrijednosti, radnih navika i sposobnosti, ekološke svijesti i brige za školski inventar i materijalnu baštin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tauracija i redizajn školskih stol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lizacija kroz školsku sekciju likovne kulture (slobodne aktivnost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6-2017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tografije najboljih stolica bit će prikazani na školskoj web stranici, priredit će se prigodna izložba i nagrada najuspjelijih rado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 stolica (10 u matičnoj i 10 u područnoj školi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terijal: akrilne boje, ljepilo, lak, olovke,paus papir, kistovi, brus papir, salvete (uzorci za decoupage tehniku)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eukupno: 2000 k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LJEŽAVANJE  330. OBLJETNICE PROGLAŠENJA SVETOG JOSIPA ZAŠTITNIKOM HRVATSK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Na razini škole obilježiti obljetnicu  i time se uključiti u aktivnos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je planiraju grad i župa.</w:t>
            </w:r>
          </w:p>
          <w:p>
            <w:pPr>
              <w:pStyle w:val="Normal"/>
              <w:rPr/>
            </w:pPr>
            <w:r>
              <w:rPr/>
              <w:t xml:space="preserve">-Moguće povezivanje škola u Republici Hrvatskoj koje se nalaze u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upama Svetog Josipa.</w:t>
            </w:r>
          </w:p>
          <w:p>
            <w:pPr>
              <w:pStyle w:val="Normal"/>
              <w:rPr/>
            </w:pPr>
            <w:r>
              <w:rPr/>
              <w:t xml:space="preserve">-Moguće povezivanje sa školama u inozemstvu (državama) kojim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 Sveti Josip zaštitnik.</w:t>
            </w:r>
          </w:p>
          <w:p>
            <w:pPr>
              <w:pStyle w:val="Normal"/>
              <w:rPr/>
            </w:pPr>
            <w:r>
              <w:rPr/>
              <w:t>-Posjet učenika i učitelja škole Hrvatskom sabo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ilježavanje 330.obljetnice  proglašenja Sv. Josipa zaštitnikom</w:t>
            </w:r>
          </w:p>
          <w:p>
            <w:pPr>
              <w:pStyle w:val="Normal"/>
              <w:jc w:val="center"/>
              <w:rPr/>
            </w:pPr>
            <w:r>
              <w:rPr/>
              <w:t>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/ce RN, hrvatskog jezika, povijesti, geografije, glazbene kulture, likovne kulture, engleskog/talijanskog jezika, vjeronauka, stručna suradnica knjižničarka i učenici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definirati povijesnih prilike toga vremena u Hrvatskoj s naglasko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Obrovac.</w:t>
            </w:r>
          </w:p>
          <w:p>
            <w:pPr>
              <w:pStyle w:val="Normal"/>
              <w:rPr/>
            </w:pPr>
            <w:r>
              <w:rPr/>
              <w:t xml:space="preserve">-dati kartografski prikaz mjesta u Hrvatskoj i država kojima je Svet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osip zaštitnik (na zemljopisnoj karti Hrvatske označiti mjesta, 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karti svijeta označiti države, izračunati udaljenost od Obrovca</w:t>
            </w:r>
          </w:p>
          <w:p>
            <w:pPr>
              <w:pStyle w:val="Normal"/>
              <w:rPr/>
            </w:pPr>
            <w:r>
              <w:rPr/>
              <w:t>-literarna obrada lika Svetog Josipa.</w:t>
            </w:r>
          </w:p>
          <w:p>
            <w:pPr>
              <w:pStyle w:val="Normal"/>
              <w:rPr/>
            </w:pPr>
            <w:r>
              <w:rPr/>
              <w:t>-učenje pjesama posvećenih Svetom Josipu.</w:t>
            </w:r>
          </w:p>
          <w:p>
            <w:pPr>
              <w:pStyle w:val="Normal"/>
              <w:rPr/>
            </w:pPr>
            <w:r>
              <w:rPr/>
              <w:t xml:space="preserve">-prikupljanje fotografija slika i kipova Svetog Josipa (u Hrvatskoj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ozemstvu).</w:t>
            </w:r>
          </w:p>
          <w:p>
            <w:pPr>
              <w:pStyle w:val="Normal"/>
              <w:rPr/>
            </w:pPr>
            <w:r>
              <w:rPr/>
              <w:t>-kontakti i komunikakcija sa školama u inozemstvu.</w:t>
            </w:r>
          </w:p>
          <w:p>
            <w:pPr>
              <w:pStyle w:val="Normal"/>
              <w:jc w:val="center"/>
              <w:rPr/>
            </w:pPr>
            <w:r>
              <w:rPr/>
              <w:t>-sveti Josip u životu  Marije i Isus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stavljanje rezultata projekta prigodom proslave obljetnice na razini Grada i župe (prezentacije, zložbe, posjet Hrvatskom saboru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eratura, internet, telefon, papir za kopiranje, hamer, flomasteri, boje, put u Zagre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 ,2.r. u PŠ Kruševo, i 3. razred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, D. Marić, Z. Viduka)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dionice za učenike razreda koji su uključeni u projekt (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ionice – 1 u MŠ Obrovac i 1 u PŠ Kruševo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 xml:space="preserve">- predavanja za roditelje u razredima koji su uključeni u projekt (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davanja – 1 u MŠ Obrovac i 1 u PŠ Kruševo)</w:t>
            </w:r>
          </w:p>
          <w:p>
            <w:pPr>
              <w:pStyle w:val="Normal"/>
              <w:rPr/>
            </w:pPr>
            <w:r>
              <w:rPr/>
              <w:t>- uređenje panoa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udeni i prosinac 2016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CAP panoa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i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kalne nov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razred PŠ Karin, Kruševo i Žegar i 2.razred MŠ Obrov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razrednih odje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rednici RN (1.-4.r. PŠ Kruševo, PŠ Karin i PŠ Žegar i 2.r. MŠ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ovac) i ostali zainteresirani 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prezentacija za roditelje MŠ Obrovac i PŠ Karin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 za božićne i novogodišnje blagdane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 xml:space="preserve">- prodajna izložba prikupljenih knjiga i slikovnica od 03.-07.travnj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.god. uz Međunarodni dan dječje knjige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matičnoj i područnim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vješća Unicef-u (sukladno preporukama Un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izradom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-  tiskane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treban potrošni materijal: papir u boji-1 pakovanje, papir A4- 1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akovanje, flomasteri- 7 pakovanja, pribadače- 4 pakovanja, krep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apir- 21 komad, gips- 2 kg, hamer papir-14 komada, ljepilo- 14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komada, lak u spreju- 4 komada, gliteri – 5 kom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rebna sredstva: 80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 7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j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učenici šestih i sedmih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6. i 7. razred)</w:t>
            </w:r>
          </w:p>
          <w:p>
            <w:pPr>
              <w:pStyle w:val="Normal"/>
              <w:rPr/>
            </w:pPr>
            <w:r>
              <w:rPr/>
              <w:t xml:space="preserve">- radionice na satovima razrednika u šestim i sedmim razredima (p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radionica)</w:t>
            </w:r>
          </w:p>
          <w:p>
            <w:pPr>
              <w:pStyle w:val="Normal"/>
              <w:rPr/>
            </w:pPr>
            <w:r>
              <w:rPr/>
              <w:t xml:space="preserve">- predavanja za roditelje u šestim razredima – „Trening životni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ještina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radnji sa Zadarskom županijom i gradom Zadr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jan-prosinac 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rodno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9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astavni radni dan u 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-9.10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.10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,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color w:val="000000"/>
              </w:rPr>
              <w:t xml:space="preserve">Zidne novine, radionice za učenike, posjet knjižnici, bibliobus, </w:t>
            </w:r>
            <w:r>
              <w:rPr/>
              <w:t>izložba knjiga u školskoj knjižnici,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10. - 15.11. 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a knjižničarka, gradska  knjižnica u Obrovcu, učitelji/ce i učenic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Knjižnici i čitaonici POU Obrovac, radionice, pan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6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na rivi u Obrovcu, PŠ Karin odlazak  18.11. u Škabrnju, PŠ Kruševo paljenje lampiona kod crkve 18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2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20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-17.03.2017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ori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izrada plaka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žujak / travanj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r čita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a radionica u suradnji s Gradskom knjižnicom u Zad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e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de-DE"/>
              </w:rPr>
              <w:t>unarod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je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de-DE"/>
              </w:rPr>
              <w:t>j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njižnica, sudionici projekta Škole za Afriku, knjižničarka i ostali zainteresira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 3. – 7. travnja prodajna izložba prikupljenih knjig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avanj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  <w:r>
              <w:rPr>
                <w:lang w:val="de-DE"/>
              </w:rPr>
              <w:t xml:space="preserve">travnja </w:t>
            </w:r>
            <w:r>
              <w:rPr/>
              <w:t>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zentacije, plakati, izvanučionička nasta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2.04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Hrvatskoga jezika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ređenje panoa, 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3.04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Š Kruševo-r</w:t>
            </w:r>
            <w:r>
              <w:rPr>
                <w:color w:val="000000"/>
                <w:lang w:val="de-DE"/>
              </w:rPr>
              <w:t>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1.05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4.05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  <w:t>9.6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Dan škol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 i učenici škole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stavljanje projekta „330. obljetnica proglašenja Sv. Josipa zaštitnikom Hrvatske“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6.-nedjel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zaštite čovjekova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.6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</w:rPr>
              <w:t>Obilježavanje 300. obljetnice proglašenja Sv. Josipa zaštitnikom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/>
              <w:t>Učitelji i učenici matične i područnih š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edstavljanje rezultaat cjelogodišnjeg rad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hr-H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RACUNALO</dc:creator>
  <dc:description/>
  <cp:keywords/>
  <dc:language>en-US</dc:language>
  <cp:lastModifiedBy>COMPAQ</cp:lastModifiedBy>
  <dcterms:modified xsi:type="dcterms:W3CDTF">2016-10-12T08:15:00Z</dcterms:modified>
  <cp:revision>3</cp:revision>
  <dc:subject/>
  <dc:title>Na temelju članka 28</dc:title>
</cp:coreProperties>
</file>