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BFE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69. Statuta Osnovne škole Obrovac, Školski odbor  na sjednici održanoj dana 30. rujna 2015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15./2016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30. rujna 201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15-02-0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15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   Marija Baričević, učiteljica R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4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4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4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4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j učitelja razredne nastave:  </w:t>
      </w:r>
      <w:r>
        <w:rPr>
          <w:b/>
          <w:bCs/>
        </w:rPr>
        <w:t>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j učitelja predmetne nastave: </w:t>
      </w:r>
      <w:r>
        <w:rPr>
          <w:b/>
          <w:bCs/>
        </w:rPr>
        <w:t>2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j ostalog osoblja: </w:t>
      </w:r>
      <w:r>
        <w:rPr>
          <w:b/>
          <w:bCs/>
        </w:rPr>
        <w:t>9</w:t>
      </w:r>
    </w:p>
    <w:p>
      <w:pPr>
        <w:pStyle w:val="Normal"/>
        <w:numPr>
          <w:ilvl w:val="0"/>
          <w:numId w:val="4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đelka Genda, Biserka Karamarko, Zdravka Viduka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II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nko Matić, Biserka Karamarko, Zdravka Viduka, 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III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a Knežević, Marija Bašić, Ljuba Šalaj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IV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ja Baričević, Marija Bašić, Ksenija Šmehil, 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7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 Zupč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,6. i 8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na Karamarko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đelka Genda, Biserka Karamarko, Zdravka Viduka, Marijana Pejčinović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nko Matić, Biserka Karamarko, Zdravka Viduka, 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I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a Knežević, Marija Bašić, Ljuba Šalaj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IV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ja Baričević, Marija Bašić, Ksenija Šmehil, 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: računske operacije s prirodnim brojevima, djelitelj i višekratnik, geometrijski likovi (crtanje, opseg i površina), računske operacije s razlomcima i decimalnim brojevim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Andreja Komadina i 5., 6.,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mo</w:t>
            </w:r>
            <w:r>
              <w:rPr/>
              <w:t>ć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koji</w:t>
            </w:r>
            <w:r>
              <w:rPr/>
              <w:t xml:space="preserve"> </w:t>
            </w:r>
            <w:r>
              <w:rPr>
                <w:lang w:val="de-DE"/>
              </w:rPr>
              <w:t>imaju</w:t>
            </w:r>
            <w:r>
              <w:rPr/>
              <w:t xml:space="preserve"> </w:t>
            </w:r>
            <w:r>
              <w:rPr>
                <w:lang w:val="de-DE"/>
              </w:rPr>
              <w:t>proble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savladavanju</w:t>
            </w:r>
            <w:r>
              <w:rPr/>
              <w:t xml:space="preserve"> </w:t>
            </w:r>
            <w:r>
              <w:rPr>
                <w:lang w:val="de-DE"/>
              </w:rPr>
              <w:t>gradiv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redovnoj</w:t>
            </w:r>
            <w:r>
              <w:rPr/>
              <w:t xml:space="preserve"> </w:t>
            </w:r>
            <w:r>
              <w:rPr>
                <w:lang w:val="de-DE"/>
              </w:rPr>
              <w:t>nastav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omo</w:t>
            </w:r>
            <w:r>
              <w:rPr/>
              <w:t xml:space="preserve">ć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kojisu</w:t>
            </w:r>
            <w:r>
              <w:rPr/>
              <w:t xml:space="preserve"> </w:t>
            </w:r>
            <w:r>
              <w:rPr>
                <w:lang w:val="de-DE"/>
              </w:rPr>
              <w:t>zbog</w:t>
            </w:r>
            <w:r>
              <w:rPr/>
              <w:t xml:space="preserve"> </w:t>
            </w:r>
            <w:r>
              <w:rPr>
                <w:lang w:val="de-DE"/>
              </w:rPr>
              <w:t>opravdanih</w:t>
            </w:r>
            <w:r>
              <w:rPr/>
              <w:t xml:space="preserve"> </w:t>
            </w:r>
            <w:r>
              <w:rPr>
                <w:lang w:val="de-DE"/>
              </w:rPr>
              <w:t>razloga</w:t>
            </w:r>
            <w:r>
              <w:rPr/>
              <w:t xml:space="preserve"> </w:t>
            </w:r>
            <w:r>
              <w:rPr>
                <w:lang w:val="de-DE"/>
              </w:rPr>
              <w:t>propustili</w:t>
            </w:r>
            <w:r>
              <w:rPr/>
              <w:t xml:space="preserve"> </w:t>
            </w:r>
            <w:r>
              <w:rPr>
                <w:lang w:val="de-DE"/>
              </w:rPr>
              <w:t>redovnu</w:t>
            </w:r>
            <w:r>
              <w:rPr/>
              <w:t xml:space="preserve"> </w:t>
            </w:r>
            <w:r>
              <w:rPr>
                <w:lang w:val="de-DE"/>
              </w:rPr>
              <w:t>nastav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namijenjena je  učenicima koji teže savladavaju sadržaje u redovnoj nastavi i za učenike koji žele proširiti  znanje iz matematik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Vesna Per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GLE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vježbavanje i usvajanje gradiva koje učenici nisu usvojili na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Troskot, Obrovac – 5, 6, 8. razred, Maja Džeparovski, Karin – 4.razred;  Kruševo – 8.b, Josipa Radović Prekpalaj – Obrovac, 7. razred, Ana Vulić, Kruševo – 5, 6,7,8.a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potrebam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at tjedno (prema potreb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Nabava pribora i oprem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PUNSKA NASTAVA 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i rad oblik je rada u školi koji se organizira za učenike koji slabije napreduju u usvajanju nastavnih sadrž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ma 8. razreda koji teže svladavaju gradivo na redovit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Katica Perković i učenici 8. razreda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onična nastava, s naglaskom na objasnidbenom pristup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inuirano tijekom školske godine 2015 - 2016 ( 35 sati 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Dopunska nastava ne vrednuje se posebno ocjenom, ali redovitost i iskazani trud učenika svakako su bitne komponente za valorizaciju postignuća i krajnju ocjenu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.</w:t>
            </w:r>
            <w:r>
              <w:rPr>
                <w:lang w:val="de-DE"/>
              </w:rPr>
              <w:t>Pomo</w:t>
            </w:r>
            <w:r>
              <w:rPr/>
              <w:t>ć</w:t>
            </w:r>
            <w:r>
              <w:rPr>
                <w:lang w:val="de-DE"/>
              </w:rPr>
              <w:t>i u</w:t>
            </w:r>
            <w:r>
              <w:rPr/>
              <w:t>č</w:t>
            </w:r>
            <w:r>
              <w:rPr>
                <w:lang w:val="de-DE"/>
              </w:rPr>
              <w:t>enicima koji imaju problema u savladavanju gradiva u redovnoj nastavi i pomo</w:t>
            </w:r>
            <w:r>
              <w:rPr/>
              <w:t xml:space="preserve">ć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 koji su zbog opravdanih razloga propustili redovnu nastavu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Cs/>
              </w:rPr>
              <w:t>Monika Peša 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,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(PRIRODA I DRUŠTVO)-DODATNA NASTAVA I. RAZRED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čkih 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č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čko mi</w:t>
            </w:r>
            <w:r>
              <w:rPr/>
              <w:t>š</w:t>
            </w:r>
            <w:r>
              <w:rPr>
                <w:lang w:val="de-DE"/>
              </w:rPr>
              <w:t>lj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đelka Genda, Biserka Karamarko, Zdravka Viduka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nko Matić, Biserka Karamarko, Zdravka Viduka, 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(PRIRODA I DRUŠTVO)-DODATNA NASTAVA I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a Knežević, Marija Bašić, Ljuba Šalaj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IV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ja Baričević, Marija Bašić, Ksenija Šmehil, 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Dodatno razvijati učeničku logiku, način razmišljanja i zn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lang w:val="de-DE"/>
              </w:rPr>
              <w:t>Pripremiti učenike za natjecanje iz matemati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Cs/>
              </w:rPr>
              <w:t>Andreja Komadina i učenici 5. razreda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A NASTAVA IZ HRVATSKOGA JEZI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idualni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čenicom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pokazuje</w:t>
            </w:r>
            <w:r>
              <w:rPr/>
              <w:t xml:space="preserve"> </w:t>
            </w:r>
            <w:r>
              <w:rPr>
                <w:lang w:val="de-DE"/>
              </w:rPr>
              <w:t>napredno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ž</w:t>
            </w:r>
            <w:r>
              <w:rPr>
                <w:lang w:val="de-DE"/>
              </w:rPr>
              <w:t>eli</w:t>
            </w:r>
            <w:r>
              <w:rPr/>
              <w:t xml:space="preserve"> </w:t>
            </w:r>
            <w:r>
              <w:rPr>
                <w:lang w:val="de-DE"/>
              </w:rPr>
              <w:t>saznati</w:t>
            </w:r>
            <w:r>
              <w:rPr/>
              <w:t xml:space="preserve"> </w:t>
            </w:r>
            <w:r>
              <w:rPr>
                <w:lang w:val="de-DE"/>
              </w:rPr>
              <w:t>vi</w:t>
            </w:r>
            <w:r>
              <w:rPr/>
              <w:t>š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produbljiv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vanje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hrvatskom</w:t>
            </w:r>
            <w:r>
              <w:rPr/>
              <w:t xml:space="preserve"> </w:t>
            </w:r>
            <w:r>
              <w:rPr>
                <w:lang w:val="de-DE"/>
              </w:rPr>
              <w:t>standardnom</w:t>
            </w:r>
            <w:r>
              <w:rPr/>
              <w:t xml:space="preserve"> </w:t>
            </w:r>
            <w:r>
              <w:rPr>
                <w:lang w:val="de-DE"/>
              </w:rPr>
              <w:t>jeziku</w:t>
            </w:r>
            <w:r>
              <w:rPr/>
              <w:t>. Priprema za natjecanje u poznavanju hrvatskoga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ti znanja i vještine te priprema za natjecanje u poznavanju hrvatskoga jezik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Hrvatskoga jezika i učen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Pisane provjere i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r za kopiranje materijala, zadataka i ispi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i 8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Troskot, 8. razred, Obrovac; Maja Džeparovski, 8.b razred, Kruševo; Josipa Radović Prekpalaj, 7.r Obro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Usmena i pismena provjera učenika te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Nabava pribora i oprem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DAT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diti, proširiti i primijeniti nastavne sadržaje usvojene na  satovima kemije; razvijati sposobnosti uočavanja bitnog i logičnog  zaključivanja; vježbati samostalno praktične radove vezane uz  nastavne sadržaje; p</w:t>
            </w:r>
            <w:r>
              <w:rPr>
                <w:lang w:val="pl-PL"/>
              </w:rPr>
              <w:t>ripremiti</w:t>
            </w:r>
            <w:r>
              <w:rPr/>
              <w:t xml:space="preserve"> 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 </w:t>
            </w:r>
            <w:r>
              <w:rPr>
                <w:lang w:val="pl-PL"/>
              </w:rPr>
              <w:t>za</w:t>
            </w:r>
            <w:r>
              <w:rPr/>
              <w:t xml:space="preserve">  </w:t>
            </w:r>
            <w:r>
              <w:rPr>
                <w:lang w:val="pl-PL"/>
              </w:rPr>
              <w:t>eventualna</w:t>
            </w:r>
            <w:r>
              <w:rPr/>
              <w:t xml:space="preserve">  </w:t>
            </w:r>
            <w:r>
              <w:rPr>
                <w:lang w:val="pl-PL"/>
              </w:rPr>
              <w:t>natjecjana</w:t>
            </w:r>
            <w:r>
              <w:rPr/>
              <w:t>-  školska, županijska, držav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 pokriva prirodoslovno  područ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ica Perk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govor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 (u matičnoj škol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ezultati  na 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GRAFIJA-DODATNA NASTAVA 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učenika za natjecanja i geografske zanimljiv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ti interes za geografi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OŠ Obrovac, profesor geograf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govor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ezultati  na 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-DODATNA NASTAVA (PŠ KRUŠEVO)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mogućiti učenicima dodatna znanja iz povijesti. Razvijati sposobnost samostalnog pristupa povijesnim sadržajima i samostalni odabir povijesnih tema.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Jure Popović i učenici 5.-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ijekom nastavne godine, 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BIOLOGIJA-DODAT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jecanje znanja o biološkim zakonitostima te građi i funkciji živih biča. Osposobljavanje učenika za istraživanje i primjenu naučenog u svakodnevnom životu. Razvijati kod učenika osobni stav,samostalnost, te sposobnost samoobrazovanja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ti stav prema životu kao vrijednosti, spoznati ljepote svoje okoline i značaj očuvanja prirodnih ljepota za zdravlje i kvalitetu života. Razvijati razuman odnos prema prirodi i čovjekovoj okolini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 Đuranac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dovna nastava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 tjedno (u matičnoj školi i PŠKruševo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ma pravilniku o ocjenjivanju, eventualna sudjelovanje i postignuća na natjecanjima, samovrednovanje uz pomoć plakata i prezentacij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Papir za kopiranje materijala,ispita i zadataka</w:t>
              <w:tab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, Ana Vulić, Maja Džeparovsk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abava pribora i oprem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FUN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e i komunikacijske kompetencije na engles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, 1.-4. Razred, 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Nastava prilagođena kompetencijama i interesima pojedinih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Nabava pribora i oprem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razumijevanje vizualno-likovnog jezika; razvijanje vještine potrebne za likovno oblikovanje i tehničko likovno izražavanje;  rješavanje vizualno-likovnih problema stvaralačkim likovnim idejama; poticanje zajedničkog rada; stjecanje znanja i razumijevanje slikarstva, kiparstva, arhitekture, primijenjenih umjetnosti i dizajna;  poticanje kreativnosti i likovne nadarenosti kod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im stvaralaštvom pratiti važne datume  i zanimljive događaje; sudjelovati na izložbama; uređivanje panoa u prostorima naše škole; ukrašavanje pozornice za školske priredb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tanje, slikanje, oblikovanje, modeliranje, dizajniranje; izrada scene; uređenje panoa; sudjelovanje u izradi izložb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(po 1 u matičnoj i područnoj škol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dovoljstvo učenika zbog proširivanje likovnih spoznaja i sposobnosti te sudjelovanja u oplemenjivanju unutrašnjeg prostora škole; analiza rada na kraju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u radu koriste vlastiti likovni pribor, dio sredstava osiguran u školi (hamer papir, kolaž papir…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, 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ČKI ZBOR IV.-VIII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jc w:val="center"/>
              <w:rPr/>
            </w:pPr>
            <w:r>
              <w:rPr/>
              <w:t>Razvijanje tehnike pjevanja, njegovanje sposobnosti izvođenja voklanih skladbi i izražajno pjev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u tehnici pjevanja, interpretaciji i upoznavanju različitih stilova te pjesama u glazbenom izrič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svim školskim priredbama (Božićna priredba, Dan škole), na Tisuću glasova božiću i Smotri glazbenih aktiv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 2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jevoz učenika na navedena sudjelovanja izvan mjesta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V.-VIII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kulture kod učenika, njegovanje sposobnostiizvođenja instrumentalnih skladbi, razvijanje tehnike svi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i razvijati tehniku sviranja na odeđenim glazbal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ela Novković, Predrag Režan te učenici instrumental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udjelovanje na školskim priredb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edovito tijekom cijele školske godine 3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jevoz učenika na navedena sudjelovanja izvan mjesta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6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OD 6. – 8. RAZREDA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Omogućiti zainteresiranim učenicima stjecanje dodatnih znanja iz povijesti. Popularizacija povijesti, zanimanje za sadašnjost.</w:t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Razvijati povijesno mišljenje na primjerima iz zavičajne, nacionalne i opće povije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znanja i vještine za samostalno proučavanje povijesnih sadržaja, posebice onih iz zavičajne povijesti. Pripremiti učenike za školsko natjecanje. Poticanje razvoja darovitih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re Popović i zainteresirani učenici 6.-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Učionička nastava (praktični rad, vježbanje i ponavljanje kroz igru i zabavu, multimedija i internet).</w:t>
            </w:r>
          </w:p>
          <w:p>
            <w:pPr>
              <w:pStyle w:val="Normal"/>
              <w:jc w:val="center"/>
              <w:rPr/>
            </w:pPr>
            <w:r>
              <w:rPr/>
              <w:t>Izvanučionička i terenska nastava (posjet muzejima i povijesnim lokalitetim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Praćenje učeničkih postignuća od strane učitelja tijekom školske godine. Školsko i izvanškolsko natjeca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ntacija izrađenih materijala na školskim panoima i školskom lis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kopiranja, printanja,  prijevo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5. i 6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KETNI MODELAR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Š KRUŠEVO, MŠ OBROVA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iti učenike za samostalan rad u izradi raketa (izraditi i sastaviti dijelove raketa, pravilno rukovati alatom, razvijati preciznost i urednost, razvijati natjecateljski karakter) i sudjelovanje na natjecanj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preciznost i urednost, razvijati natjecateljski karakte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a Valčić, Predrag Režan i učenici 5. i 6.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orijski i praktični r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(po 1 u matičnoj i područnoj škol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ignuti rezultati na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oškovi za potrošni materijal (ljepilo,skalpeli,mikropor trake,konac,ukrasni papir za poklone )- 500k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</w:rPr>
            </w:pPr>
            <w:r>
              <w:rPr>
                <w:rFonts w:cs="Microsoft Sans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Microsoft Sans Serif"/>
                <w:i/>
                <w:i/>
              </w:rPr>
            </w:pPr>
            <w:r>
              <w:rPr>
                <w:rFonts w:cs="Microsoft Sans Serif"/>
                <w:color w:val="000000"/>
              </w:rPr>
              <w:t xml:space="preserve">Razvijati ljubav i pravilan odnos prema prirodi (okolišu). Razvijati poštovanje i volju za proučavanje šuma. Razvoj pozitivnih stavova prema predmetnoj, prirodnoj i društvenoj okolini te sposobnost donošenja samostalnih odluka i samovrednovanja. </w:t>
              <w:br/>
              <w:t xml:space="preserve">Razvoj tolerancije i kooperativnosti u skupnom radu.               </w:t>
              <w:br/>
              <w:t>Razvoj ekološke svijesti.</w:t>
            </w:r>
          </w:p>
          <w:p>
            <w:pPr>
              <w:pStyle w:val="Normal"/>
              <w:jc w:val="center"/>
              <w:rPr>
                <w:rFonts w:cs="Microsoft Sans Serif"/>
                <w:i/>
                <w:i/>
              </w:rPr>
            </w:pPr>
            <w:r>
              <w:rPr>
                <w:rFonts w:cs="Microsoft Sans Serif"/>
                <w:i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lang w:val="de-DE"/>
              </w:rPr>
              <w:t>Unapre</w:t>
            </w:r>
            <w:r>
              <w:rPr>
                <w:rFonts w:cs="Microsoft Sans Serif"/>
              </w:rPr>
              <w:t>đ</w:t>
            </w:r>
            <w:r>
              <w:rPr>
                <w:rFonts w:cs="Microsoft Sans Serif"/>
                <w:lang w:val="de-DE"/>
              </w:rPr>
              <w:t>ivanje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razvijanje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u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eni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kih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znanj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spoznaja</w:t>
            </w:r>
            <w:r>
              <w:rPr>
                <w:rFonts w:cs="Microsoft Sans Serif"/>
              </w:rPr>
              <w:t xml:space="preserve"> o </w:t>
            </w:r>
            <w:r>
              <w:rPr>
                <w:rFonts w:cs="Microsoft Sans Serif"/>
                <w:lang w:val="de-DE"/>
              </w:rPr>
              <w:t>va</w:t>
            </w:r>
            <w:r>
              <w:rPr>
                <w:rFonts w:cs="Microsoft Sans Serif"/>
              </w:rPr>
              <w:t>ž</w:t>
            </w:r>
            <w:r>
              <w:rPr>
                <w:rFonts w:cs="Microsoft Sans Serif"/>
                <w:lang w:val="de-DE"/>
              </w:rPr>
              <w:t>nost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o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uvanj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prirode</w:t>
            </w:r>
            <w:r>
              <w:rPr>
                <w:rFonts w:cs="Microsoft Sans Serif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lang w:val="de-DE"/>
              </w:rPr>
              <w:t>Primjen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ste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enih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znanj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vje</w:t>
            </w:r>
            <w:r>
              <w:rPr>
                <w:rFonts w:cs="Microsoft Sans Serif"/>
              </w:rPr>
              <w:t>š</w:t>
            </w:r>
            <w:r>
              <w:rPr>
                <w:rFonts w:cs="Microsoft Sans Serif"/>
                <w:lang w:val="de-DE"/>
              </w:rPr>
              <w:t>tin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u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svakodnevnom</w:t>
            </w:r>
            <w:r>
              <w:rPr>
                <w:rFonts w:cs="Microsoft Sans Serif"/>
              </w:rPr>
              <w:t xml:space="preserve"> ž</w:t>
            </w:r>
            <w:r>
              <w:rPr>
                <w:rFonts w:cs="Microsoft Sans Serif"/>
                <w:lang w:val="de-DE"/>
              </w:rPr>
              <w:t>ivotu</w:t>
            </w:r>
            <w:r>
              <w:rPr>
                <w:rFonts w:cs="Microsoft Sans Serif"/>
              </w:rPr>
              <w:t>.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Đuranac  i učenici viših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  <w:t>Teorijski  i praktičan rad.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  <w:t>Nastava u prirodi.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</w:rPr>
              <w:t>3 sata tjedno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</w:t>
            </w:r>
            <w:r>
              <w:rPr/>
              <w:t>š</w:t>
            </w:r>
            <w:r>
              <w:rPr>
                <w:lang w:val="pl-PL"/>
              </w:rPr>
              <w:t>kov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otro</w:t>
            </w:r>
            <w:r>
              <w:rPr/>
              <w:t>š</w:t>
            </w:r>
            <w:r>
              <w:rPr>
                <w:lang w:val="pl-PL"/>
              </w:rPr>
              <w:t>ni</w:t>
            </w:r>
            <w:r>
              <w:rPr/>
              <w:t xml:space="preserve"> </w:t>
            </w:r>
            <w:r>
              <w:rPr>
                <w:lang w:val="pl-PL"/>
              </w:rPr>
              <w:t>materijal</w:t>
            </w:r>
            <w:r>
              <w:rPr/>
              <w:t xml:space="preserve"> – 500 </w:t>
            </w:r>
            <w:r>
              <w:rPr>
                <w:lang w:val="pl-PL"/>
              </w:rPr>
              <w:t>kn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osnovna znanja o stanovništvu svijeta te o geografskim i gospodarskim obilježjima izvaneuropskih kontinenata. Razvijati interese samostalno učenje i permanentno geografsko obrazovanje . Istražiti prostorno-demografska obilježja užeg zavičaja  i domov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učiti analizirati grafikone kretanja stanovništva, usavršiti snalaženje na tematskim kartama vezanim uz demografiju. Obrazložiti važnost praćenja podataka o stanovništ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magoj Šare prof. geog. 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dvije skupine, skupina Obrovac i skupina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Praćenje rada učenika.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Natjecanje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Prijevoz učenika na natjecanje. Pribor i materijal za ra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MLAD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NJI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I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lanove grupe upoznati s osnovama poslovanja školske knjižnice: od narudžbe knjižnične građe, stručne obrade i zaštite do posudbe korisniku. Na kreativnim radionicama poticati kreativnost i timski rad. Usmjeravati učenike na korištenje izvora znanja dostupnih u školskoj knjižnic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je namijenjena učenicima od 5. do 8. razreda radi stvaranja navike posjećivanja knjižnice, korisnog provođenja slobodnog vremena, poticanja čitanja i samostalnosti pri pronalaženju informacija u različitim vrstama knjižnične građ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čna suradnica knjižničarka Jelena Gnjidić i grupa od 6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ajanje osnovnih pojmova iz područja knjižničarstva; pomoć knjižničarki pri obavljanju osnovnih poslova u knjižnici; kreativne radionice; uređivanje panoa; obilježavanje važnih datuma i obljetnica; sat čit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pl-PL"/>
              </w:rPr>
              <w:t>naliza planiranih i ostvarenih ciljeva; smjernice za daljnji ra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,00 kn za potrošni materijal (ljepilo, kolaž, bojice, papir i sl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rmanj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RN PŠ Kruševo(Biserka Karamarko 1.i 2.r., Marija Bašić 3. i 4.r.) i PŠ Karin Gornji (Zdravka Viduka 1. i 2. r., Ljuba Šalaj 3.r.,Ksenija Šmehil 4.r.), MŠ Obrovac(Anđelka Genda 1. r., Marinko Matić 2r., Kata Knežević 3. r., Marija Baričević 4.r.,  i PŠ Žegar Marijana Pejčinović 1. i 3. r., Marina Martinović 2.i 4.r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irani broj učenika: 100 </w:t>
            </w:r>
          </w:p>
          <w:p>
            <w:pPr>
              <w:pStyle w:val="Normal"/>
              <w:jc w:val="center"/>
              <w:rPr/>
            </w:pPr>
            <w:r>
              <w:rPr/>
              <w:t>Voditelj : Anđelka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stopad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3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Učitelji RN trećih razreda u MŠ i PŠ, učenici trećih razreda. </w:t>
            </w:r>
            <w:r>
              <w:rPr>
                <w:bCs/>
                <w:color w:val="000000"/>
              </w:rPr>
              <w:t>Voditelj: Marijana Pejčinovi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-10 kn po učeniku za ulaznicu u Muzej zlata i srebr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IN GORNJI/ IZVOR KARIŠNI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I KRUŠEVO (ORLJAK) ILI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326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VELEBIT-CRKVA SVETOG FRANE</w:t>
              <w:tab/>
              <w:t xml:space="preserve"> 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iran je odlazak u </w:t>
            </w:r>
            <w:r>
              <w:rPr>
                <w:u w:val="single"/>
              </w:rPr>
              <w:t>jednoj</w:t>
            </w:r>
            <w:r>
              <w:rPr/>
              <w:t xml:space="preserve"> grupi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Učenici i učitelji RN PŠ Kruševo(Biserka Karamarko 1.i 2.r., Marija Bašić 3. i 4.r.) i PŠ Karin Gornji (Zdravka Viduka 1. i 2. r., Ljuba Šalaj 3.r., Ksenija Šmehil 4.r.)   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učenici i učitelji RN MŠ Obrovac (Anđelka Genda 1.r., Marinko Matić 2.r., Kata Knežević 3. r., Marija Baričević 4.r.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e PŠ Žegar Marijana Pejčinović 1.i 3. r. i Marina Martinović 2. i 4.r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 xml:space="preserve">Planirani broj učenika: 100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ditelj:Biserka Karamark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vanj 2015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RIBNICI ( MJESNIM RIBARIM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Razumjeti  uvjetovanost  prirodno-zemljopisnih  uvjeta  i  gospodar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snovne  gospodarske  djelat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ažnost  gospodarstva  primorskog  kraja  za  cijelu  Hrvats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upoznati  selo  i  život  na  selu,  domaće  životinje  i  rad ljudi  na  selu, biljke (šumu)  kraja  Kruševa i  zaviča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uživati  domaće  obiteljske  proizvode (kruh,mlijeko,sir...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 se  s  gospodarskim  djelatnostima sela  Kruševa  i  okolnih  mjes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1.-4. razreda PŠ Kruševo, roditelji, obitelj Perica, učiteljice  Biserka Karamarko  i  Marija Baši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seoskom gospodarstvu u obitelji  Perica  -  nastavni  integrirani  dan  -  terenska  nastava  provedena  na  seoskom  iman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em  svibnja  2015.  g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-KVIZ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nje kulture ponašanja u kazalištu/kinu i usvajanje vrednota dramske, glazbene i filmske umjetnost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 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UDNEVNI  IZLET  BIOGRAD  N/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1. razreda MŠ Obrovac i PŠ Kruševo, PŠ Karin Gornji i </w:t>
            </w:r>
          </w:p>
          <w:p>
            <w:pPr>
              <w:pStyle w:val="Normal"/>
              <w:jc w:val="center"/>
              <w:rPr/>
            </w:pPr>
            <w:r>
              <w:rPr/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oludnevi</w:t>
            </w:r>
            <w:r>
              <w:rPr/>
              <w:t xml:space="preserve"> </w:t>
            </w:r>
            <w:r>
              <w:rPr>
                <w:lang w:val="pl-PL"/>
              </w:rPr>
              <w:t>izlet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ditelj</w:t>
            </w:r>
            <w:r>
              <w:rPr/>
              <w:t>:</w:t>
            </w:r>
            <w:r>
              <w:rPr>
                <w:lang w:val="pl-PL"/>
              </w:rPr>
              <w:t>Marijana</w:t>
            </w:r>
            <w:r>
              <w:rPr/>
              <w:t xml:space="preserve"> </w:t>
            </w:r>
            <w:r>
              <w:rPr>
                <w:lang w:val="pl-PL"/>
              </w:rPr>
              <w:t>Pej</w:t>
            </w:r>
            <w:r>
              <w:rPr/>
              <w:t>č</w:t>
            </w:r>
            <w:r>
              <w:rPr>
                <w:lang w:val="pl-PL"/>
              </w:rPr>
              <w:t>inovi</w:t>
            </w:r>
            <w:r>
              <w:rPr/>
              <w:t>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UDNEVNI  IZLET 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2. razreda MŠ Obrovac i PŠ Kruševo, PŠ Karin Gornji i </w:t>
            </w:r>
          </w:p>
          <w:p>
            <w:pPr>
              <w:pStyle w:val="Normal"/>
              <w:jc w:val="center"/>
              <w:rPr/>
            </w:pPr>
            <w:r>
              <w:rPr/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oludnevi</w:t>
            </w:r>
            <w:r>
              <w:rPr/>
              <w:t xml:space="preserve"> </w:t>
            </w:r>
            <w:r>
              <w:rPr>
                <w:lang w:val="pl-PL"/>
              </w:rPr>
              <w:t>izlet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diteljica</w:t>
            </w:r>
            <w:r>
              <w:rPr/>
              <w:t>:</w:t>
            </w:r>
            <w:r>
              <w:rPr>
                <w:lang w:val="pl-PL"/>
              </w:rPr>
              <w:t>Biserka</w:t>
            </w:r>
            <w:r>
              <w:rPr/>
              <w:t xml:space="preserve"> </w:t>
            </w:r>
            <w:r>
              <w:rPr>
                <w:lang w:val="pl-PL"/>
              </w:rPr>
              <w:t>Karamar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ELODNEVNI  IZLET SLAPOVI KRKE-VISOV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3. razreda MŠ Obrovac i PŠ Kruševo, PŠ Karin Gornji i </w:t>
            </w:r>
          </w:p>
          <w:p>
            <w:pPr>
              <w:pStyle w:val="Normal"/>
              <w:jc w:val="center"/>
              <w:rPr/>
            </w:pPr>
            <w:r>
              <w:rPr/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Cjelodnevi</w:t>
            </w:r>
            <w:r>
              <w:rPr/>
              <w:t xml:space="preserve"> </w:t>
            </w:r>
            <w:r>
              <w:rPr>
                <w:lang w:val="pl-PL"/>
              </w:rPr>
              <w:t>izlet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diteljica</w:t>
            </w:r>
            <w:r>
              <w:rPr/>
              <w:t xml:space="preserve">: </w:t>
            </w:r>
            <w:r>
              <w:rPr>
                <w:lang w:val="pl-PL"/>
              </w:rPr>
              <w:t>Kata</w:t>
            </w:r>
            <w:r>
              <w:rPr/>
              <w:t xml:space="preserve"> </w:t>
            </w:r>
            <w:r>
              <w:rPr>
                <w:lang w:val="pl-PL"/>
              </w:rPr>
              <w:t>Kne</w:t>
            </w:r>
            <w:r>
              <w:rPr/>
              <w:t>ž</w:t>
            </w:r>
            <w:r>
              <w:rPr>
                <w:lang w:val="pl-PL"/>
              </w:rPr>
              <w:t>evi</w:t>
            </w:r>
            <w:r>
              <w:rPr/>
              <w:t>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DNEVNI  IZLET GRAD ZAGR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O ZAGORJ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4. razreda MŠ Obrovac i PŠ Kruševo i PŠ Karin Gornj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Dvodnevi</w:t>
            </w:r>
            <w:r>
              <w:rPr/>
              <w:t xml:space="preserve"> </w:t>
            </w:r>
            <w:r>
              <w:rPr>
                <w:lang w:val="pl-PL"/>
              </w:rPr>
              <w:t>izlet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diteljica</w:t>
            </w:r>
            <w:r>
              <w:rPr/>
              <w:t>: Marija Baš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vanj/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 IZLETI  UČENIKA  5.-7. RAZRED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a i učenika te upoznavanje sa znamenitostima i krajevima naše domovi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u skladu s nastavnim planom i programom 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dnevni izle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6.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t-BR"/>
              </w:rPr>
              <w:t xml:space="preserve"> </w:t>
            </w:r>
            <w:r>
              <w:rPr>
                <w:lang w:val="pt-BR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IZVANUČIONIČKA NASTAVA (EKSKURZIJ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poznati dijelove Republike Hrvatske, njegove znamenitosti i specifič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šednevna ekskurzi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Školska godina 2015./2016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t-BR"/>
              </w:rPr>
              <w:t xml:space="preserve"> </w:t>
            </w:r>
            <w:r>
              <w:rPr>
                <w:lang w:val="pt-BR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(POSJET VUKOVARU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vodnevna terenska nasta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školske godina 2015./2016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ŠKOL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jegovanje</w:t>
            </w:r>
            <w:r>
              <w:rPr/>
              <w:t xml:space="preserve"> </w:t>
            </w:r>
            <w:r>
              <w:rPr>
                <w:lang w:val="de-DE"/>
              </w:rPr>
              <w:t>kulture i</w:t>
            </w:r>
            <w:r>
              <w:rPr/>
              <w:t xml:space="preserve"> </w:t>
            </w:r>
            <w:r>
              <w:rPr>
                <w:lang w:val="de-DE"/>
              </w:rPr>
              <w:t>brige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okoli</w:t>
            </w:r>
            <w:r>
              <w:rPr/>
              <w:t>š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o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enika.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svijesti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va</w:t>
            </w:r>
            <w:r>
              <w:rPr/>
              <w:t>ž</w:t>
            </w:r>
            <w:r>
              <w:rPr>
                <w:lang w:val="pl-PL"/>
              </w:rPr>
              <w:t>nosti</w:t>
            </w:r>
            <w:r>
              <w:rPr/>
              <w:t xml:space="preserve"> č</w:t>
            </w:r>
            <w:r>
              <w:rPr>
                <w:lang w:val="pl-PL"/>
              </w:rPr>
              <w:t>ist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okoli</w:t>
            </w:r>
            <w:r>
              <w:rPr/>
              <w:t>š</w:t>
            </w:r>
            <w:r>
              <w:rPr>
                <w:lang w:val="pl-PL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azredne nastave u matičnoj i područnim škol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okoliša i inte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eđenost i urednost okoliša i inet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bavka sadnica cvijeća i al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ŠKA LJEPOTICA ZRMAN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svijesti o potrebi očuvanja prirode i prirodnih bogatstava, zaštiti i očuvanju okoliš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vješćivanje učenika o prirodnim znamenitostima u njihovom neposrednom okruženju i potrebi njihovog oču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ko Matić 2.r., Kata Knežević 3.r. matična škola Obrovac, Biserka Karamarko 1. i 2. r. PŠ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omatr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pa</w:t>
            </w:r>
            <w:r>
              <w:rPr/>
              <w:t>ž</w:t>
            </w:r>
            <w:r>
              <w:rPr>
                <w:lang w:val="pl-PL"/>
              </w:rPr>
              <w:t>anje</w:t>
            </w:r>
            <w:r>
              <w:rPr/>
              <w:t xml:space="preserve"> </w:t>
            </w:r>
            <w:r>
              <w:rPr>
                <w:lang w:val="pl-PL"/>
              </w:rPr>
              <w:t>promjen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ko</w:t>
            </w:r>
            <w:r>
              <w:rPr/>
              <w:t xml:space="preserve"> </w:t>
            </w:r>
            <w:r>
              <w:rPr>
                <w:lang w:val="pl-PL"/>
              </w:rPr>
              <w:t>Zrmanje</w:t>
            </w:r>
            <w:r>
              <w:rPr/>
              <w:t xml:space="preserve"> </w:t>
            </w:r>
            <w:r>
              <w:rPr>
                <w:lang w:val="pl-PL"/>
              </w:rPr>
              <w:t>po</w:t>
            </w:r>
            <w:r>
              <w:rPr/>
              <w:t xml:space="preserve"> </w:t>
            </w:r>
            <w:r>
              <w:rPr>
                <w:lang w:val="pl-PL"/>
              </w:rPr>
              <w:t>godi</w:t>
            </w:r>
            <w:r>
              <w:rPr/>
              <w:t>š</w:t>
            </w:r>
            <w:r>
              <w:rPr>
                <w:lang w:val="pl-PL"/>
              </w:rPr>
              <w:t>njim</w:t>
            </w:r>
            <w:r>
              <w:rPr/>
              <w:t xml:space="preserve"> </w:t>
            </w:r>
            <w:r>
              <w:rPr>
                <w:lang w:val="pl-PL"/>
              </w:rPr>
              <w:t>dobim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jera usvojenih spoznaja i poduzetih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bavka materijala: hamer papir, ljepilo, kolaž, CD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 „VODA SVUGDJE OKO NAS“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roz 2.,3. i 4. r.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kompetencija koje se žele posebno razviti, a to su više intelektualne vještine: kritičko, problemsko i kreativno mišljenje, komunikacijske i motoričke vještine te ustrajnost i motiviranost u izvršavanju zadać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jelogodišnja zbirka radova i malih projekata zamišljena je kao snažno motivacijsko sredstvo kojim učenike učimo da </w:t>
            </w:r>
            <w:r>
              <w:rPr>
                <w:u w:val="single"/>
              </w:rPr>
              <w:t>samostalno uče i budu ustrajni i organizirani u izvršavanju svojih zadaća te da sami planiraju i komuniciraju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ričević-4. razred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razvijati različite učeničke kompetencije koncepcijski vezane za temu VODA</w:t>
            </w:r>
          </w:p>
          <w:p>
            <w:pPr>
              <w:pStyle w:val="Normal"/>
              <w:rPr/>
            </w:pPr>
            <w:r>
              <w:rPr/>
              <w:t>-osmisliti i provoditi tzv. portfolio-cjelogodišnju zbirku radova i malih projekata koje bi učenici provodili i na nastavnom satu ali i izvan nastavnog sata, kod kuće i u slobodno vrijeme</w:t>
            </w:r>
          </w:p>
          <w:p>
            <w:pPr>
              <w:pStyle w:val="Normal"/>
              <w:rPr/>
            </w:pPr>
            <w:r>
              <w:rPr/>
              <w:t>-portfolio se sastoji od više cjelina koje bi se provodile tijekom cijele godine ukomponirane u satove SR i INE i rad kod kuće posebno vikendom i praznicima.Učenici bi dobili upute i zaduženja i samostalno provodili aktivnosti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-u cjelinama su teme integrirane a naglasak je na razumijevanju svojstava vode,njezina djelovanjau prirodi i potrebe za čuvanjem pitke v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Kroz izvršavanje zadaća kod kuće,prikupljanj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Materijala,mjerenje i bilježenje podataka…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ježnice,mape s fasciklim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SLINA I SMOKVA - 4. RAZRED PŠ KARIN GORNJI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jecanje znanja o maslini i  njenoj simbolici, vrstama koje  se mogu naći  u maslinicima našeg zavičaja, o proizvodu koji dobijemo iz njezina ploda, o  ulozi maslinovog ulja u očuvanju našeg zdrav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e poštovanja prema prirodnoj sredini te odgovoran odnos prema okolišu, razvijanje i sustavno unaprjeđivanje navike zdravog življe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 1. i 2. razreda PŠ Kari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adnja sadnica u školskom dvorištu, radionice u razredu,traženje informacija o ulozi masline i smokve   i degustaci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jera i primjena naučenoga u prak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Sadnica masline i smokv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NFORMATIZACIJA KNJIŽNICE U ŽEGA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jecanje znanja o osnovama informatičke pismenosti kod učenika nižih razreda. Razvijanje učeničkih kompetencij koje će im kasnije koristiti u svakodnevnom životu. Pribaviti knjige za knjižnicu u Žegaru i registrirati postojeću zbirku knjig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ladati osnove informatike i omogućiti dostupnost informacije te na taj način olakšati učenje i usvajanje novih znanja. Obogatiti školsku knjižnicu novim naslovima školske lektir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ca Marijana Pejčinović i učenici PŠ Žegar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smisliti niz aktivnosti koje će se odvijati kroz školsku godinu, a provodile bi se na satima sata razrednika, izvananstavnim aktivnostima i eventualno dolaskom knjižnjičarke 1 tjedno u Žega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ktivnosti bi se svodile na stjecanje osnovnih vještina u rukovanju računalom, umrežavanjem u globalnu mrežu te preuzimanja materijala potrebnih za svakodnevno usavršavnje i proširivanje znanja  iz redovitog nastavnog plana i programa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znanja u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radnja s lokalnom zajednicom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„  KAKO SU DIVANILI NAŠI STARI“ I OBIČAJI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AŠI STARI(kako se molilo,družilo,zabavljalo,radilo…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VIČAJNA ABECEDA ILI ZAVIČAJNI RJEČNIK STARIH RIJEČI – 1. I 4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i njegovati ljubav prema svome kraju-užem</w:t>
            </w:r>
          </w:p>
          <w:p>
            <w:pPr>
              <w:pStyle w:val="Normal"/>
              <w:jc w:val="center"/>
              <w:rPr/>
            </w:pPr>
            <w:r>
              <w:rPr/>
              <w:t>zavičaju, govoru,običaj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, obnavljanje starih, zaboravljenih riječi, njihovo</w:t>
            </w:r>
          </w:p>
          <w:p>
            <w:pPr>
              <w:pStyle w:val="Normal"/>
              <w:jc w:val="center"/>
              <w:rPr/>
            </w:pPr>
            <w:r>
              <w:rPr/>
              <w:t>bilježenje u tzv. Zavičajnu abecedu-zbirku zavičajnog govora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Prikupljanje starih običaja(za blagdane,poslove,odmor,molitve…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1. i  4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išljavanje i izrada zbirke zavičajnog govora,igrokaza na zavičajnom govoru,u potrazi za starim običajima.</w:t>
            </w:r>
          </w:p>
          <w:p>
            <w:pPr>
              <w:pStyle w:val="Normal"/>
              <w:jc w:val="center"/>
              <w:rPr/>
            </w:pPr>
            <w:r>
              <w:rPr/>
              <w:t>Rječnik zavičajnog govora i slikovno izražavanje.</w:t>
            </w:r>
          </w:p>
          <w:p>
            <w:pPr>
              <w:pStyle w:val="Normal"/>
              <w:jc w:val="center"/>
              <w:rPr/>
            </w:pPr>
            <w:r>
              <w:rPr/>
              <w:t>Ilustriranje početnih slova abecede.</w:t>
            </w:r>
          </w:p>
          <w:p>
            <w:pPr>
              <w:pStyle w:val="Normal"/>
              <w:jc w:val="center"/>
              <w:rPr/>
            </w:pPr>
            <w:r>
              <w:rPr/>
              <w:t>Izrada slikovnice MALI SLIKOVNI RJEČNIK ZAVIČAJNOG GOVORA - mnogo više od rječnika i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Vrednovanje prikupljenih starih riječi i ostalih aktivnosti vezanih</w:t>
            </w:r>
          </w:p>
          <w:p>
            <w:pPr>
              <w:pStyle w:val="Normal"/>
              <w:jc w:val="center"/>
              <w:rPr/>
            </w:pPr>
            <w:r>
              <w:rPr/>
              <w:t>zavičajni govo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življavanje  rukotvorina  šivanje, pletenje, vezenje, tapiserija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upoznati  učenike  s  aktivnostima  i  djelatnostima  kojima  su  se  naši preci  bavili  i  preživljavali  na  sel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,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uradnja  s  roditeljima  i  lokalnom  zajednic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ENDE I PRIČE MOGA ZAVIČAJ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1. i 2. r. PŠ Karin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val="de-DE"/>
              </w:rPr>
              <w:t>Stjecan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de-DE"/>
              </w:rPr>
              <w:t>znanj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de-DE"/>
              </w:rPr>
              <w:t>o</w:t>
            </w:r>
            <w:r>
              <w:rPr>
                <w:rFonts w:cs="Calibri"/>
              </w:rPr>
              <w:t xml:space="preserve"> legendama i pričama šireg i užeg zavičaj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poznavanje povijesti  i baštine  zavičaj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azvijane poštovanja prema prirodnoj sredini te odgovoran odnos prema okolišu, razvijanje i sustavno unaprjeđivanje navike zdravog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živ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čenici i učiteljica 1. i 2.razreda PŠ Kari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ikupljanje legendi i priča u obitelji,s interneta te njihova ilustracija i stvaranje zbirke legendi i prič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imjena prikupljenog materijala u  stvaranju zbirk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pl-PL"/>
              </w:rPr>
              <w:t>Papi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printan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kopiranje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pl-PL"/>
              </w:rPr>
              <w:t>bijeli</w:t>
            </w:r>
            <w:r>
              <w:rPr>
                <w:rFonts w:cs="Calibri"/>
              </w:rPr>
              <w:t xml:space="preserve"> ,</w:t>
            </w:r>
            <w:r>
              <w:rPr>
                <w:rFonts w:cs="Calibri"/>
                <w:lang w:val="pl-PL"/>
              </w:rPr>
              <w:t>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boji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lang w:val="pl-PL"/>
              </w:rPr>
              <w:t>flomaster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pl-PL"/>
              </w:rPr>
              <w:t>plastifikat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r.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KOVITO I ZAČINSKO BILJE NAŠEG ZAVIČA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upoznavati i proučavati  ljekovito i začinsko bilj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koristiti bilje u svakodnevnom životu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-pratiti proces iskorištavanja bilja od promatranja u prirodi, branja,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sušenja i konzumiranj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učenike sa dijelom bogastva što nam pruža pri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hvatiti da sve što nam treba nalazi se u našoj bliz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ristiti ljekovitoi začinsko bilje u različitim obl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vesti naviku pijenja čaja od ljekovitog bil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1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proučavati bilje kroz literaturu</w:t>
            </w:r>
          </w:p>
          <w:p>
            <w:pPr>
              <w:pStyle w:val="Normal"/>
              <w:rPr>
                <w:bCs/>
              </w:rPr>
            </w:pPr>
            <w:r>
              <w:rPr/>
              <w:t>-branje bilja iz prirode, sušenje i korištenje u kulinarstv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izložba bilja</w:t>
            </w:r>
          </w:p>
          <w:p>
            <w:pPr>
              <w:pStyle w:val="Normal"/>
              <w:rPr/>
            </w:pPr>
            <w:r>
              <w:rPr/>
              <w:t>-degustacija čajeva od raznih vrsta ljekovitog bi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apirnate vrećice i kartonske kutije</w:t>
            </w:r>
          </w:p>
          <w:p>
            <w:pPr>
              <w:pStyle w:val="Normal"/>
              <w:rPr/>
            </w:pPr>
            <w:r>
              <w:rPr/>
              <w:t>-kupnja šalica,cjedilo za čaj</w:t>
            </w:r>
          </w:p>
          <w:p>
            <w:pPr>
              <w:pStyle w:val="Normal"/>
              <w:rPr/>
            </w:pPr>
            <w:r>
              <w:rPr/>
              <w:t>-med,šeć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KE I ŽIVOTINJE ZAVIČA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lje upoznati biljke i životinje zavičaja, način izrade herbarija,prepariranje sitnih životinja, suradnja s učenicima viših razred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varanje školsk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ata Knežević i prof. Ana Đuranac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 materijala, sudjelovanje u rad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u školskoj  vitrin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upnja formaldehida, pribadača, stiropor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TELJSKE RUKE  U  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Š KARIN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vezanost</w:t>
            </w:r>
            <w:r>
              <w:rPr/>
              <w:t xml:space="preserve"> </w:t>
            </w:r>
            <w:r>
              <w:rPr>
                <w:lang w:val="de-DE"/>
              </w:rPr>
              <w:t>djece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razli</w:t>
            </w:r>
            <w:r>
              <w:rPr/>
              <w:t>č</w:t>
            </w:r>
            <w:r>
              <w:rPr>
                <w:lang w:val="de-DE"/>
              </w:rPr>
              <w:t>itih zavičaja bez obzira na razlike koje ih dijele, te stjecanje novih prijateljstav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vijanje komunikacije pisanim putem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voj kreativnosti učenika kroz pisanje pisam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ti djecu na razvijanje prijateljstava u EU</w:t>
            </w:r>
          </w:p>
          <w:p>
            <w:pPr>
              <w:pStyle w:val="Normal"/>
              <w:jc w:val="center"/>
              <w:rPr/>
            </w:pPr>
            <w:r>
              <w:rPr/>
              <w:t>Poticanje na učenje stranih jezika.</w:t>
            </w:r>
          </w:p>
          <w:p>
            <w:pPr>
              <w:pStyle w:val="Normal"/>
              <w:jc w:val="center"/>
              <w:rPr/>
            </w:pPr>
            <w:r>
              <w:rPr/>
              <w:t>Razvijanje interesa za upoznavanje novih kultura, tradicija i komunikacija elektroničkim put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ca 2.i 3.razreda PŠ Karin i . razred </w:t>
            </w:r>
            <w:r>
              <w:rPr>
                <w:u w:val="single"/>
              </w:rPr>
              <w:t xml:space="preserve">Sir </w:t>
            </w:r>
            <w:r>
              <w:rPr/>
              <w:t>Karl Popper Schule Wi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, pisanje pisama, komunikacija putem email-a, izrada prezentacija o radu, likovni i literarni rado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cijele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jena primljenih informacija u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ternet, hamer, papiri u boji, c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JA S OŠ VOŠTARNICA, ZAD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zrada ukrasnih predmeta u suradnji s djecom s posebnim potrebam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Sa izrađenim ukrasima sudjelovati na prodajnoj izložbi.</w:t>
            </w:r>
          </w:p>
          <w:p>
            <w:pPr>
              <w:pStyle w:val="Normal"/>
              <w:jc w:val="center"/>
              <w:rPr/>
            </w:pPr>
            <w:r>
              <w:rPr/>
              <w:t>Sudjelovati u prikupljanju sredstava za OŠ Voštarn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3.razreda OŠ Obrovac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ukrasa. Moguć posjet školi u Zadru.</w:t>
            </w:r>
          </w:p>
          <w:p>
            <w:pPr>
              <w:pStyle w:val="Normal"/>
              <w:jc w:val="center"/>
              <w:rPr/>
            </w:pPr>
            <w:r>
              <w:rPr/>
              <w:t>Dolazak skupine učenika iz OŠ Voštarnica s defektologinjom Darijom Švorinić u Obrovac u vrijeme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eni i ožujak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aja ukras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čenici samostalno prikupljaju materijal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 u MŠ Obrovac ,2.r. u PŠ Karin, i 3. razred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, D. Marić, Z. Viduka)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ionice za učenike razreda koji su uključeni u projekt (2 radionice – 1 u MŠ Obrovac i 1 u PŠ Karin)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>- predavanja za roditelje u razredima koji su uključeni u projekt (2 predavanja – 1 u MŠ Obrovac i 1 u PŠ Karin)</w:t>
            </w:r>
          </w:p>
          <w:p>
            <w:pPr>
              <w:pStyle w:val="Normal"/>
              <w:rPr/>
            </w:pPr>
            <w:r>
              <w:rPr/>
              <w:t>- uređenje panoa u MŠ Obrovac i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udeni i prosinac 2015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>- uređenje CAP pano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troškove CAP tima i potrebne materijale osigurat će Udrug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ditelja „Korak po korak“</w:t>
            </w:r>
          </w:p>
          <w:p>
            <w:pPr>
              <w:pStyle w:val="Normal"/>
              <w:rPr/>
            </w:pPr>
            <w:r>
              <w:rPr/>
              <w:t>-troškove potrošnog materijala osigurat će škol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 PŠ Karin, Kruševo i Žegar;1. MŠ Obrovac; 8.B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– „ŠKOLE ZA AFRIKU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je o životu djece u Africi</w:t>
            </w:r>
          </w:p>
          <w:p>
            <w:pPr>
              <w:pStyle w:val="Normal"/>
              <w:rPr/>
            </w:pPr>
            <w:r>
              <w:rPr/>
              <w:t>- senzibiliziranje učenika za pružanje pomoći drugima</w:t>
            </w:r>
          </w:p>
          <w:p>
            <w:pPr>
              <w:pStyle w:val="Normal"/>
              <w:rPr/>
            </w:pPr>
            <w:r>
              <w:rPr/>
              <w:t>- osvještavanje važnosti obrazovanja</w:t>
            </w:r>
          </w:p>
          <w:p>
            <w:pPr>
              <w:pStyle w:val="Normal"/>
              <w:rPr/>
            </w:pPr>
            <w:r>
              <w:rPr/>
              <w:t>- učenje djece o prednostima dobrih i dostupnih škola i učitelja</w:t>
            </w:r>
          </w:p>
          <w:p>
            <w:pPr>
              <w:pStyle w:val="Normal"/>
              <w:rPr/>
            </w:pPr>
            <w:r>
              <w:rPr/>
              <w:t>- razvijanje odgovornosti, solidarnosti i huma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kupljanje novčanih sredstava za pomoć i školovanje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rednici RN (1.-4.r. PŠ Kruševo, PŠ Karin i PŠ Žegar, 1.r. MŠ Obrovac) i PN (8.B r.) i ostali zainteresirani učitelji</w:t>
            </w:r>
          </w:p>
          <w:p>
            <w:pPr>
              <w:pStyle w:val="Normal"/>
              <w:rPr/>
            </w:pPr>
            <w:r>
              <w:rPr/>
              <w:t>- stručni suradnici i ravnatelj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mladi knjižničari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govori i radionice na satovima razrednika (materijali Unicef-a)</w:t>
            </w:r>
          </w:p>
          <w:p>
            <w:pPr>
              <w:pStyle w:val="Normal"/>
              <w:rPr/>
            </w:pPr>
            <w:r>
              <w:rPr/>
              <w:t>- gledanje DVD-a Unicef-a „Škole za Afriku“</w:t>
            </w:r>
          </w:p>
          <w:p>
            <w:pPr>
              <w:pStyle w:val="Normal"/>
              <w:rPr/>
            </w:pPr>
            <w:r>
              <w:rPr/>
              <w:t>- prezentacija za roditelje PŠ Žegar i MŠ Obrovac</w:t>
            </w:r>
          </w:p>
          <w:p>
            <w:pPr>
              <w:pStyle w:val="Normal"/>
              <w:rPr/>
            </w:pPr>
            <w:r>
              <w:rPr/>
              <w:t>- korištenje popratnih materijala – proširivanje znanja o Africi</w:t>
            </w:r>
          </w:p>
          <w:p>
            <w:pPr>
              <w:pStyle w:val="Normal"/>
              <w:rPr/>
            </w:pPr>
            <w:r>
              <w:rPr/>
              <w:t>- sakupljanje novaca u razrednu kasicu</w:t>
            </w:r>
          </w:p>
          <w:p>
            <w:pPr>
              <w:pStyle w:val="Normal"/>
              <w:rPr/>
            </w:pPr>
            <w:r>
              <w:rPr/>
              <w:t>- izrada božićnih i uskrsnih čestitki i ukrasa</w:t>
            </w:r>
          </w:p>
          <w:p>
            <w:pPr>
              <w:pStyle w:val="Normal"/>
              <w:rPr/>
            </w:pPr>
            <w:r>
              <w:rPr/>
              <w:t>- prodaja čestitki Unicef-a</w:t>
            </w:r>
          </w:p>
          <w:p>
            <w:pPr>
              <w:pStyle w:val="Normal"/>
              <w:rPr/>
            </w:pPr>
            <w:r>
              <w:rPr/>
              <w:t>- sakupljanje plastičnih boca i starog papira</w:t>
            </w:r>
          </w:p>
          <w:p>
            <w:pPr>
              <w:pStyle w:val="Normal"/>
              <w:rPr/>
            </w:pPr>
            <w:r>
              <w:rPr/>
              <w:t>- upoznavanje roditelja s projektom na roditeljskim sastancima</w:t>
            </w:r>
          </w:p>
          <w:p>
            <w:pPr>
              <w:pStyle w:val="Normal"/>
              <w:rPr/>
            </w:pPr>
            <w:r>
              <w:rPr/>
              <w:t>- uređenje panoa u škol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izvješća Unicef-u (sukladno preporukama Uncef-a)</w:t>
            </w:r>
          </w:p>
          <w:p>
            <w:pPr>
              <w:pStyle w:val="Normal"/>
              <w:rPr/>
            </w:pPr>
            <w:r>
              <w:rPr/>
              <w:t xml:space="preserve">- prikupljanje sredstava i vođenje evidencije </w:t>
            </w:r>
          </w:p>
          <w:p>
            <w:pPr>
              <w:pStyle w:val="Normal"/>
              <w:rPr/>
            </w:pPr>
            <w:r>
              <w:rPr/>
              <w:t>- praćenje aktivnosti u razredima izradom razrednih plakat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aterijale za provođenje projekta osigurava Unice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redstva za provođenje projekta osigurat će škol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i 7. razredi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  <w:t xml:space="preserve">- razvijanje komunikacijskih vještina </w:t>
            </w:r>
          </w:p>
          <w:p>
            <w:pPr>
              <w:pStyle w:val="Normal"/>
              <w:rPr/>
            </w:pPr>
            <w:r>
              <w:rPr/>
              <w:t>- usvajanje pozitivnih načina rješavanja sukoba</w:t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j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  <w:p>
            <w:pPr>
              <w:pStyle w:val="Normal"/>
              <w:rPr/>
            </w:pPr>
            <w:r>
              <w:rPr/>
              <w:t>-upoznati dobre i loše strane medi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edagoginja </w:t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- učenici šestih i sedmih razreda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6. i 7. razred)</w:t>
            </w:r>
          </w:p>
          <w:p>
            <w:pPr>
              <w:pStyle w:val="Normal"/>
              <w:rPr/>
            </w:pPr>
            <w:r>
              <w:rPr/>
              <w:t xml:space="preserve">- radionice na satovima razrednika u šestim i sedmim razredima (p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radionica)</w:t>
            </w:r>
          </w:p>
          <w:p>
            <w:pPr>
              <w:pStyle w:val="Normal"/>
              <w:rPr/>
            </w:pPr>
            <w:r>
              <w:rPr/>
              <w:t>- predavanja za roditelje u šestim razredima – „Trening životnih vještina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i roditelja o provedenim aktivnostima</w:t>
            </w:r>
          </w:p>
          <w:p>
            <w:pPr>
              <w:pStyle w:val="Normal"/>
              <w:rPr/>
            </w:pPr>
            <w:r>
              <w:rPr/>
              <w:t>- vrednovanje projekta od strane Zavoda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sredstva i materijale osigurat će Zavod za javno zdravstvo 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radnji sa Zadarskom županijom i gradom Zadr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ujan-prosinac 201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l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rodno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9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astavni radni dan u 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nica crtanja stripa u Mjesecu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ca radionice Ivana Glavaš Bakija, učitelji razredne nastave, učiteljice Hrvatskoga jezika i školsk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 za grupe po 20 učenika od 7 – 13 godina u narodnoj knjižnici u Obrovcu i u PŠ Kruševo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-11.10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i satovi razrednika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iskorjenjivanja siromašt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dsko društvo CK Obrovac učitelji i</w:t>
            </w:r>
          </w:p>
          <w:p>
            <w:pPr>
              <w:pStyle w:val="Normal"/>
              <w:jc w:val="center"/>
              <w:rPr/>
            </w:pPr>
            <w:r>
              <w:rPr/>
              <w:t>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kcija Crvenog križ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0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kolskih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,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color w:val="000000"/>
              </w:rPr>
              <w:t xml:space="preserve">Zidne novine, radionice za učenike, posjet knjižnici, bibliobus, </w:t>
            </w:r>
            <w:r>
              <w:rPr/>
              <w:t>izložba knjiga u školskoj knjižnici, izrada plakat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15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, MŠ Obrovac paljenje lampiona u 18.00 sati na rivi u Obrovcu, PŠ Karin odlazak  18.11. u Škabrnju, PŠ Kruševo paljenje lampiona kod crkve 18.1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2015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 hrvatskog jezika, likovne kulture, 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>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2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 predmetne nastave u matičnoj i PŠ Kruševo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-17.03.2016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hrvatskoga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ori hrvatskog jezika, 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izrada plaka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3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 akcij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e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de-DE"/>
              </w:rPr>
              <w:t>unarod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d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dje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de-DE"/>
              </w:rPr>
              <w:t>j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Izložba: Zaboravljene dječje knjige</w:t>
            </w:r>
            <w:r>
              <w:rPr/>
              <w:t xml:space="preserve">, </w:t>
            </w:r>
            <w:r>
              <w:rPr>
                <w:lang w:val="de-DE"/>
              </w:rPr>
              <w:t>izbor</w:t>
            </w:r>
            <w:r>
              <w:rPr/>
              <w:t xml:space="preserve"> </w:t>
            </w:r>
            <w:r>
              <w:rPr>
                <w:lang w:val="de-DE"/>
              </w:rPr>
              <w:t>najdra</w:t>
            </w:r>
            <w:r>
              <w:rPr/>
              <w:t>ž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avanj 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. ožujka, 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04.2016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zentacije, plakati, izvanučionička nasta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04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Hrvatskoga jezika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ređenje panoa,  izrada plakat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.04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 Jure –zaštitnik župe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Š Kruševo-r</w:t>
            </w:r>
            <w:r>
              <w:rPr>
                <w:color w:val="000000"/>
                <w:lang w:val="de-DE"/>
              </w:rPr>
              <w:t>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.05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8.05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de-DE"/>
              </w:rPr>
              <w:t>27.5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Dan škol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čitelji i učenici RN u MŠ i PŠ, </w:t>
            </w:r>
            <w:r>
              <w:rPr/>
              <w:t>Hrvatski jezik, Glazbena kultura, Vjeronauk, Likovna kultur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Školska prired</w:t>
            </w:r>
            <w:r>
              <w:rPr>
                <w:color w:val="000000"/>
              </w:rPr>
              <w:t>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6.-nedjel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</w:rPr>
              <w:t>Svjetski dan zaštite čovjekova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9:00Z</dcterms:created>
  <dc:creator>RACUNALO</dc:creator>
  <dc:description/>
  <cp:keywords/>
  <dc:language>en-US</dc:language>
  <cp:lastModifiedBy>COMPAQ</cp:lastModifiedBy>
  <dcterms:modified xsi:type="dcterms:W3CDTF">2015-10-07T09:59:00Z</dcterms:modified>
  <cp:revision>3</cp:revision>
  <dc:subject/>
  <dc:title>Na temelju članka 28</dc:title>
</cp:coreProperties>
</file>