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DB5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 HRVAT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RSKA  ŽUPANI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 ŠKOLA  OBROV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temelju članka 28. Zakona o odgoju i obrazovanju u osnovnoj i srednjoj školi i članka 69. Statuta Osnovne škole Obrovac, Školski odbor  na sjednici održanoj dana 15. rujna 2014. godine, a na prijedlog Učiteljskog vijeća i ravnatelja i mišljenja Vijeća roditelja, dono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2014./2015. školsku godi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U Obrovcu 15. rujna 2014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Klasa: 602-02/14-02-01</w:t>
      </w:r>
    </w:p>
    <w:p>
      <w:pPr>
        <w:pStyle w:val="Normal"/>
        <w:rPr>
          <w:iCs/>
        </w:rPr>
      </w:pPr>
      <w:r>
        <w:rPr>
          <w:bCs/>
        </w:rPr>
        <w:t>Urbroj:</w:t>
      </w:r>
      <w:r>
        <w:rPr>
          <w:b/>
          <w:bCs/>
          <w:iCs/>
        </w:rPr>
        <w:t xml:space="preserve"> </w:t>
      </w:r>
      <w:r>
        <w:rPr>
          <w:iCs/>
        </w:rPr>
        <w:t>2198-1-30-14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       Predsjednic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Željko Modrić, prof.                                                            Marija Baričević, učiteljica R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sz w:val="28"/>
        </w:rPr>
      </w:pPr>
      <w:r>
        <w:rPr/>
        <w:t>OSNOVNI POD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Osnovna škola Obrovac-Obrovac</w:t>
      </w:r>
    </w:p>
    <w:p>
      <w:pPr>
        <w:pStyle w:val="Normal"/>
        <w:numPr>
          <w:ilvl w:val="0"/>
          <w:numId w:val="8"/>
        </w:numPr>
        <w:rPr/>
      </w:pPr>
      <w:r>
        <w:rPr/>
        <w:t>Bana Josipa Jelačića 13, 23450 Obrovac</w:t>
      </w:r>
    </w:p>
    <w:p>
      <w:pPr>
        <w:pStyle w:val="Normal"/>
        <w:numPr>
          <w:ilvl w:val="0"/>
          <w:numId w:val="8"/>
        </w:numPr>
        <w:rPr/>
      </w:pPr>
      <w:r>
        <w:rPr/>
        <w:t>tel./faks:023/689-059</w:t>
      </w:r>
    </w:p>
    <w:p>
      <w:pPr>
        <w:pStyle w:val="Normal"/>
        <w:numPr>
          <w:ilvl w:val="0"/>
          <w:numId w:val="8"/>
        </w:numPr>
        <w:rPr/>
      </w:pPr>
      <w:r>
        <w:rPr/>
        <w:t>ravnatelj: tel.:023/689-417</w:t>
      </w:r>
    </w:p>
    <w:p>
      <w:pPr>
        <w:pStyle w:val="Normal"/>
        <w:numPr>
          <w:ilvl w:val="0"/>
          <w:numId w:val="8"/>
        </w:numPr>
        <w:rPr/>
      </w:pPr>
      <w:r>
        <w:rPr/>
        <w:t>mail: obrovac@os-obrovac.skole.hr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>internetska adresa: www.os-obrovac.skole.hr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razrednih odje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učeni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</w:tr>
    </w:tbl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broj učitelja razredne nastave:  </w:t>
      </w:r>
      <w:r>
        <w:rPr>
          <w:b/>
          <w:bCs/>
        </w:rPr>
        <w:t>1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roj učitelja predmetne nastave: </w:t>
      </w:r>
      <w:r>
        <w:rPr>
          <w:b/>
          <w:bCs/>
        </w:rPr>
        <w:t>2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roj stručnih suradnica: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roj ostalog osoblja: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8"/>
        </w:numPr>
        <w:rPr/>
      </w:pPr>
      <w:r>
        <w:rPr/>
        <w:t>ravnatelj: Željko Modrić, pro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OPUNSK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nko Matić, Biserka Karamarko, Ljuba Šalaj, Ana Vrk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II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a Knežević, Marija Bašić, Ljuba Šalaj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III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ja Baričević, Marija Bašić, Ksenija Šmehil, </w:t>
            </w:r>
          </w:p>
          <w:p>
            <w:pPr>
              <w:pStyle w:val="Normal"/>
              <w:jc w:val="center"/>
              <w:rPr/>
            </w:pPr>
            <w:r>
              <w:rPr/>
              <w:t>Ana Vrk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IV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nđelka Genda, Biserka Karamarko, Zdravka Viduka, </w:t>
            </w:r>
          </w:p>
          <w:p>
            <w:pPr>
              <w:pStyle w:val="Normal"/>
              <w:jc w:val="center"/>
              <w:rPr/>
            </w:pPr>
            <w:r>
              <w:rPr/>
              <w:t>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, 6., 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VAT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ljavanje učenika za usvajanje jezičnog standar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Tomljanović, Ivana Karamark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oj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rje</w:t>
            </w:r>
            <w:r>
              <w:rPr/>
              <w:t>š</w:t>
            </w:r>
            <w:r>
              <w:rPr>
                <w:lang w:val="pl-PL"/>
              </w:rPr>
              <w:t>avanja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>ematičkih p</w:t>
            </w:r>
            <w:r>
              <w:rPr>
                <w:lang w:val="pl-PL"/>
              </w:rPr>
              <w:t>roble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ć pri usvajanju matematičkih spoznaja, matematičkih operacija do 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nko Matić, Biserka Karamarko, Ljuba Šalaj, Ana Vrk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-DOPUNSKA NASTAVA I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ndividualni rad s učenicima koji imaju problema u usvajanju gradiva, vježb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a Knežević, Marija Bašić, Ljuba Šalaj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II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Baričević, Marija Bašić, Ksenija Šmehil, Ana Vrk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ći za provjeru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IV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nđelka Genda, Biserka Karamarko, Zdravka Viduka, </w:t>
            </w:r>
          </w:p>
          <w:p>
            <w:pPr>
              <w:pStyle w:val="Normal"/>
              <w:jc w:val="center"/>
              <w:rPr/>
            </w:pPr>
            <w:r>
              <w:rPr/>
              <w:t>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ći za provjeru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vojiti gradivo propisano nastavnim planom i programom za osnovnu školu: računske operacije s prirodnim brojevima, djelitelj i višekratnik, geometrijski likovi (crtanje, opseg i površina), računske operacije s razlomcima i decimalnim brojevim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nska nastava se izvodi kada se ukaže potreba tj. kada se primijeti da učenik u redovitoj nastavi ne savladava tijek izvođenja nasta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Andreja Komadina i 5., 6., 7. i 8. razredi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 školi, jedan sat tjedno za svaki razre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Š KRUŠEV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mo</w:t>
            </w:r>
            <w:r>
              <w:rPr/>
              <w:t>ć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</w:t>
            </w:r>
            <w:r>
              <w:rPr/>
              <w:t xml:space="preserve"> </w:t>
            </w:r>
            <w:r>
              <w:rPr>
                <w:lang w:val="de-DE"/>
              </w:rPr>
              <w:t>koji</w:t>
            </w:r>
            <w:r>
              <w:rPr/>
              <w:t xml:space="preserve"> </w:t>
            </w:r>
            <w:r>
              <w:rPr>
                <w:lang w:val="de-DE"/>
              </w:rPr>
              <w:t>imaju</w:t>
            </w:r>
            <w:r>
              <w:rPr/>
              <w:t xml:space="preserve"> </w:t>
            </w:r>
            <w:r>
              <w:rPr>
                <w:lang w:val="de-DE"/>
              </w:rPr>
              <w:t>proble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savladavanju</w:t>
            </w:r>
            <w:r>
              <w:rPr/>
              <w:t xml:space="preserve"> </w:t>
            </w:r>
            <w:r>
              <w:rPr>
                <w:lang w:val="de-DE"/>
              </w:rPr>
              <w:t>gradiv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redovnoj</w:t>
            </w:r>
            <w:r>
              <w:rPr/>
              <w:t xml:space="preserve"> </w:t>
            </w:r>
            <w:r>
              <w:rPr>
                <w:lang w:val="de-DE"/>
              </w:rPr>
              <w:t>nastavi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omo</w:t>
            </w:r>
            <w:r>
              <w:rPr/>
              <w:t xml:space="preserve">ć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</w:t>
            </w:r>
            <w:r>
              <w:rPr/>
              <w:t xml:space="preserve"> </w:t>
            </w:r>
            <w:r>
              <w:rPr>
                <w:lang w:val="de-DE"/>
              </w:rPr>
              <w:t>kojisu</w:t>
            </w:r>
            <w:r>
              <w:rPr/>
              <w:t xml:space="preserve"> </w:t>
            </w:r>
            <w:r>
              <w:rPr>
                <w:lang w:val="de-DE"/>
              </w:rPr>
              <w:t>zbog</w:t>
            </w:r>
            <w:r>
              <w:rPr/>
              <w:t xml:space="preserve"> </w:t>
            </w:r>
            <w:r>
              <w:rPr>
                <w:lang w:val="de-DE"/>
              </w:rPr>
              <w:t>opravdanih</w:t>
            </w:r>
            <w:r>
              <w:rPr/>
              <w:t xml:space="preserve"> </w:t>
            </w:r>
            <w:r>
              <w:rPr>
                <w:lang w:val="de-DE"/>
              </w:rPr>
              <w:t>razloga</w:t>
            </w:r>
            <w:r>
              <w:rPr/>
              <w:t xml:space="preserve"> </w:t>
            </w:r>
            <w:r>
              <w:rPr>
                <w:lang w:val="de-DE"/>
              </w:rPr>
              <w:t>propustili</w:t>
            </w:r>
            <w:r>
              <w:rPr/>
              <w:t xml:space="preserve"> </w:t>
            </w:r>
            <w:r>
              <w:rPr>
                <w:lang w:val="de-DE"/>
              </w:rPr>
              <w:t>redovnu</w:t>
            </w:r>
            <w:r>
              <w:rPr/>
              <w:t xml:space="preserve"> </w:t>
            </w:r>
            <w:r>
              <w:rPr>
                <w:lang w:val="de-DE"/>
              </w:rPr>
              <w:t>nastav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punska nastava namijenjena je  učenicima koji teže savladavaju sadržaje u redovnoj nastavi i za učenike koji žele proširiti  znanje iz matematik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a Marija Bobić Vlajn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posredni odgojno-obrazovni rad s učenicima i individualni rad s učenicima s posebnim potreb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de-DE"/>
              </w:rPr>
              <w:t>Učenici se ne ocjenjuju na dopusnkoj nastavi, ali redovito pohađanje dopunske nastave olakšava usvajanje sadržaja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GLE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vježbavanje i usvajanje gradiva koje učenici nisu usvojili na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Troskot, Ivana Škifić, Maja Džeparovski, Irena Vrk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vještina i sposobnosti komunikacije na stranom jeziku prema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at tjedno (prema potrebi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Nabava pribora i opreme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DATN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 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sposobnost</w:t>
            </w:r>
            <w:r>
              <w:rPr/>
              <w:t xml:space="preserve"> </w:t>
            </w:r>
            <w:r>
              <w:rPr>
                <w:lang w:val="de-DE"/>
              </w:rPr>
              <w:t>rje</w:t>
            </w:r>
            <w:r>
              <w:rPr/>
              <w:t>š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slo</w:t>
            </w:r>
            <w:r>
              <w:rPr/>
              <w:t>ž</w:t>
            </w:r>
            <w:r>
              <w:rPr>
                <w:lang w:val="de-DE"/>
              </w:rPr>
              <w:t>enijih</w:t>
            </w:r>
            <w:r>
              <w:rPr/>
              <w:t xml:space="preserve"> </w:t>
            </w:r>
            <w:r>
              <w:rPr>
                <w:lang w:val="de-DE"/>
              </w:rPr>
              <w:t>matematičkih zadataka</w:t>
            </w:r>
            <w:r>
              <w:rPr/>
              <w:t xml:space="preserve"> , </w:t>
            </w: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matematičko</w:t>
            </w:r>
            <w:r>
              <w:rPr/>
              <w:t>–</w:t>
            </w:r>
            <w:r>
              <w:rPr>
                <w:lang w:val="de-DE"/>
              </w:rPr>
              <w:t>log</w:t>
            </w:r>
            <w:r>
              <w:rPr/>
              <w:t xml:space="preserve">ičkog </w:t>
            </w:r>
            <w:r>
              <w:rPr>
                <w:lang w:val="de-DE"/>
              </w:rPr>
              <w:t>zaklju</w:t>
            </w:r>
            <w:r>
              <w:rPr/>
              <w:t>č</w:t>
            </w:r>
            <w:r>
              <w:rPr>
                <w:lang w:val="de-DE"/>
              </w:rPr>
              <w:t>ivan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ti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, </w:t>
            </w:r>
            <w:r>
              <w:rPr>
                <w:lang w:val="de-DE"/>
              </w:rPr>
              <w:t>vje</w:t>
            </w:r>
            <w:r>
              <w:rPr/>
              <w:t>š</w:t>
            </w:r>
            <w:r>
              <w:rPr>
                <w:lang w:val="de-DE"/>
              </w:rPr>
              <w:t>tin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logičko mi</w:t>
            </w:r>
            <w:r>
              <w:rPr/>
              <w:t>š</w:t>
            </w:r>
            <w:r>
              <w:rPr>
                <w:lang w:val="de-DE"/>
              </w:rPr>
              <w:t>lje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nko Matić, Biserka Karamarko, Ljuba Šalaj, Ana Vrk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 I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a Knežević, Marija Bašić, Ljuba Šalaj, Marijana 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 III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Baričević, Marija Bašić, Ksenija Šmehil, Ana Vrk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 IV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đelka Genda, Biserka Karamarko, Zdravka Viduka, MarijanaPejč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6. i 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lang w:val="de-DE"/>
              </w:rPr>
              <w:t>Dodatno razvijati učeničku logiku, način razmišljanja i zn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lang w:val="de-DE"/>
              </w:rPr>
              <w:t>Pripremiti učenike za natjecanje iz matemati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Andreja Komadina i učenici 6. i 7. razreda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U školi, jedan sat tjedno za svaki razre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jecanje dodatnih matematičkih znanja potrebnih za  razumijevanje pojava i zakonitosti u prirodi, omogućiti rad po programima i sadržajima različite težine i složenosti s obzirom</w:t>
            </w:r>
          </w:p>
          <w:p>
            <w:pPr>
              <w:pStyle w:val="Normal"/>
              <w:jc w:val="center"/>
              <w:rPr/>
            </w:pPr>
            <w:r>
              <w:rPr/>
              <w:t>na interese učenika te pristup različitim izvorima znanja,</w:t>
            </w:r>
          </w:p>
          <w:p>
            <w:pPr>
              <w:pStyle w:val="Normal"/>
              <w:jc w:val="center"/>
              <w:rPr/>
            </w:pPr>
            <w:r>
              <w:rPr/>
              <w:t>razvijati sposobnost za samostalni rad, točnost u računanju, precizno formuliranje formula, urednost i izgrañivanje znanstvenog stava sudjelovanje na natjecanju (općinskom i županijskom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datna nastava matematike namijenjena je učenicima koji su nadareni za ovo područje i imaju želju za stjecanjem novih i dubljih nastavnih sadržaj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Učenici i učiteljica Marija Bobić Vlajn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dividualan rad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edavanja učitelj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/>
              <w:t>rješavanje problemskih zadata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1 sat 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Školska, županijska i državna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u radu koriste svoje bilježn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NA NASTAVA IZ HRVATSKOGA JEZI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Š OBROVAC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ividualni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čenicima </w:t>
            </w:r>
            <w:r>
              <w:rPr>
                <w:lang w:val="de-DE"/>
              </w:rPr>
              <w:t>koji</w:t>
            </w:r>
            <w:r>
              <w:rPr/>
              <w:t xml:space="preserve"> </w:t>
            </w:r>
            <w:r>
              <w:rPr>
                <w:lang w:val="de-DE"/>
              </w:rPr>
              <w:t>pokazuju</w:t>
            </w:r>
            <w:r>
              <w:rPr/>
              <w:t xml:space="preserve"> </w:t>
            </w:r>
            <w:r>
              <w:rPr>
                <w:lang w:val="de-DE"/>
              </w:rPr>
              <w:t>napredno</w:t>
            </w:r>
            <w:r>
              <w:rPr/>
              <w:t xml:space="preserve"> </w:t>
            </w:r>
            <w:r>
              <w:rPr>
                <w:lang w:val="de-DE"/>
              </w:rPr>
              <w:t>zn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ž</w:t>
            </w:r>
            <w:r>
              <w:rPr>
                <w:lang w:val="de-DE"/>
              </w:rPr>
              <w:t>ele</w:t>
            </w:r>
            <w:r>
              <w:rPr/>
              <w:t xml:space="preserve"> </w:t>
            </w:r>
            <w:r>
              <w:rPr>
                <w:lang w:val="de-DE"/>
              </w:rPr>
              <w:t>saznati</w:t>
            </w:r>
            <w:r>
              <w:rPr/>
              <w:t xml:space="preserve"> </w:t>
            </w:r>
            <w:r>
              <w:rPr>
                <w:lang w:val="de-DE"/>
              </w:rPr>
              <w:t>vi</w:t>
            </w:r>
            <w:r>
              <w:rPr/>
              <w:t>š</w:t>
            </w:r>
            <w:r>
              <w:rPr>
                <w:lang w:val="de-DE"/>
              </w:rPr>
              <w:t>e</w:t>
            </w:r>
            <w:r>
              <w:rPr/>
              <w:t xml:space="preserve">, </w:t>
            </w:r>
            <w:r>
              <w:rPr>
                <w:lang w:val="de-DE"/>
              </w:rPr>
              <w:t>produbljivanj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vanje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hrvatskom</w:t>
            </w:r>
            <w:r>
              <w:rPr/>
              <w:t xml:space="preserve"> </w:t>
            </w:r>
            <w:r>
              <w:rPr>
                <w:lang w:val="de-DE"/>
              </w:rPr>
              <w:t>standardnom</w:t>
            </w:r>
            <w:r>
              <w:rPr/>
              <w:t xml:space="preserve"> </w:t>
            </w:r>
            <w:r>
              <w:rPr>
                <w:lang w:val="de-DE"/>
              </w:rPr>
              <w:t>jeziku</w:t>
            </w:r>
            <w:r>
              <w:rPr/>
              <w:t>. Priprema za natjecanje u poznavanju hrvatskoga jezik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ti znanja i vještine te priprema za natjecanje u poznavanju hrvatskoga jezik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 Hrvatskoga jezika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Pisane provjere i sudjelovanje na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pir za kopiranje materijala, zadataka i ispit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</w:rPr>
              <w:t>Usvajanje novih i dodatnih sadržaja van gradiva redovne nastave.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Ivana Troskot, </w:t>
            </w:r>
            <w:r>
              <w:rPr>
                <w:bCs/>
              </w:rPr>
              <w:t>Ivana Škif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de-DE"/>
              </w:rPr>
              <w:t>Proširivanje rječnika, usmena i pisana komunikacija na stranom jeziku.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Usmena i pismena provjera učenika te sudjelovanje na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Nabava pribora i opreme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MIJA-DODAT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diti, proširiti i primijeniti nastavne sadržaje usvojene na  satovima kemije; razvijati sposobnosti uočavanja bitnog i logičnog  zaključivanja; vježbati samostalno praktične radove vezane uz  nastavne sadržaje; p</w:t>
            </w:r>
            <w:r>
              <w:rPr>
                <w:lang w:val="pl-PL"/>
              </w:rPr>
              <w:t>ripremiti</w:t>
            </w:r>
            <w:r>
              <w:rPr/>
              <w:t xml:space="preserve"> 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e</w:t>
            </w:r>
            <w:r>
              <w:rPr/>
              <w:t xml:space="preserve">  </w:t>
            </w:r>
            <w:r>
              <w:rPr>
                <w:lang w:val="pl-PL"/>
              </w:rPr>
              <w:t>za</w:t>
            </w:r>
            <w:r>
              <w:rPr/>
              <w:t xml:space="preserve">  </w:t>
            </w:r>
            <w:r>
              <w:rPr>
                <w:lang w:val="pl-PL"/>
              </w:rPr>
              <w:t>eventualna</w:t>
            </w:r>
            <w:r>
              <w:rPr/>
              <w:t xml:space="preserve">  </w:t>
            </w:r>
            <w:r>
              <w:rPr>
                <w:lang w:val="pl-PL"/>
              </w:rPr>
              <w:t>natjecjana</w:t>
            </w:r>
            <w:r>
              <w:rPr/>
              <w:t>-  školska, županijska, držav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 pokriva prirodoslovno  područ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ica Perk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govor, praktičan rad, demonstracija, rad u skupinama, individualni rad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1 sat tjedno (u matičnoj škol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Rezultati  na  natjec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BORN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Nastava prema smjernicama HNOS-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 sebi, prema drugima, prema društvu i 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Nastava prema smjernicama HNOS-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IJANSKI JEZIK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vanje učenika s talijanskim jezikom, kulturom i obič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vladavanje komunikacije drugim stranim jezikom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Škifić, Maja Džeparovski, Irena Vrk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vještina i sposobnosti komunikacije na stranom jeziku prema planu i program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abava pribora i opreme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TIKA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ostalno služenje računalom sa svrhom korištenja stečenih znanja  i vještina radi lakšeg savladavanja i razumijevanja nastavnog gradiva, bržeg rješavanja postavljenih zadataka, proširivanja znanja, povezivanja područja, komunikaciju i zaba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vor Vlajn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 (grup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NASTAVNE  AKTIVNOS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JEŠOVITA GRU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Cs/>
              </w:rPr>
              <w:t>literarna, dramska, likovna i sportska grupa)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vijati interese učenika  </w:t>
            </w:r>
            <w:r>
              <w:rPr>
                <w:iCs/>
              </w:rPr>
              <w:t>prema sposobnostima</w:t>
            </w:r>
            <w:r>
              <w:rPr/>
              <w:t>, priprem točaka za priredbe, likovnih radova za izložbe, sportska natjecanj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vještina i sposobnosti usmenog izražavanja, vježbanje intonacije glasa, razvijanje ljubavi prema poeziji i hrvatskom jeziku. Naučiti učenike glumiti. Poticati njihovu maštu, kreativnost i volju za učenjem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Omogućiti učenicima izražavanje likovne pismenosti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ijanje sklonosti i interesa za likovno stvaralaštvo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ijanje kreativnih sposobnosti i usvajanje estetskih vrijed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oprinos estetskom izgledu škole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oj zdravstvene kulture, vještine sudjelovanja kao di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oznavanje talentiranosti učenika za pojedine oblike izraža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N u matičnoj i područnim škol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vježbavanje dramskih djela, učenje stihova napamet, čitanje i govorenje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roz igru, zabavu i glumu naučiti i uvježbati dramski nastup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kovni uradci različitih tehnika.</w:t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Cs/>
              </w:rPr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ezentacija naučenog, urađenog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smotrama i natjecanjima, uspješnost nastup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izložbama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trošni materijal za rad učenika (u okviru sredstava koja će doznačiti osnivač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 SKUP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razumijevanje vizualno-likovnog jezika; razvijanje vještine potrebne za likovno oblikovanje i tehničko likovno izražavanje;  rješavanje vizualno-likovnih problema stvaralačkim likovnim idejama; poticanje zajedničkog rada; stjecanje znanja i razumijevanje slikarstva, kiparstva, arhitekture, primijenjenih umjetnosti i dizajna;  poticanje kreativnosti i likovne nadarenosti kod učeni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im stvaralaštvom pratiti važne datume  i zanimljive događaje; sudjelovati na izložbama; uređivanje panoa u prostorima naše škole; ukrašavanje pozornice za školske priredb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tanje, slikanje, oblikovanje, modeliranje, dizajniranje; izrada scene; uređenje panoa; sudjelovanje u izradi izložb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(po 1 u matičnoj i područnoj škol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dovoljstvo učenika zbog proširivanje likovnih spoznaja i sposobnosti te sudjelovanja u oplemenjivanju unutrašnjeg prostora škole; analiza rada na kraju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u radu koriste vlastiti likovni pribor, dio sredstava osiguran u školi (hamer papir, kolaž papir…)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4., 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VAČKI ZBOR IV.-VIII. RAZ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aktivnosti, kreativnosti te usvajanje vrijednosnih mjerila za kritičko i estetsko procjenjivanje glazbe.</w:t>
            </w:r>
          </w:p>
          <w:p>
            <w:pPr>
              <w:pStyle w:val="Normal"/>
              <w:jc w:val="center"/>
              <w:rPr/>
            </w:pPr>
            <w:r>
              <w:rPr/>
              <w:t>Razvijanje tehnike pjevanja, njegovanje sposobnosti izvođenja voklanih skladbi i izražajno pjeva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u tehnici pjevanja, interpretaciji i upoznavanju različitih stilova te pjesama u glazbenom izriča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Adela Novković te učenici pjevačkog zbo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svim školskim priredbama (Božićna priredba, Dan škole), na Tisuću glasova božiću i Smotri glazbenih aktiv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cijele školske godine 2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Prijevoz učenika na navedena sudjelovanja izvan mjesta ško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STRUMENTALNA GRUPA V.-VIII. RAZ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glazbene kulture kod učenika, njegovanje sposobnostiizvođenja instrumentalnih skladbi, razvijanje tehnike svir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koji žele napredovati i razvijati tehniku sviranja na odeđenim glazbal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ela Novković te učenici instrumentalne grup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udjelovanje na školskim priredb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edovito tijekom cijele školske godine 2 sata tjedno te dodatne probe radi nastupa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e na školskim priredbama i smotrama. Stvaranje kvalitetnog odnosa među skupinom te poticanje drugih da postanu dio grupe i da nakon školovanja postanu kompetentni korisnici glazbene kultu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Prijevoz učenika na navedena sudjelovanja izvan mjesta ško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icrosoft Sans Serif"/>
                <w:b/>
              </w:rPr>
              <w:t>OD 5. – 8. RAZREDA OŠ OBROVAC I PŠ KRUŠEVO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Omogu</w:t>
            </w:r>
            <w:r>
              <w:rPr/>
              <w:t>ć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</w:t>
            </w:r>
            <w:r>
              <w:rPr/>
              <w:t xml:space="preserve"> </w:t>
            </w:r>
            <w:r>
              <w:rPr>
                <w:lang w:val="de-DE"/>
              </w:rPr>
              <w:t>dodatna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iz</w:t>
            </w:r>
            <w:r>
              <w:rPr/>
              <w:t xml:space="preserve"> </w:t>
            </w:r>
            <w:r>
              <w:rPr>
                <w:lang w:val="de-DE"/>
              </w:rPr>
              <w:t>povijesti</w:t>
            </w:r>
            <w:r>
              <w:rPr/>
              <w:t>. Razvijati sposobnost samostalnog pristupa povijesnim sadržajima i samostalni odabir povijesnih te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onio Zubčić i učenici 5.-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(po 1 u matičnoj i područnoj škol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o</w:t>
            </w:r>
            <w:r>
              <w:rPr/>
              <w:t>š</w:t>
            </w:r>
            <w:r>
              <w:rPr>
                <w:lang w:val="de-DE"/>
              </w:rPr>
              <w:t>kovi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(</w:t>
            </w:r>
            <w:r>
              <w:rPr>
                <w:lang w:val="de-DE"/>
              </w:rPr>
              <w:t>papir</w:t>
            </w:r>
            <w:r>
              <w:rPr/>
              <w:t xml:space="preserve">, </w:t>
            </w:r>
            <w:r>
              <w:rPr>
                <w:lang w:val="de-DE"/>
              </w:rPr>
              <w:t>ljepilo</w:t>
            </w:r>
            <w:r>
              <w:rPr/>
              <w:t xml:space="preserve">, </w:t>
            </w:r>
            <w:r>
              <w:rPr>
                <w:lang w:val="de-DE"/>
              </w:rPr>
              <w:t>glinamol</w:t>
            </w:r>
            <w:r>
              <w:rPr/>
              <w:t xml:space="preserve">) 200 </w:t>
            </w:r>
            <w:r>
              <w:rPr>
                <w:lang w:val="de-DE"/>
              </w:rPr>
              <w:t>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ciklus (5. i 6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KETNI MODELAR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Š KRUŠEVO, MŠ OBROVA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posobiti učenike za samostalan rad u izradi raketa (izraditi i sastaviti dijelove raketa, pravilno rukovati alatom, razvijati preciznost i urednost, razvijati natjecateljski karakter) i sudjelovanje na natjecanj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ti preciznost i urednost, razvijati natjecateljski karakte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rea Valčić i učenici 5. i 6. razre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orijski i praktični ra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(po 1 u matičnoj i područnoj škol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tignuti rezultati na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oškovi za potrošni materijal (ljepilo,skalpeli,mikropor trake,konac,ukrasni papir za poklone )- 500kn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-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color w:val="000000"/>
              </w:rPr>
            </w:pPr>
            <w:r>
              <w:rPr>
                <w:rFonts w:cs="Microsoft Sans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Microsoft Sans Serif"/>
                <w:i/>
                <w:i/>
              </w:rPr>
            </w:pPr>
            <w:r>
              <w:rPr>
                <w:rFonts w:cs="Microsoft Sans Serif"/>
                <w:color w:val="000000"/>
              </w:rPr>
              <w:t xml:space="preserve">Razvijati ljubav i pravilan odnos prema prirodi (okolišu). Razvijati poštovanje i volju za proučavanje šuma. Razvoj pozitivnih stavova prema predmetnoj, prirodnoj i društvenoj okolini te sposobnost donošenja samostalnih odluka i samovrednovanja. </w:t>
              <w:br/>
              <w:t xml:space="preserve">Razvoj tolerancije i kooperativnosti u skupnom radu.               </w:t>
              <w:br/>
              <w:t>Razvoj ekološke svijesti.</w:t>
            </w:r>
          </w:p>
          <w:p>
            <w:pPr>
              <w:pStyle w:val="Normal"/>
              <w:jc w:val="center"/>
              <w:rPr>
                <w:rFonts w:cs="Microsoft Sans Serif"/>
                <w:i/>
                <w:i/>
              </w:rPr>
            </w:pPr>
            <w:r>
              <w:rPr>
                <w:rFonts w:cs="Microsoft Sans Serif"/>
                <w:i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lang w:val="de-DE"/>
              </w:rPr>
              <w:t>Unapre</w:t>
            </w:r>
            <w:r>
              <w:rPr>
                <w:rFonts w:cs="Microsoft Sans Serif"/>
              </w:rPr>
              <w:t>đ</w:t>
            </w:r>
            <w:r>
              <w:rPr>
                <w:rFonts w:cs="Microsoft Sans Serif"/>
                <w:lang w:val="de-DE"/>
              </w:rPr>
              <w:t>ivanje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i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razvijanje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u</w:t>
            </w:r>
            <w:r>
              <w:rPr>
                <w:rFonts w:cs="Microsoft Sans Serif"/>
              </w:rPr>
              <w:t>č</w:t>
            </w:r>
            <w:r>
              <w:rPr>
                <w:rFonts w:cs="Microsoft Sans Serif"/>
                <w:lang w:val="de-DE"/>
              </w:rPr>
              <w:t>eni</w:t>
            </w:r>
            <w:r>
              <w:rPr>
                <w:rFonts w:cs="Microsoft Sans Serif"/>
              </w:rPr>
              <w:t>č</w:t>
            </w:r>
            <w:r>
              <w:rPr>
                <w:rFonts w:cs="Microsoft Sans Serif"/>
                <w:lang w:val="de-DE"/>
              </w:rPr>
              <w:t>kih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znanja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i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spoznaja</w:t>
            </w:r>
            <w:r>
              <w:rPr>
                <w:rFonts w:cs="Microsoft Sans Serif"/>
              </w:rPr>
              <w:t xml:space="preserve"> o </w:t>
            </w:r>
            <w:r>
              <w:rPr>
                <w:rFonts w:cs="Microsoft Sans Serif"/>
                <w:lang w:val="de-DE"/>
              </w:rPr>
              <w:t>va</w:t>
            </w:r>
            <w:r>
              <w:rPr>
                <w:rFonts w:cs="Microsoft Sans Serif"/>
              </w:rPr>
              <w:t>ž</w:t>
            </w:r>
            <w:r>
              <w:rPr>
                <w:rFonts w:cs="Microsoft Sans Serif"/>
                <w:lang w:val="de-DE"/>
              </w:rPr>
              <w:t>nosti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o</w:t>
            </w:r>
            <w:r>
              <w:rPr>
                <w:rFonts w:cs="Microsoft Sans Serif"/>
              </w:rPr>
              <w:t>č</w:t>
            </w:r>
            <w:r>
              <w:rPr>
                <w:rFonts w:cs="Microsoft Sans Serif"/>
                <w:lang w:val="de-DE"/>
              </w:rPr>
              <w:t>uvanja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prirode</w:t>
            </w:r>
            <w:r>
              <w:rPr>
                <w:rFonts w:cs="Microsoft Sans Serif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/>
                <w:lang w:val="de-DE"/>
              </w:rPr>
              <w:t>Primjena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ste</w:t>
            </w:r>
            <w:r>
              <w:rPr>
                <w:rFonts w:cs="Microsoft Sans Serif"/>
              </w:rPr>
              <w:t>č</w:t>
            </w:r>
            <w:r>
              <w:rPr>
                <w:rFonts w:cs="Microsoft Sans Serif"/>
                <w:lang w:val="de-DE"/>
              </w:rPr>
              <w:t>enih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znanja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i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vje</w:t>
            </w:r>
            <w:r>
              <w:rPr>
                <w:rFonts w:cs="Microsoft Sans Serif"/>
              </w:rPr>
              <w:t>š</w:t>
            </w:r>
            <w:r>
              <w:rPr>
                <w:rFonts w:cs="Microsoft Sans Serif"/>
                <w:lang w:val="de-DE"/>
              </w:rPr>
              <w:t>tina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u</w:t>
            </w:r>
            <w:r>
              <w:rPr>
                <w:rFonts w:cs="Microsoft Sans Serif"/>
              </w:rPr>
              <w:t xml:space="preserve"> </w:t>
            </w:r>
            <w:r>
              <w:rPr>
                <w:rFonts w:cs="Microsoft Sans Serif"/>
                <w:lang w:val="de-DE"/>
              </w:rPr>
              <w:t>svakodnevnom</w:t>
            </w:r>
            <w:r>
              <w:rPr>
                <w:rFonts w:cs="Microsoft Sans Serif"/>
              </w:rPr>
              <w:t xml:space="preserve"> ž</w:t>
            </w:r>
            <w:r>
              <w:rPr>
                <w:rFonts w:cs="Microsoft Sans Serif"/>
                <w:lang w:val="de-DE"/>
              </w:rPr>
              <w:t>ivotu</w:t>
            </w:r>
            <w:r>
              <w:rPr>
                <w:rFonts w:cs="Microsoft Sans Serif"/>
              </w:rPr>
              <w:t>.</w:t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Tadić  i učenici viših razre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  <w:t>Teorijski  i praktičan rad.</w:t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  <w:t>Nastava u prirodi.</w:t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  <w:t>2 sata tjedno</w:t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</w:rPr>
            </w:pPr>
            <w:r>
              <w:rPr>
                <w:rFonts w:cs="Microsoft Sans Serif"/>
              </w:rPr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</w:t>
            </w:r>
            <w:r>
              <w:rPr/>
              <w:t>š</w:t>
            </w:r>
            <w:r>
              <w:rPr>
                <w:lang w:val="pl-PL"/>
              </w:rPr>
              <w:t>kov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otro</w:t>
            </w:r>
            <w:r>
              <w:rPr/>
              <w:t>š</w:t>
            </w:r>
            <w:r>
              <w:rPr>
                <w:lang w:val="pl-PL"/>
              </w:rPr>
              <w:t>ni</w:t>
            </w:r>
            <w:r>
              <w:rPr/>
              <w:t xml:space="preserve"> </w:t>
            </w:r>
            <w:r>
              <w:rPr>
                <w:lang w:val="pl-PL"/>
              </w:rPr>
              <w:t>materijal</w:t>
            </w:r>
            <w:r>
              <w:rPr/>
              <w:t xml:space="preserve"> – 500 </w:t>
            </w:r>
            <w:r>
              <w:rPr>
                <w:lang w:val="pl-PL"/>
              </w:rPr>
              <w:t>kn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LJOPISNA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svojiti osnovna znanja o stanovništvu svijeta te o geografskim i gospodarskim obilježjima izvaneuropskih kontinenat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ti interese, samostalno učenje i permanentno geografsko obrazovanje. Istražiti prostorno-demografska obilježja užeg zavičaja  i domov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magoj Šare prof. geog. 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Teorijski  i praktičan rad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2 sata tjedno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Microsoft Sans Serif"/>
                <w:bCs/>
              </w:rPr>
              <w:t>Tijekom školske godine (utorak i srijed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Praćenje rada učenika..</w:t>
            </w:r>
          </w:p>
          <w:p>
            <w:pPr>
              <w:pStyle w:val="Normal"/>
              <w:jc w:val="center"/>
              <w:rPr>
                <w:rFonts w:cs="Microsoft Sans Serif"/>
                <w:bCs/>
              </w:rPr>
            </w:pPr>
            <w:r>
              <w:rPr>
                <w:rFonts w:cs="Microsoft Sans Serif"/>
                <w:bCs/>
              </w:rPr>
              <w:t>Natjecanje iz geograf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Prijevoz učenika na natjecanje. Pribor i materijal za ra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i 2. ciklus (4. i 5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MLAD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NJI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N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RI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lanove grupe upoznati s osnovama poslovanja školske knjižnice: od narudžbe knjižnične građe, stručne obrade i zaštite do posudbe korisniku. Na kreativnim radionicama poticati kreativnost i timski rad. Usmjeravati učenike na korištenje izvora znanja dostupnih u školskoj knjižnic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tivnost je namijenjena učenicima 4-og i 5-og razreda radi stvaranja navike posjećivanja knjižnice, korisnog provođenja slobodnog vremena, poticanja čitanja i samostalnosti pri pronalaženju informacija u različitim vrstama knjižnične građ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učna suradnica knjižničarka Jelena Gnjidić i grupa od 6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ajanje osnovnih pojmova iz područja knjižničarstva; pomoć knjižničarki pri obavljanju osnovnih poslova u knjižnici; kreativne radionice; uređivanje panoa; obilježavanje važnih datuma i obljetnica; sat čit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pl-PL"/>
              </w:rPr>
              <w:t>naliza planiranih i ostvarenih ciljeva; smjernice za daljnji rad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,00 kn za potrošni materijal (ljepilo, kolaž, bojice, papir i sl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KOMET-DJEVOJČICE I DJEČACI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de-DE"/>
              </w:rPr>
              <w:t>(planirani broj učenika: 15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ovito tijekom školske godine jedan sat tjedno po aktivnosti (matična i PŠ Krušev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UČIONIČKA  I  TERENSK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DRAV GODIŠNJIM DOBIMA-POZDRAV JES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rmanj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 i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telji RN u MŠ i PŠ, učenici nižih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>Učenici i učitelji RN PŠ Kruševo(Biserka Karamarko 1.i 4.r.,Marija Bašić 2. i 3.r.) i PŠ Karin Gornji Ljuba Šalaj 1.r. i 2.r.) (Ksenija Šmehil 3.r. Zdravka Viduka 4.r.),MŠ Obrovac(Marinko Matić 1.r.,Kata Knežević 2. r.Marija Baričević 3.r., Anđelka Genda 4.r, i PŠ Žegar Marijana Pejčinović 2. i 4. r.Ana Vrkić 1.i3.r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irani broj učenika: 103  </w:t>
            </w:r>
          </w:p>
          <w:p>
            <w:pPr>
              <w:pStyle w:val="Normal"/>
              <w:jc w:val="center"/>
              <w:rPr/>
            </w:pPr>
            <w:r>
              <w:rPr/>
              <w:t>Voditelj : Ljuba Šala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listopada 2014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3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ŽUPANIJSKOM SREDIŠTU ZADR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šireg zaviča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kulturno-povjsnih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Učitelji RN trećih razreda u MŠ i PŠ, učenici trećih razreda. </w:t>
            </w:r>
            <w:r>
              <w:rPr>
                <w:bCs/>
                <w:color w:val="000000"/>
              </w:rPr>
              <w:t>Voditelj: Marija Bašić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zvođenje nastave ( 4-5 sati) na terenu u</w:t>
            </w:r>
            <w:r>
              <w:rPr/>
              <w:t xml:space="preserve">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ka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-10 kn po učeniku za ulaznicu u Muzej zlata i srebr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DRAV PROLJEĆU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IN GORNJI/ IZVOR KARIŠNI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I KRUŠEVO (ORLJAK) /VJETRENJAČ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,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Učitelji RN u MŠ i PŠ, učenici nižih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iran je odlazak u </w:t>
            </w:r>
            <w:r>
              <w:rPr>
                <w:u w:val="single"/>
              </w:rPr>
              <w:t>dvije</w:t>
            </w:r>
            <w:r>
              <w:rPr/>
              <w:t xml:space="preserve"> grupe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Učenici i učitelji RN PŠ Kruševo(Biserka Karamarko 1.i 4.r.,Marija Bašić 2. i 3.r.) i PŠ Karin Gornji (Ljuba Šalaj 1.r. i 2.r., Ksenija Šmehil 3.r., Zdravka Viduka 4.r.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 xml:space="preserve">Planirani broj učenika: 47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Voditelj : Biserka Karamarko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Učenici i učitelji RN MŠ Obrovac(Marinko Matić 1.r.,Kata Knežević 2. r.Marija Baričević 3.r., Anđelka Genda 4.r, i PŠ Žegar Marijana Pejčinović 2.i 4. r. i Ana Vrkić  1. i 3.r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 xml:space="preserve">Planirani broj učenika: 56      </w:t>
            </w:r>
          </w:p>
          <w:p>
            <w:pPr>
              <w:pStyle w:val="Normal"/>
              <w:jc w:val="center"/>
              <w:rPr/>
            </w:pPr>
            <w:r>
              <w:rPr/>
              <w:t>Voditelj: Marinko Mat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travanj 2015. PŠ Kruševo i Karin Gornji</w:t>
            </w:r>
          </w:p>
          <w:p>
            <w:pPr>
              <w:pStyle w:val="Normal"/>
              <w:jc w:val="center"/>
              <w:rPr/>
            </w:pPr>
            <w:r>
              <w:rPr/>
              <w:t>23.travnja 2015. MŠ Obrovac i PŠ Žega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SEOSKOM GOSPODARSTVU  BRKIĆI (KRUŠEVO-KOBLJANI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Razumjeti  uvjetovanost  prirodno-zemljopisnih  uvjeta  i  gospodarst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osnovne  gospodarske  djelatnos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važnost  gospodarstva  primorskog  kraja  za  cijelu  Hrvats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upoznati  selo  i  život  na  selu,  domaće  živutinje  i  rad ljudi  na  selu,biljke(šumu)  kraja  Kruševa i  zaviča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uživati  domaće  obiteljske  proizvode(kruh,mlijeko,sir...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 se  s  gospodarskim  djelatnostima sela  Kruševa  i  okolnih  mjes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1.-4. razreda PŠ Kruševo, roditelji, obitelj Brkić,učiteljice  Biserka Karamarko  i  Marija Baši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seoskom gospodarstvu u obitelji  Brkić  -  nastavni  integrirani  dan  -  terenska  nastava  provedena  na  seoskom  iman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jem  svibnja  2015.  g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O-KVIZ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ijevoz školskim autobuso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POSJET SEOSKOM GOSPODARSTVU </w:t>
            </w:r>
            <w:r>
              <w:rPr>
                <w:b/>
                <w:lang w:val="pl-PL"/>
              </w:rPr>
              <w:t>RAŽOV MEDVIĐ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poznati selo i život na selu,domaće životinje,život i rad ljudi na selu,biljke (šume) kraja Medviđe i zavičaja. Uživati (blagovati) domaće obiteljske proizvode (kruh,...).Život i rad u obitelj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de-D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stavne aktivnosti provesti i upoznati u neposrednom tj. stvarnom radu i životu ljudi na selu.odnosno domaćinstvu i povezivati s planiranim nastavnim sadrž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e 3. i 4. razreda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ni integrirani dan-terenska nastava provedena na seoskom imanju-gospodarstv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travnja/svibnja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paženo,uočeno, naučeno primijenjivati i vrednovati u svakodnevnom životu,te povezivati s ostalim nastavnim sadržajima prirode i društva i živo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ijevoz učenika autobus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KAZALIŠTU LUTAKA ZADA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O PREDSTAVA ILI DOM KULTURE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ijanje kulture ponašanja u kazalištu/kinu i usvajanje vrednota dramske, glazbene i filmske umjetnost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ulture ponašanja u kazalištu/kinu i njegovanje pravila ponašanja u takvim sredin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razredne nastave MŠ Obrovac i PŠ Kruševo,PŠ Karin Gornji i 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azališnoj/kino predstavi u Obrovcu ili Zad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jegovanje ljubavi prema kazališnoj/filmskoj umjet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Cijena ulaznice- do 15 kn po učenik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UDNEVNI  IZLET  BIOGRAD  N/M-1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 1. razreda MŠ Obrovac i PŠ Kruševo,PŠ Karin Gornji i </w:t>
            </w:r>
          </w:p>
          <w:p>
            <w:pPr>
              <w:pStyle w:val="Normal"/>
              <w:jc w:val="center"/>
              <w:rPr/>
            </w:pPr>
            <w:r>
              <w:rPr/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ludnevi izlet učenik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oditelj: Marinko Matić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UDNEVNI  IZLET NIN-2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 2. razreda MŠ Obrovac i PŠ Kruševo,PŠ Karin Gornji i </w:t>
            </w:r>
          </w:p>
          <w:p>
            <w:pPr>
              <w:pStyle w:val="Normal"/>
              <w:jc w:val="center"/>
              <w:rPr/>
            </w:pPr>
            <w:r>
              <w:rPr/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ludnevi izlet učenika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Voditeljica: Ljuba Šalaj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JELODNEVNI  IZLET ZADARSKI OTO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UGLJAN-PAŠMAN)</w:t>
            </w:r>
            <w:r>
              <w:rPr>
                <w:rFonts w:cs="Arial Black" w:ascii="Arial Black" w:hAnsi="Arial Black"/>
                <w:i/>
              </w:rPr>
              <w:t xml:space="preserve"> </w:t>
            </w:r>
            <w:r>
              <w:rPr>
                <w:b/>
              </w:rPr>
              <w:t>-3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 3. razreda MŠ Obrovac i PŠ Kruševo,PŠ Karin Gornji i </w:t>
            </w:r>
          </w:p>
          <w:p>
            <w:pPr>
              <w:pStyle w:val="Normal"/>
              <w:jc w:val="center"/>
              <w:rPr/>
            </w:pPr>
            <w:r>
              <w:rPr/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Cjelodnevi</w:t>
            </w:r>
            <w:r>
              <w:rPr/>
              <w:t xml:space="preserve"> </w:t>
            </w:r>
            <w:r>
              <w:rPr>
                <w:lang w:val="pl-PL"/>
              </w:rPr>
              <w:t>izlet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Voditeljica: Ksenija Šmehil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DNEVNI  IZLET GRAD ZAGREB –HRVATSKO ZAGORJ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AZRED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4. razreda MŠ Obrovac i PŠ Kruševo i PŠ Karin Gornj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Dvodnevi</w:t>
            </w:r>
            <w:r>
              <w:rPr/>
              <w:t xml:space="preserve"> </w:t>
            </w:r>
            <w:r>
              <w:rPr>
                <w:lang w:val="pl-PL"/>
              </w:rPr>
              <w:t>izlet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Voditeljica</w:t>
            </w:r>
            <w:r>
              <w:rPr/>
              <w:t>: Zdravka Vidu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vanj/svibanj 2015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l-PL"/>
              </w:rPr>
              <w:t>Troškovi organizacije izleta- prema ponudama agenci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NEVNI  IZLETI  UČENIKA  5.-7. RAZRED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boljšanje međusobnog odnosa između učitelja i učenika te upoznavanje sa znamenitostima i krajevima naše domovin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u skladu s nastavnim planom i programom 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rednici i učenici predmetne nasta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dnodnevni izle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tak u svibnju (17.) 2015.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dogovoru s</w:t>
            </w:r>
            <w:r>
              <w:rPr>
                <w:rFonts w:cs="Comic Sans MS" w:ascii="Comic Sans MS" w:hAnsi="Comic Sans MS"/>
                <w:lang w:val="pl-PL"/>
              </w:rPr>
              <w:t xml:space="preserve"> </w:t>
            </w:r>
            <w:r>
              <w:rPr>
                <w:lang w:val="pl-PL"/>
              </w:rPr>
              <w:t>putničkom</w:t>
            </w:r>
            <w:r>
              <w:rPr/>
              <w:t xml:space="preserve">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SKI PROJEK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 ŠKOL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jegovanje</w:t>
            </w:r>
            <w:r>
              <w:rPr/>
              <w:t xml:space="preserve"> </w:t>
            </w:r>
            <w:r>
              <w:rPr>
                <w:lang w:val="de-DE"/>
              </w:rPr>
              <w:t>kulture</w:t>
            </w:r>
            <w:r>
              <w:rPr/>
              <w:t xml:space="preserve"> </w:t>
            </w:r>
            <w:r>
              <w:rPr>
                <w:lang w:val="de-DE"/>
              </w:rPr>
              <w:t>brige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okoli</w:t>
            </w:r>
            <w:r>
              <w:rPr/>
              <w:t>š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o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enika.</w:t>
            </w: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svijesti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va</w:t>
            </w:r>
            <w:r>
              <w:rPr/>
              <w:t>ž</w:t>
            </w:r>
            <w:r>
              <w:rPr>
                <w:lang w:val="pl-PL"/>
              </w:rPr>
              <w:t>nosti</w:t>
            </w:r>
            <w:r>
              <w:rPr/>
              <w:t xml:space="preserve"> č</w:t>
            </w:r>
            <w:r>
              <w:rPr>
                <w:lang w:val="pl-PL"/>
              </w:rPr>
              <w:t>ist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okoli</w:t>
            </w:r>
            <w:r>
              <w:rPr/>
              <w:t>š</w:t>
            </w:r>
            <w:r>
              <w:rPr>
                <w:lang w:val="pl-PL"/>
              </w:rPr>
              <w:t>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azredne nastave u matičnoj i područnim škol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ređenje okoliša i interijera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eđenost i urednost okoliša i inetrijera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bavka sadnica cvijeća i ala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ŠKA LJEPOTICA ZRMANJ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svijesti o potrebi očuvanja prirode i prirodnih bogatstava, zaštiti i očuvanju okoliš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vješćivanje učenika o prirodnim znamenitostima u njihovom neposrednom okruženju i potrebi njihovog očuv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nko Matić1.r., Kata Knežević 2.r. matična škola Obrovac, Biserka Karamarko 1. i 4. r. PŠ Kruš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romatr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pa</w:t>
            </w:r>
            <w:r>
              <w:rPr/>
              <w:t>ž</w:t>
            </w:r>
            <w:r>
              <w:rPr>
                <w:lang w:val="pl-PL"/>
              </w:rPr>
              <w:t>anje</w:t>
            </w:r>
            <w:r>
              <w:rPr/>
              <w:t xml:space="preserve"> </w:t>
            </w:r>
            <w:r>
              <w:rPr>
                <w:lang w:val="pl-PL"/>
              </w:rPr>
              <w:t>promjen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ko</w:t>
            </w:r>
            <w:r>
              <w:rPr/>
              <w:t xml:space="preserve"> </w:t>
            </w:r>
            <w:r>
              <w:rPr>
                <w:lang w:val="pl-PL"/>
              </w:rPr>
              <w:t>Zrmanje</w:t>
            </w:r>
            <w:r>
              <w:rPr/>
              <w:t xml:space="preserve"> </w:t>
            </w:r>
            <w:r>
              <w:rPr>
                <w:lang w:val="pl-PL"/>
              </w:rPr>
              <w:t>po</w:t>
            </w:r>
            <w:r>
              <w:rPr/>
              <w:t xml:space="preserve"> </w:t>
            </w:r>
            <w:r>
              <w:rPr>
                <w:lang w:val="pl-PL"/>
              </w:rPr>
              <w:t>godi</w:t>
            </w:r>
            <w:r>
              <w:rPr/>
              <w:t>š</w:t>
            </w:r>
            <w:r>
              <w:rPr>
                <w:lang w:val="pl-PL"/>
              </w:rPr>
              <w:t>njim</w:t>
            </w:r>
            <w:r>
              <w:rPr/>
              <w:t xml:space="preserve"> </w:t>
            </w:r>
            <w:r>
              <w:rPr>
                <w:lang w:val="pl-PL"/>
              </w:rPr>
              <w:t>dobim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jera usvojenih spoznaja i poduzetih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bavka materijala: hamer papir, ljepilo, kolaž, CD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 VOD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kompetencija koje se žele posebno razviti, a to su više intelektualne vještine: kritičko, problemsko i kreativno mišljenje, komunikacijske i motoričke vještine te ustrajnost i motiviranost u izvršavanju zadać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jelogodišnja zbirka radova i malih projekata zamišljena je kao snažno motivacijsko sredstvo kojim učenike učimo da samostalno uče i budu ustrajni i organizirani u izvršavanju svojih zadaća te da sami planiraju i komunicira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Baričević-3. razred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razvijati različite učeničke kompetencije koncepcijski vezane za temu VODA</w:t>
            </w:r>
          </w:p>
          <w:p>
            <w:pPr>
              <w:pStyle w:val="Normal"/>
              <w:rPr/>
            </w:pPr>
            <w:r>
              <w:rPr/>
              <w:t>-osmisliti i provoditi tzv. portfolio-cjelogodišnju zbirku radova i malih projekata koje bi učenici provodili i na nastavnom satu ali i izvan nastavnog sata, kod kuće i u slobodno vrijeme</w:t>
            </w:r>
          </w:p>
          <w:p>
            <w:pPr>
              <w:pStyle w:val="Normal"/>
              <w:rPr/>
            </w:pPr>
            <w:r>
              <w:rPr/>
              <w:t>-portfolio se sastoji od više cjelina koje bi se provodile tijekom cijele godine ukomponirane u satove SR i INE i rad kod kuće posebno vikendom i praznicima.Učenici bi dobili upute i zaduženja i samostalno provodili aktivnosti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-u cjelinama su teme integrirane a naglasak je na razumijevanju svojstava vode,njezina djelovanjau prirodi i potrebe za čuvanjem pitke v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KOVICA-ZAGORA - 4. RAZRED PŠ KARIN GORNJI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učenike iz druge županije, njihovu školu, reljefna obilježja njihovog zavičaja, običaje i kulturu življe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pozitivnog odnosa i razvijanje komunikacije prema novim poznanstvima.</w:t>
            </w:r>
          </w:p>
          <w:p>
            <w:pPr>
              <w:pStyle w:val="Normal"/>
              <w:jc w:val="center"/>
              <w:rPr/>
            </w:pPr>
            <w:r>
              <w:rPr/>
              <w:t>Istraživati zavičajne posebnosti Bukovice i Zago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a  4. razreda PŠ Karin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e radionice, prikupljanje informacija putem interneta, iz časopisa, razmjena likovnih i literarnih radova  e poštom, te mogućnost neke zajedničke izložbe, posjet  OŠ Ivana Mažuranića u Hanu (ako bude sredstava) ili posjet učenika iste škole  nama (ako bude sredstava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mjena naučenih zn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eventualnog domaćinstva ili puta do Ha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SLINA - 4. RAZRED PŠ KARIN GORNJI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jecanje znanja o maslini njenoj simbolici, vrstama koje  se mogu naći  u maslinicima našeg zavičaja, o proizvodu koji dobijemo iz njezina ploda, o  ulozi maslinovog ulja u očuvanju našeg zdrav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e poštovanja prema prirodnoj sredini te odgovoran odnos prema okolišu, razvijanje i sustavno unaprjeđivanje navike zdravog življe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a  4. razreda PŠ Karin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lazak u maslinik i berba maslina (aktivnost nije realizirana prošle godine zbog lošeg vremena), sadnja sadnica u školskom dvorištu, radionice u razredu i  degustacija ul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jera i primjena naučenoga u praks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t do uljare i maslini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UKA-IZVOR ZDRAVOG  ŽIVOT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vrste jabuka, razvijati i sustavno unaprjeđivati navike zdravog življenja, pozitivni učinci konzumiranja jabuka na naše zdravl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ljubavi prema voćarstvu, uporaba i primjena jabuke u kuharstvu, domaćinst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Š Karin i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e radionice, prikupljanje informacija putem interneta, iz časopisa, likovni i literarni radovi, izrada plakata, posjet Baštici i berba jabuka, izrada voćne salate i konzumaci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ktična primjena stečenih znanja i vještina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do Bašti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ČIMO GLAGOLJICU – 4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oz igru, zabavu i razne likovne aktivnosti upoznati staro hrvatsko pismo. Naučiti pisati glagoljska slova, kraće tekstove te uočavati razliku između glagoljice i drugih pisam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oznati stare glagoljske spomenike i jednostavne tekstove iz prve Glagoljske početnice i drugih povijesnih izvora te u učenicima razvijati želju za samostalnim istraživanjima i zanimanjem za hrvatski jezik i kultu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đelka Genda i učenici 4. razreda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jet OŠ Filip i Jakov, stari glagoljski rukopisi, izlet u Bašku, otkrivanje glagoljice u našem zavičaju, dostupni glagoljski tekstov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VIČAJNA ABECEDA ILI ZAVIČAJNI RJEČNIK STARIH RIJEČI – 3. I 4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ti i njegovati ljubav prema svome kraju-užem</w:t>
            </w:r>
          </w:p>
          <w:p>
            <w:pPr>
              <w:pStyle w:val="Normal"/>
              <w:jc w:val="center"/>
              <w:rPr/>
            </w:pPr>
            <w:r>
              <w:rPr/>
              <w:t>zavičaju, lokalnom govoru, prec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kupljanje, obnavljanje starih, zaboravljenih riječi, njihovo </w:t>
            </w:r>
          </w:p>
          <w:p>
            <w:pPr>
              <w:pStyle w:val="Normal"/>
              <w:jc w:val="center"/>
              <w:rPr/>
            </w:pPr>
            <w:r>
              <w:rPr/>
              <w:t>bilježenje u tzv. Zavičajnu abecedu-zbirku zavičajnog govor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3. i 4. razreda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išljavanje i izrada zbirke zavičajnog govora.</w:t>
            </w:r>
          </w:p>
          <w:p>
            <w:pPr>
              <w:pStyle w:val="Normal"/>
              <w:jc w:val="center"/>
              <w:rPr/>
            </w:pPr>
            <w:r>
              <w:rPr/>
              <w:t>Rječnik zavičajnog govora i slikovno izražavanje.</w:t>
            </w:r>
          </w:p>
          <w:p>
            <w:pPr>
              <w:pStyle w:val="Normal"/>
              <w:jc w:val="center"/>
              <w:rPr/>
            </w:pPr>
            <w:r>
              <w:rPr/>
              <w:t>Ilustriranje početnih slova abecede.</w:t>
            </w:r>
          </w:p>
          <w:p>
            <w:pPr>
              <w:pStyle w:val="Normal"/>
              <w:jc w:val="center"/>
              <w:rPr/>
            </w:pPr>
            <w:r>
              <w:rPr/>
              <w:t>Izrada slikovnice MALI SLIKOVNI RJEČNIK ZAVIČAJNOG GOVORA - mnogo više od rječnika it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ŽIVLJAVANJE RUKOTVOR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– </w:t>
            </w:r>
            <w:r>
              <w:rPr>
                <w:b/>
              </w:rPr>
              <w:t>ŠTO SU RADILE  NAŠE BAK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N PŠ KRUŠEV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oživljavanje  rukotvorina  šivanje, pletenje, vezenje, tapiserija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upoznati  učenike  s  aktivnostima  i  djelatnostima s  kojima  su  se  naši preci  bavili  i  preživljavali  na  sel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likovati  sadašnjost  i  budućnost  i  prošlost  na  temelju  učeničkih  radova  i  radova  naših  preda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čenici, roditelji, vanjski  suradnici, učiteljice Biserka Karamarko  i Marija Baš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 na  satu  INA-i. Rad  na  satu  SR-a  i  u  slobodno  vrijem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 radova, primjena radova u svakodnevnom 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uradnja  s  roditeljima  i  lokalnom  zajednic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MLIJEKA DO SIRA - RN 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oznati domaće životinje i rad ljudi na sel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oznavati prednosti zdrave hra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zvijati navike zdravog življen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kazati na pozitivne učinke konzumiranja zdrave hrane u svakodnevnom živo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živati domaće proizvod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jena mlijeka i mlječnih proizvoda u svakodnevnom živo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vješćivanje učenika o prednosti  života na se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zvijati svijest kod učenika o važnosti proizvodnje zdrave hr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u PŠ Žega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jetiti seosko gospodarst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titi proces mužnje mlijeka i proces nastajanja s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viz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trošk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JKE I ŽIVOTINJE ZAVIČAJ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olje upoznati biljke i životinje zavičaja, način izrade herbarija,prepariranje sitnih životinja, suradnja s učenicima viših razred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varanje školske zbir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 Kata Knežević i prof. Ana Tadić Marjanov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kupljanje materijala, sudjelovanje u rad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oz godi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u školskoj  vitrin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upnja formaldehida, pribadača, stiropor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ATELJSKE RUKE  U  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RAZRED PŠ KARIN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vezanost</w:t>
            </w:r>
            <w:r>
              <w:rPr/>
              <w:t xml:space="preserve"> </w:t>
            </w:r>
            <w:r>
              <w:rPr>
                <w:lang w:val="de-DE"/>
              </w:rPr>
              <w:t>djece</w:t>
            </w:r>
            <w:r>
              <w:rPr/>
              <w:t xml:space="preserve"> </w:t>
            </w:r>
            <w:r>
              <w:rPr>
                <w:lang w:val="de-DE"/>
              </w:rPr>
              <w:t>iz</w:t>
            </w:r>
            <w:r>
              <w:rPr/>
              <w:t xml:space="preserve"> </w:t>
            </w:r>
            <w:r>
              <w:rPr>
                <w:lang w:val="de-DE"/>
              </w:rPr>
              <w:t>razli</w:t>
            </w:r>
            <w:r>
              <w:rPr/>
              <w:t>č</w:t>
            </w:r>
            <w:r>
              <w:rPr>
                <w:lang w:val="de-DE"/>
              </w:rPr>
              <w:t>itih zavičaja bez obzira na razlike koje ih dijele, te stjecanje novih prijateljstav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vijanje komunikacije pisanim putem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voj kreativnosti učenika kroz pisanje pisam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ti djecu na razvijanje prijateljstava u EU</w:t>
            </w:r>
          </w:p>
          <w:p>
            <w:pPr>
              <w:pStyle w:val="Normal"/>
              <w:jc w:val="center"/>
              <w:rPr/>
            </w:pPr>
            <w:r>
              <w:rPr/>
              <w:t>Poticanje na učenje stranih jezika.</w:t>
            </w:r>
          </w:p>
          <w:p>
            <w:pPr>
              <w:pStyle w:val="Normal"/>
              <w:jc w:val="center"/>
              <w:rPr/>
            </w:pPr>
            <w:r>
              <w:rPr/>
              <w:t>Razvijanje interesa za upoznavanje novih kultura, tradicija i komunikacija elektroničkim put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enici i učiteljica 4. razreda PŠ Karin i 4. razred </w:t>
            </w:r>
            <w:r>
              <w:rPr>
                <w:u w:val="single"/>
              </w:rPr>
              <w:t xml:space="preserve">Sir </w:t>
            </w:r>
            <w:r>
              <w:rPr/>
              <w:t>Karl Popper Schule Wi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plakata, pisanje pisama, komunikacija putem email-a, izrada prezentacija o radu, likovni i literarni rado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cijele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jena primljenih informacija u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ternet, hamer, papiri u boji, c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ADNJA S OŠ VOŠTARNICA, Z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AZRED MATIČNE ŠKOL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zrada ukrasnih predmeta u suradnji s djecom s posebnim potrebam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Sa izrađenim ukrasima sudjelovati na prodajnoj izložbi.</w:t>
            </w:r>
          </w:p>
          <w:p>
            <w:pPr>
              <w:pStyle w:val="Normal"/>
              <w:jc w:val="center"/>
              <w:rPr/>
            </w:pPr>
            <w:r>
              <w:rPr/>
              <w:t>Sudjelovati u prikupljanju sredstava za OŠ Voštarnic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2.razreda OŠ Obrovac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ukrasa. Moguć posjet školi u Zadru.</w:t>
            </w:r>
          </w:p>
          <w:p>
            <w:pPr>
              <w:pStyle w:val="Normal"/>
              <w:jc w:val="center"/>
              <w:rPr/>
            </w:pPr>
            <w:r>
              <w:rPr/>
              <w:t>Dolazak skupine učenika iz OŠ Voštarnica s defektologinjom Darijom Švorinić u Obrovac u vrijeme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udeni i ožujak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aja ukras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čenici samostalno prikupljaju materijale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 VOD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kompetencija koje se žele posebno razviti, a to su više intelektualne vještine: kritičko, problemsko i kreativno mišljenje, komunikacijske i motoričke vještine te ustrajnost i motiviranost u izvršavanju zadać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jelogodišnja zbirka radova i malih projekata zamišljena je kao snažno motivacijsko sredstvo kojim učenike učimo da samostalno uče i budu ustrajni i organizirani u izvršavanju svojih zadaća te da sami planiraju i komuniciraj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Baričević-3. razred matičn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razvijati različite učeničke kompetencije koncepcijski vezane za temu VODA</w:t>
            </w:r>
          </w:p>
          <w:p>
            <w:pPr>
              <w:pStyle w:val="Normal"/>
              <w:rPr/>
            </w:pPr>
            <w:r>
              <w:rPr/>
              <w:t>-osmisliti i provoditi tzv. portfolio-cjelogodišnju zbirku radova i malih projekata koje bi učenici provodili i na nastavnom satu ali i izvan nastavnog sata, kod kuće i u slobodno vrijeme</w:t>
            </w:r>
          </w:p>
          <w:p>
            <w:pPr>
              <w:pStyle w:val="Normal"/>
              <w:rPr/>
            </w:pPr>
            <w:r>
              <w:rPr/>
              <w:t>-portfolio se sastoji od više cjelina koje bi se provodile tijekom cijele godine ukomponirane u satove SR i INE i rad kod kuće posebno vikendom i praznicima.Učenici bi dobili upute i zaduženja i samostalno provodili aktivnosti</w:t>
            </w:r>
          </w:p>
          <w:p>
            <w:pPr>
              <w:pStyle w:val="Normal"/>
              <w:rPr/>
            </w:pPr>
            <w:r>
              <w:rPr/>
              <w:t>-u cjelinama su teme integrirane a naglasak je na razumijevanju svojstava vode,njezina djelovanjau prirodi i potrebe za čuvanjem pitke v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OKMARK PROJECT – MAĐUNARODNI PROJEKT IZRADE I RAZMJENE STRANIČNIKA U MJESECU ŠKOLSKIH KNJIŽ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ilj projekta je izrada i razmjena straničnika između dviju škola. Učenici će razvijati kreativnost, učiti o svojoj zemlji i o zemlji suradnici. Koristit će knjižničnu građu kao izvor informacija potrebnih za realizaciju projekt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jena projekta je zanimljivo i kreativno obilježavanje Mjeseca školskih knjižnica u suradnji sa školom suradnicom iz bilo kojeg dijela svijet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učna suradnica školska knjižničarka Jelena Gnjidić, učitelj i učiteljice razredne nastave, učenici od 1. – 4. razre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oordinatorica projekta, Irkinja Breege O'Brien, dodijelit će nam školu suradnicu koja ima podjednak broj prijavljenih učenika. Knjižničarka će, u dogovoru s učiteljima, organizirati sat izrade straničnika. Straničnici trebaju predstavljati našu zemlju i biti povezani s temom Međunarodnog mjeseca školskih knjižnica. Upoznat ćemo učenike s partnerskom zemljom i školom. Straničnike trebamo poslati u listopadu, a kada primimo njihove, predstavit ćemo ih našim učenicima.</w:t>
            </w:r>
          </w:p>
          <w:p>
            <w:pPr>
              <w:pStyle w:val="Normal"/>
              <w:jc w:val="center"/>
              <w:rPr/>
            </w:pPr>
            <w:r>
              <w:rPr/>
              <w:t>Učenici će urediti panoe s prigodnim materijalima.</w:t>
            </w:r>
          </w:p>
          <w:p>
            <w:pPr>
              <w:pStyle w:val="Normal"/>
              <w:jc w:val="center"/>
              <w:rPr/>
            </w:pPr>
            <w:r>
              <w:rPr/>
              <w:t>Sve aktivnosti ćemo fotografirati i zabilježiti kao bi bile objavljene na internetskoj stranici škole i na službenoj stranici Međunarodne  udruge školskih knjižnica (IASL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jan, listopad i studeni 2014.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liza planiranih i ostvarenih ciljeva, korištenje iskustava za eventualno sudjelovanje u projektu iduće školske god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mer papiri za izradu straničnika, troškovi slanja paketa u školu suradnicu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3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 razredi (matična i područne škol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IGURNO I POTICAJNO OKRUŽENJE U ŠKOLAMA (STOP NASILJU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de-DE"/>
              </w:rPr>
              <w:t>pove</w:t>
            </w:r>
            <w:r>
              <w:rPr/>
              <w:t>ć</w:t>
            </w:r>
            <w:r>
              <w:rPr>
                <w:lang w:val="de-DE"/>
              </w:rPr>
              <w:t>anje</w:t>
            </w:r>
            <w:r>
              <w:rPr/>
              <w:t xml:space="preserve"> </w:t>
            </w:r>
            <w:r>
              <w:rPr>
                <w:lang w:val="de-DE"/>
              </w:rPr>
              <w:t>svijesti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ostojanju</w:t>
            </w:r>
            <w:r>
              <w:rPr/>
              <w:t xml:space="preserve"> </w:t>
            </w:r>
            <w:r>
              <w:rPr>
                <w:lang w:val="de-DE"/>
              </w:rPr>
              <w:t>vr</w:t>
            </w:r>
            <w:r>
              <w:rPr/>
              <w:t>š</w:t>
            </w:r>
            <w:r>
              <w:rPr>
                <w:lang w:val="de-DE"/>
              </w:rPr>
              <w:t>nja</w:t>
            </w:r>
            <w:r>
              <w:rPr/>
              <w:t>č</w:t>
            </w:r>
            <w:r>
              <w:rPr>
                <w:lang w:val="de-DE"/>
              </w:rPr>
              <w:t>kog</w:t>
            </w:r>
            <w:r>
              <w:rPr/>
              <w:t xml:space="preserve"> </w:t>
            </w:r>
            <w:r>
              <w:rPr>
                <w:lang w:val="de-DE"/>
              </w:rPr>
              <w:t>nasilj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š</w:t>
            </w:r>
            <w:r>
              <w:rPr>
                <w:lang w:val="de-DE"/>
              </w:rPr>
              <w:t>kolama</w:t>
            </w:r>
          </w:p>
          <w:p>
            <w:pPr>
              <w:pStyle w:val="Normal"/>
              <w:rPr/>
            </w:pPr>
            <w:r>
              <w:rPr/>
              <w:t>- uspostavljanje razrednih vrijadnosti, pravila i posljedica</w:t>
            </w:r>
          </w:p>
          <w:p>
            <w:pPr>
              <w:pStyle w:val="Normal"/>
              <w:rPr/>
            </w:pPr>
            <w:r>
              <w:rPr/>
              <w:t>- uspostavljanje školskih pravila i vrijednosti</w:t>
            </w:r>
          </w:p>
          <w:p>
            <w:pPr>
              <w:pStyle w:val="Normal"/>
              <w:rPr/>
            </w:pPr>
            <w:r>
              <w:rPr/>
              <w:t>- uključivanje roditelja i lokalne zajednice u aktivnosti vezane u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rečavanje nasilja u školama</w:t>
            </w:r>
          </w:p>
          <w:p>
            <w:pPr>
              <w:pStyle w:val="Normal"/>
              <w:rPr/>
            </w:pPr>
            <w:r>
              <w:rPr/>
              <w:t>- postupanje u skladu s protokolom i primjena restitucije 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tuacijama vršnjačkog nasil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vijanje zrelijih oblika ponašanja</w:t>
            </w:r>
          </w:p>
          <w:p>
            <w:pPr>
              <w:pStyle w:val="Normal"/>
              <w:rPr/>
            </w:pPr>
            <w:r>
              <w:rPr/>
              <w:t>- povećavanje odgovornosti sudionika i spremnosti za drugačij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agiranje u situacijama nasilja ili zlostavlja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rednici i ostali učitelji</w:t>
            </w:r>
          </w:p>
          <w:p>
            <w:pPr>
              <w:pStyle w:val="Normal"/>
              <w:rPr/>
            </w:pPr>
            <w:r>
              <w:rPr/>
              <w:t>- voditelji izvannastavnih aktivnosti</w:t>
            </w:r>
          </w:p>
          <w:p>
            <w:pPr>
              <w:pStyle w:val="Normal"/>
              <w:rPr/>
            </w:pPr>
            <w:r>
              <w:rPr/>
              <w:t>- stručna služba</w:t>
            </w:r>
          </w:p>
          <w:p>
            <w:pPr>
              <w:pStyle w:val="Normal"/>
              <w:rPr/>
            </w:pPr>
            <w:r>
              <w:rPr/>
              <w:t>- ravnatelj</w:t>
            </w:r>
          </w:p>
          <w:p>
            <w:pPr>
              <w:pStyle w:val="Normal"/>
              <w:rPr/>
            </w:pPr>
            <w:r>
              <w:rPr/>
              <w:t>- roditelji 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dionice za učenike (2 u svakom razrednom odjelu)</w:t>
            </w:r>
          </w:p>
          <w:p>
            <w:pPr>
              <w:pStyle w:val="Normal"/>
              <w:rPr/>
            </w:pPr>
            <w:r>
              <w:rPr/>
              <w:t xml:space="preserve">- obrada teme „Roditeljski odgojni stilovi“ na roditeljsko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stanku u prvim razredima</w:t>
            </w:r>
          </w:p>
          <w:p>
            <w:pPr>
              <w:pStyle w:val="Normal"/>
              <w:rPr/>
            </w:pPr>
            <w:r>
              <w:rPr/>
              <w:t>- praćenje ponašanja učenika (protokoli, obrasci za restituciju)</w:t>
            </w:r>
          </w:p>
          <w:p>
            <w:pPr>
              <w:pStyle w:val="Normal"/>
              <w:rPr/>
            </w:pPr>
            <w:r>
              <w:rPr/>
              <w:t>- individualni razgovori s učenicima i roditeljima</w:t>
            </w:r>
          </w:p>
          <w:p>
            <w:pPr>
              <w:pStyle w:val="Normal"/>
              <w:rPr/>
            </w:pPr>
            <w:r>
              <w:rPr/>
              <w:t>- suradnja s lokalnom zajedni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izvješće razrednika i stručnih suradnika o realizaciji programa</w:t>
            </w:r>
          </w:p>
          <w:p>
            <w:pPr>
              <w:pStyle w:val="Normal"/>
              <w:rPr/>
            </w:pPr>
            <w:r>
              <w:rPr/>
              <w:t>- uređenje panoa za učenike i roditelje</w:t>
            </w:r>
          </w:p>
          <w:p>
            <w:pPr>
              <w:pStyle w:val="Normal"/>
              <w:rPr/>
            </w:pPr>
            <w:r>
              <w:rPr/>
              <w:t>- protokoli i obrasci za restitucij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sredstva za realizaciju ovog programa osigurat će škol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razredi u MŠ Obrovac i PŠ Karin, 2. i 3. razred PŠ Kruševo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4. razred PŠ Žega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PROGRAM (PROGRAM PREVENCIJE ZLOSTAVLJANJA DJECE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DRUGE RODITELJA „KORAK PO KORAK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vencija zlostavljanja djece</w:t>
            </w:r>
          </w:p>
          <w:p>
            <w:pPr>
              <w:pStyle w:val="Normal"/>
              <w:rPr/>
            </w:pPr>
            <w:r>
              <w:rPr/>
              <w:t>- reduciranje dječje ranjivosti i podložnosti nasilju</w:t>
            </w:r>
          </w:p>
          <w:p>
            <w:pPr>
              <w:pStyle w:val="Normal"/>
              <w:rPr/>
            </w:pPr>
            <w:r>
              <w:rPr/>
              <w:t>- osnaživanje djece za snalaženje u situacijama zlostavljanja</w:t>
            </w:r>
          </w:p>
          <w:p>
            <w:pPr>
              <w:pStyle w:val="Normal"/>
              <w:rPr/>
            </w:pPr>
            <w:r>
              <w:rPr/>
              <w:t xml:space="preserve">- upoznavanje roditelja s fenomenom zlostavljanja djec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imptomima zlostavljanja te njihovim zakonskim obavezam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tupc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dučiti djecu vještinama komuniciranja  i djelotvorno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ješavanja problema</w:t>
            </w:r>
          </w:p>
          <w:p>
            <w:pPr>
              <w:pStyle w:val="Normal"/>
              <w:rPr/>
            </w:pPr>
            <w:r>
              <w:rPr/>
              <w:t>- naučiti djecu načinima rješavanja konflikata bez fizičko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čuna ili gubitka prava i samopoštovanja</w:t>
            </w:r>
          </w:p>
          <w:p>
            <w:pPr>
              <w:pStyle w:val="Normal"/>
              <w:rPr/>
            </w:pPr>
            <w:r>
              <w:rPr/>
              <w:t>- upoznati djecu i roditelje sa strategijama kojima se mož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venirati  verbalno, fizičko i seksualno nasilje</w:t>
            </w:r>
          </w:p>
          <w:p>
            <w:pPr>
              <w:pStyle w:val="Normal"/>
              <w:rPr/>
            </w:pPr>
            <w:r>
              <w:rPr/>
              <w:t>- povećati izvore podrške i pomoći djeci (vršnjaci, odrasle osob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AP pomagači ( Lj. Veselinović, D. Marić, Z. Viduka)</w:t>
            </w:r>
          </w:p>
          <w:p>
            <w:pPr>
              <w:pStyle w:val="Normal"/>
              <w:rPr/>
            </w:pPr>
            <w:r>
              <w:rPr/>
              <w:t>- učenici i roditelji</w:t>
            </w:r>
          </w:p>
          <w:p>
            <w:pPr>
              <w:pStyle w:val="Normal"/>
              <w:rPr/>
            </w:pPr>
            <w:r>
              <w:rPr/>
              <w:t>- Udruga roditelja „Korak po korak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dionice za učenike razreda koji su uključeni u projekt</w:t>
            </w:r>
          </w:p>
          <w:p>
            <w:pPr>
              <w:pStyle w:val="Normal"/>
              <w:rPr/>
            </w:pPr>
            <w:r>
              <w:rPr/>
              <w:t>- individualni razgovori s učenicima nakon radionica</w:t>
            </w:r>
          </w:p>
          <w:p>
            <w:pPr>
              <w:pStyle w:val="Normal"/>
              <w:rPr/>
            </w:pPr>
            <w:r>
              <w:rPr/>
              <w:t>- predavanja za roditelje u razredima koji su uključeni u projekt</w:t>
            </w:r>
          </w:p>
          <w:p>
            <w:pPr>
              <w:pStyle w:val="Normal"/>
              <w:rPr/>
            </w:pPr>
            <w:r>
              <w:rPr/>
              <w:t>- uređenje pano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tudeni i prosinac 2014.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evaluacija od strane učenika, razrednika i roditelja</w:t>
            </w:r>
          </w:p>
          <w:p>
            <w:pPr>
              <w:pStyle w:val="Normal"/>
              <w:rPr/>
            </w:pPr>
            <w:r>
              <w:rPr/>
              <w:t xml:space="preserve">- izvješće Udruzi roditelja „Korak po korak“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supervizijski sastanak)</w:t>
            </w:r>
          </w:p>
          <w:p>
            <w:pPr>
              <w:pStyle w:val="Normal"/>
              <w:rPr/>
            </w:pPr>
            <w:r>
              <w:rPr/>
              <w:t>- uređenje CAP panoa</w:t>
            </w:r>
          </w:p>
          <w:p>
            <w:pPr>
              <w:pStyle w:val="Normal"/>
              <w:rPr/>
            </w:pPr>
            <w:r>
              <w:rPr/>
              <w:t>- pripremanje informacija o projektu za web stranicu škol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troškove CAP tima i potrebne materijale osigurat će Udrug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ditelja „Korak po korak“</w:t>
            </w:r>
          </w:p>
          <w:p>
            <w:pPr>
              <w:pStyle w:val="Normal"/>
              <w:rPr/>
            </w:pPr>
            <w:r>
              <w:rPr/>
              <w:t>-troškove potrošnog materijala osigurat će škola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 3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4. PŠ Karin i Kruševo; 4. MŠ Obrovac; 7.B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NICEF-A – „ŠKOLE ZA AFRIKU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čenje o životu djece u Africi</w:t>
            </w:r>
          </w:p>
          <w:p>
            <w:pPr>
              <w:pStyle w:val="Normal"/>
              <w:rPr/>
            </w:pPr>
            <w:r>
              <w:rPr/>
              <w:t>- senzibiliziranje učenika za pružanje pomoći drugima</w:t>
            </w:r>
          </w:p>
          <w:p>
            <w:pPr>
              <w:pStyle w:val="Normal"/>
              <w:rPr/>
            </w:pPr>
            <w:r>
              <w:rPr/>
              <w:t>- osvještavanje važnosti obrazovanja</w:t>
            </w:r>
          </w:p>
          <w:p>
            <w:pPr>
              <w:pStyle w:val="Normal"/>
              <w:rPr/>
            </w:pPr>
            <w:r>
              <w:rPr/>
              <w:t>- učenje djece o prednostima dobrih i dostupnih škola i učitelja</w:t>
            </w:r>
          </w:p>
          <w:p>
            <w:pPr>
              <w:pStyle w:val="Normal"/>
              <w:rPr/>
            </w:pPr>
            <w:r>
              <w:rPr/>
              <w:t>- razvijanje odgovornosti, solidarnosti i human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kupljanje novčanih sredstava za pomoć i školovanje djece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fr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razrednici RN (1.-4.r. PŠ Kruševo i PŠ Karin, 4.r. MŠ Obrovac)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N (7.B r.) i ostali zainteresirani učitelji</w:t>
            </w:r>
          </w:p>
          <w:p>
            <w:pPr>
              <w:pStyle w:val="Normal"/>
              <w:rPr/>
            </w:pPr>
            <w:r>
              <w:rPr/>
              <w:t>- stručni suradnici i ravnatelj</w:t>
            </w:r>
          </w:p>
          <w:p>
            <w:pPr>
              <w:pStyle w:val="Normal"/>
              <w:rPr/>
            </w:pPr>
            <w:r>
              <w:rPr/>
              <w:t>- voditelji izvannastavnih aktivnosti</w:t>
            </w:r>
          </w:p>
          <w:p>
            <w:pPr>
              <w:pStyle w:val="Normal"/>
              <w:rPr/>
            </w:pPr>
            <w:r>
              <w:rPr/>
              <w:t>- učenici i roditelj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govori i radionice na satovima razrednika (materijali Unicef-a)</w:t>
            </w:r>
          </w:p>
          <w:p>
            <w:pPr>
              <w:pStyle w:val="Normal"/>
              <w:rPr/>
            </w:pPr>
            <w:r>
              <w:rPr/>
              <w:t>- gledanje DVD-a Unicef-a „Škole za Afriku“</w:t>
            </w:r>
          </w:p>
          <w:p>
            <w:pPr>
              <w:pStyle w:val="Normal"/>
              <w:rPr/>
            </w:pPr>
            <w:r>
              <w:rPr/>
              <w:t>- korištenje popratnih materijala – proširivanje znanja o Africi</w:t>
            </w:r>
          </w:p>
          <w:p>
            <w:pPr>
              <w:pStyle w:val="Normal"/>
              <w:rPr/>
            </w:pPr>
            <w:r>
              <w:rPr/>
              <w:t>- sakupljanje novaca u razrednu kasicu</w:t>
            </w:r>
          </w:p>
          <w:p>
            <w:pPr>
              <w:pStyle w:val="Normal"/>
              <w:rPr/>
            </w:pPr>
            <w:r>
              <w:rPr/>
              <w:t>- izrada božićnih i uskrsnih čestitki i ukrasa</w:t>
            </w:r>
          </w:p>
          <w:p>
            <w:pPr>
              <w:pStyle w:val="Normal"/>
              <w:rPr/>
            </w:pPr>
            <w:r>
              <w:rPr/>
              <w:t>- prodaja čestitki Unicef-a</w:t>
            </w:r>
          </w:p>
          <w:p>
            <w:pPr>
              <w:pStyle w:val="Normal"/>
              <w:rPr/>
            </w:pPr>
            <w:r>
              <w:rPr/>
              <w:t>- sakupljanje plastičnih boca i starog papira</w:t>
            </w:r>
          </w:p>
          <w:p>
            <w:pPr>
              <w:pStyle w:val="Normal"/>
              <w:rPr/>
            </w:pPr>
            <w:r>
              <w:rPr/>
              <w:t>- upoznavanje roditelja s projektom na roditeljskim sastancima</w:t>
            </w:r>
          </w:p>
          <w:p>
            <w:pPr>
              <w:pStyle w:val="Normal"/>
              <w:rPr/>
            </w:pPr>
            <w:r>
              <w:rPr/>
              <w:t>- uređenje pano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izvješća Unicef-u (sukladno preporukama Uncef-a)</w:t>
            </w:r>
          </w:p>
          <w:p>
            <w:pPr>
              <w:pStyle w:val="Normal"/>
              <w:rPr/>
            </w:pPr>
            <w:r>
              <w:rPr/>
              <w:t xml:space="preserve">- prikupljanje sredstava i vođenje evidencije </w:t>
            </w:r>
          </w:p>
          <w:p>
            <w:pPr>
              <w:pStyle w:val="Normal"/>
              <w:rPr/>
            </w:pPr>
            <w:r>
              <w:rPr/>
              <w:t>- praćenje aktivnosti u razredima izradom razrednih plakata</w:t>
            </w:r>
          </w:p>
          <w:p>
            <w:pPr>
              <w:pStyle w:val="Normal"/>
              <w:rPr/>
            </w:pPr>
            <w:r>
              <w:rPr/>
              <w:t>- pripremanje informacija o projektu za web stranicu škol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aterijale za provođenje projekta osigurava Unicef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redstva za provođenje projekta osigurat će škol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i 7. razredi u MŠ Obrovac i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RENING ŽIVOTNIH VJEŠTINA“ – PROJEKT ZAVODA ZA JAVNO ZDRAVST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vijanje svijesti o sebi</w:t>
            </w:r>
          </w:p>
          <w:p>
            <w:pPr>
              <w:pStyle w:val="Normal"/>
              <w:rPr/>
            </w:pPr>
            <w:r>
              <w:rPr/>
              <w:t>- usvajanje pozitivnih životnih vrijednosti</w:t>
            </w:r>
          </w:p>
          <w:p>
            <w:pPr>
              <w:pStyle w:val="Normal"/>
              <w:rPr/>
            </w:pPr>
            <w:r>
              <w:rPr/>
              <w:t>- neupotrebljavanje i učenje o štetnosti sredstava ovis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kvalitetno korištenje slobodnog vremena učenika</w:t>
            </w:r>
          </w:p>
          <w:p>
            <w:pPr>
              <w:pStyle w:val="Normal"/>
              <w:rPr/>
            </w:pPr>
            <w:r>
              <w:rPr/>
              <w:t>- osposobljavanje učenjika da se odupru negativnim utjecajim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redine </w:t>
            </w:r>
          </w:p>
          <w:p>
            <w:pPr>
              <w:pStyle w:val="Normal"/>
              <w:rPr/>
            </w:pPr>
            <w:r>
              <w:rPr/>
              <w:t>- upoznavanje vrsta ovisno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edagoginja </w:t>
            </w:r>
          </w:p>
          <w:p>
            <w:pPr>
              <w:pStyle w:val="Normal"/>
              <w:rPr/>
            </w:pPr>
            <w:r>
              <w:rPr/>
              <w:t>- razrednici</w:t>
            </w:r>
          </w:p>
          <w:p>
            <w:pPr>
              <w:pStyle w:val="Normal"/>
              <w:rPr/>
            </w:pPr>
            <w:r>
              <w:rPr/>
              <w:t>- učenici šestih i sedmih razreda i njihovi roditelji</w:t>
            </w:r>
          </w:p>
          <w:p>
            <w:pPr>
              <w:pStyle w:val="Normal"/>
              <w:rPr/>
            </w:pPr>
            <w:r>
              <w:rPr/>
              <w:t>- Zavod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prema provođenja programa (upitnici, ankete, evaluacijsk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stovi, brošure za 6. i 7. razred)</w:t>
            </w:r>
          </w:p>
          <w:p>
            <w:pPr>
              <w:pStyle w:val="Normal"/>
              <w:rPr/>
            </w:pPr>
            <w:r>
              <w:rPr/>
              <w:t>- radionice na satovima razrednika u šestim i sedmim razredima</w:t>
            </w:r>
          </w:p>
          <w:p>
            <w:pPr>
              <w:pStyle w:val="Normal"/>
              <w:rPr/>
            </w:pPr>
            <w:r>
              <w:rPr/>
              <w:t>- predavanja za roditelje u šestim i sedmim razred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nastavne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evaluacijski listići</w:t>
            </w:r>
          </w:p>
          <w:p>
            <w:pPr>
              <w:pStyle w:val="Normal"/>
              <w:rPr/>
            </w:pPr>
            <w:r>
              <w:rPr/>
              <w:t>- mišljenje učenika i roditelja o provedenim aktivnostima</w:t>
            </w:r>
          </w:p>
          <w:p>
            <w:pPr>
              <w:pStyle w:val="Normal"/>
              <w:rPr/>
            </w:pPr>
            <w:r>
              <w:rPr/>
              <w:t>- vrednovanje projekta od strane Zavoda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sredstva i materijale osigurat će Zavod za javno zdravstvo 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radnji sa Zadarskom županijom i gradom Zadr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LTURNA  I  JAVNA  DJELATNOST  ŠKO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ujan 2014.-ožujak 2015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jeronaučna olimpija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edrag Režan i Frano Jozić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K – vjeronaučne novine, plakat, natjecanje na školskom, županijskom i državnom nivo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ujan-prosinac 201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zrada jaslica u prirodnoj veličin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edrag Režan, Bogdan Mogilevskij i ostalo nastavno i nenastavno osob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rada jaslica u predvorju škole, korištenje potrebitih materija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olimpijski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RN OŠ Obrovac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9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ornaric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RN OŠ Obrovac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0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la Terezija od Djeteta Isusa-zaštitnica župe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nastavni radni dan u PŠ Karin Gornji- učenič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.10. 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n neovisnosti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4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zahvalnosti za plodove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uređenje razrednih panoa, kulturni program, blagoslov kruha, tematski sat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-7.10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ečji tje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matski satovi razrednika, uređenje razrednih pano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0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iskorjenjivanja siromašt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radsko društvo CK Obrovac učitelji i</w:t>
            </w:r>
          </w:p>
          <w:p>
            <w:pPr>
              <w:pStyle w:val="Normal"/>
              <w:jc w:val="center"/>
              <w:rPr/>
            </w:pPr>
            <w:r>
              <w:rPr/>
              <w:t>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kcija Crvenog križ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.10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školskih 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, 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color w:val="000000"/>
              </w:rPr>
              <w:t xml:space="preserve">Zidne novine, radionice za učenike, posjet knjižnici, bibliobus, </w:t>
            </w:r>
            <w:r>
              <w:rPr/>
              <w:t>izložba knjiga u školskoj knjižnici, izrada plakat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0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štedn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/>
              <w:t>Tematski satovi razrednika, uređenje razrednih panoa, posjet ban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1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 sve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edrag Režan, Frano Jozić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.11.2014</w:t>
            </w:r>
            <w:r>
              <w:rPr>
                <w:b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jećanje na Vukovar i Škabrnj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 RN u MŠ i PŠ, profesori hrvatskog jezika, povijesti, geografi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, MŠ Obrovac paljenje lampiona u 18.00 sati na rivi u Obrovcu, PŠ Karin odlazak  18.11. u Škabrnju, PŠ Kruševo paljenje lampiona kod crkve 18.11.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.12.2014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i Niko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vjeroučitel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anučionične aktivnosti (predstava), zidne novin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2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a Luc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likovne izložbe, izvanučionična nastav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12.201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žićna prired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profesori hrvatskog jezika, glazbene i likovne kulture, vjeronauka, zbor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godno uređenje školskog prostora, zidne novine, radionice, izložbe u razredu, školska 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1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eđunarodnog priznanja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Zidne novine, izložba knjiga, fotografija, ilustracij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. Sava- zaštitnik mjesta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Š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2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ji i učenici RN u MŠ i PŠ, </w:t>
            </w:r>
            <w:r>
              <w:rPr>
                <w:lang w:val="de-DE"/>
              </w:rPr>
              <w:t>profesori hrvatskog jezika, likovne kulture, vjeronau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idne</w:t>
            </w:r>
            <w:r>
              <w:rPr/>
              <w:t xml:space="preserve"> </w:t>
            </w:r>
            <w:r>
              <w:rPr>
                <w:lang w:val="de-DE"/>
              </w:rPr>
              <w:t>novine, ure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razrednih</w:t>
            </w:r>
            <w:r>
              <w:rPr/>
              <w:t xml:space="preserve"> </w:t>
            </w:r>
            <w:r>
              <w:rPr>
                <w:lang w:val="de-DE"/>
              </w:rPr>
              <w:t>panoa</w:t>
            </w:r>
            <w:r>
              <w:rPr/>
              <w:t xml:space="preserve">, </w:t>
            </w:r>
            <w:r>
              <w:rPr>
                <w:lang w:val="de-DE"/>
              </w:rPr>
              <w:t>razredna</w:t>
            </w:r>
            <w:r>
              <w:rPr/>
              <w:t xml:space="preserve"> </w:t>
            </w:r>
            <w:r>
              <w:rPr>
                <w:lang w:val="de-DE"/>
              </w:rPr>
              <w:t>priredb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i maskenbal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i učenici predmetne nastave u matičnoj i PŠ Kruševo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raoke, maskirana povorka, ples pod maska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-17.03.2015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hrvatskoga jezi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esori hrvatskog jezika, stručna suradnic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izrada plaka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.03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žen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ulturni program, 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3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veti Josip-zaštitnik župe i Dan Grada Obrov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azredne i predmetne nastave u M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3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vo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Učitelji RN i učenici u MŠ i PŠ, </w:t>
            </w:r>
            <w:r>
              <w:rPr/>
              <w:t>geografija i biolog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zvanu</w:t>
            </w:r>
            <w:r>
              <w:rPr/>
              <w:t>č</w:t>
            </w:r>
            <w:r>
              <w:rPr>
                <w:lang w:val="pl-PL"/>
              </w:rPr>
              <w:t>ioni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 </w:t>
            </w:r>
            <w:r>
              <w:rPr>
                <w:lang w:val="pl-PL"/>
              </w:rPr>
              <w:t>nastava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Osojnica</w:t>
            </w:r>
            <w:r>
              <w:rPr/>
              <w:t>-</w:t>
            </w: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ru</w:t>
            </w:r>
            <w:r>
              <w:rPr/>
              <w:t>š</w:t>
            </w:r>
            <w:r>
              <w:rPr>
                <w:lang w:val="pl-PL"/>
              </w:rPr>
              <w:t>ev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arin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Kari</w:t>
            </w:r>
            <w:r>
              <w:rPr/>
              <w:t>š</w:t>
            </w:r>
            <w:r>
              <w:rPr>
                <w:lang w:val="pl-PL"/>
              </w:rPr>
              <w:t>nice</w:t>
            </w:r>
            <w:r>
              <w:rPr/>
              <w:t xml:space="preserve">, </w:t>
            </w:r>
            <w:r>
              <w:rPr>
                <w:lang w:val="pl-PL"/>
              </w:rPr>
              <w:t>M</w:t>
            </w:r>
            <w:r>
              <w:rPr/>
              <w:t>Š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Zrmanju</w:t>
            </w:r>
            <w:r>
              <w:rPr/>
              <w:t xml:space="preserve">, </w:t>
            </w:r>
            <w:r>
              <w:rPr>
                <w:lang w:val="de-DE"/>
              </w:rPr>
              <w:t>eko akcije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.04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e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de-DE"/>
              </w:rPr>
              <w:t>unarod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d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dje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de-DE"/>
              </w:rPr>
              <w:t>j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njiž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idne</w:t>
            </w:r>
            <w:r>
              <w:rPr/>
              <w:t xml:space="preserve"> </w:t>
            </w:r>
            <w:r>
              <w:rPr>
                <w:lang w:val="de-DE"/>
              </w:rPr>
              <w:t>novine, Izložba: Zaboravljene dječje knjige</w:t>
            </w:r>
            <w:r>
              <w:rPr/>
              <w:t xml:space="preserve">, </w:t>
            </w:r>
            <w:r>
              <w:rPr>
                <w:lang w:val="de-DE"/>
              </w:rPr>
              <w:t>izbor</w:t>
            </w:r>
            <w:r>
              <w:rPr/>
              <w:t xml:space="preserve"> </w:t>
            </w:r>
            <w:r>
              <w:rPr>
                <w:lang w:val="de-DE"/>
              </w:rPr>
              <w:t>najdra</w:t>
            </w:r>
            <w:r>
              <w:rPr/>
              <w:t>ž</w:t>
            </w:r>
            <w:r>
              <w:rPr>
                <w:lang w:val="de-DE"/>
              </w:rPr>
              <w:t>e</w:t>
            </w:r>
            <w:r>
              <w:rPr/>
              <w:t xml:space="preserve"> </w:t>
            </w:r>
            <w:r>
              <w:rPr>
                <w:lang w:val="de-DE"/>
              </w:rPr>
              <w:t>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ravanj 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j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ta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t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jet lutkarskoj ili kino predstav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5. travnja, 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Uskrs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idne novine, radionice, izložbe, uređenje školskog prostora,</w:t>
            </w:r>
          </w:p>
          <w:p>
            <w:pPr>
              <w:pStyle w:val="Normal"/>
              <w:jc w:val="center"/>
              <w:rPr/>
            </w:pPr>
            <w:r>
              <w:rPr/>
              <w:t>uređenje učion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2.04.2015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 planeta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zentacije, plakati, izvanučionička nastav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3.04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/>
              </w:rPr>
              <w:t>Sveti Jure –zaštitnik župe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  PŠ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Š Kruševo-r</w:t>
            </w:r>
            <w:r>
              <w:rPr>
                <w:color w:val="000000"/>
                <w:lang w:val="de-DE"/>
              </w:rPr>
              <w:t>adni nenestavni dan- sports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1.05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Praznik ra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10.05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ajčin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de-DE"/>
              </w:rPr>
              <w:t>5.6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/>
              </w:rPr>
              <w:t>Dan škol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Učitelji i učenici RN u MŠ i PŠ, </w:t>
            </w:r>
            <w:r>
              <w:rPr/>
              <w:t>Hrvatski jezik, Glazbena kultura, Vjeronauk, Likovna kultur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Školska prired</w:t>
            </w:r>
            <w:r>
              <w:rPr>
                <w:color w:val="000000"/>
              </w:rPr>
              <w:t>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15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color w:val="000000"/>
              </w:rPr>
              <w:t>Svjetski dan zaštite čovjekova okoliš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9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E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ak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r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pl-PL"/>
              </w:rPr>
              <w:t>enja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pl-PL"/>
              </w:rPr>
              <w:t>kol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koli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05:00Z</dcterms:created>
  <dc:creator>RACUNALO</dc:creator>
  <dc:description/>
  <cp:keywords/>
  <dc:language>en-US</dc:language>
  <cp:lastModifiedBy>Dado</cp:lastModifiedBy>
  <dcterms:modified xsi:type="dcterms:W3CDTF">2014-11-11T22:05:00Z</dcterms:modified>
  <cp:revision>2</cp:revision>
  <dc:subject/>
  <dc:title>Na temelju članka 28</dc:title>
</cp:coreProperties>
</file>