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spored primanja roditelja u školskoj godini 2021./2022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Razrednici)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Matična škola Obrovac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467"/>
        <w:gridCol w:w="1817"/>
        <w:gridCol w:w="1055"/>
        <w:gridCol w:w="1594"/>
      </w:tblGrid>
      <w:tr>
        <w:trPr/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3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nik/ca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u tjednu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</w:tr>
      <w:tr>
        <w:trPr/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</w:t>
            </w:r>
          </w:p>
        </w:tc>
        <w:tc>
          <w:tcPr>
            <w:tcW w:w="3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a Šalina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ijeda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10-10:5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na Martinovi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etvrta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10-10:5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đelka Gen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etvrta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20-10: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nko Mati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nedjelja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10-10:5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dranka Novak-Boka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ije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05-12:5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a Trosko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nedjelja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05-12:5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nja Božovi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ije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55-13:4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I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ja Tomljanovi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ora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55-13:4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Područna škola Kruševo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462"/>
        <w:gridCol w:w="1816"/>
        <w:gridCol w:w="1054"/>
        <w:gridCol w:w="1602"/>
      </w:tblGrid>
      <w:tr>
        <w:trPr/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3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nik/ca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u tjednu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</w:tr>
      <w:tr>
        <w:trPr/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./ II.</w:t>
            </w:r>
          </w:p>
        </w:tc>
        <w:tc>
          <w:tcPr>
            <w:tcW w:w="3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ja Bašić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etvrtak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:50-09:3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II./IV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serka Karamark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etvrta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:50-09:3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a Ker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ijed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:50-09:3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goj Šar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nedjelja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:50-09:3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a Silađ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ora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45-11:3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I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mira Terz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ta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40-10:25</w:t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odručna škola Karin Gornji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473"/>
        <w:gridCol w:w="1799"/>
        <w:gridCol w:w="1057"/>
        <w:gridCol w:w="1605"/>
      </w:tblGrid>
      <w:tr>
        <w:trPr/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3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nik/ca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u tjednu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</w:tr>
      <w:tr>
        <w:trPr/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I./II.</w:t>
            </w:r>
          </w:p>
        </w:tc>
        <w:tc>
          <w:tcPr>
            <w:tcW w:w="3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juba Šalaj 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tak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:45-09:3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II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sna Peric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ije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00-10:4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Ksenija Šmehi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ta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ije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45-11: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:00-18:00</w:t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odručna škola Žegar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253"/>
        <w:gridCol w:w="1801"/>
        <w:gridCol w:w="1058"/>
        <w:gridCol w:w="1596"/>
      </w:tblGrid>
      <w:tr>
        <w:trPr/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3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nik/ca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u tjednu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</w:tr>
      <w:tr>
        <w:trPr/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 /II./III./IV.</w:t>
            </w:r>
          </w:p>
        </w:tc>
        <w:tc>
          <w:tcPr>
            <w:tcW w:w="3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jana Pejčinović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orak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00-10:45</w:t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spored primanja roditelja u školskoj godini 2021./2022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ostali učitelji)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Matična škola Obrovac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817"/>
        <w:gridCol w:w="1055"/>
        <w:gridCol w:w="1594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itelj/ic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u tjedn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gdan Mogilevskij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nedjelja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20-10:05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eja Komadi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etvrta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15-12:0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 Tadić Marjanovi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ije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45-14:3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sipa Tomljanovi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ta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15-12:0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mira Terz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onedjelja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10-10:3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ko Klana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etvrta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05-13:5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goj Šar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ije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15-12:0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vor Vlajni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ora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10-11:55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ica Novakovi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ora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20-10:05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drag Reža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ta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10-11:55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sipa Radović Prekpalaj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ta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05-13:5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ea Valči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nedjelja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55-11:15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ra Batu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ta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:30-09:15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agan Boži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nedjelja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55-13:4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jenko Borojevi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nedjelja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10-11:55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odručna škola Kruševo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816"/>
        <w:gridCol w:w="1054"/>
        <w:gridCol w:w="1602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itelj/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u tjedn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 Zubči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nedjelja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40-10:25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gdan Mogilevskij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ora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15-14:00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nja Božovi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etvrta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15-14:00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a Klapa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ta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45-11:30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ja Džeparovsk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etvrta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25-13:10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e Popovi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nedjelja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25-13:10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vor Vlajni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ijed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45-11:30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ica Novakovi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nedjelja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45-11:30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o Jozi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nedjelja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35-12:20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ea Valči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ora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35-12:20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sipa Tomljanovi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ora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45-11:30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ra Batu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ijed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45-11:30</w:t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odručna škola Karin Gornji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801"/>
        <w:gridCol w:w="1058"/>
        <w:gridCol w:w="1596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itelj/ic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u tjedn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jenko Borojevi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or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00-10:4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drag Reža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or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00-10:4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o Jozi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nedjelj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00-10:45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odručna škola Žegar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801"/>
        <w:gridCol w:w="1058"/>
        <w:gridCol w:w="1596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itelj/ic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u tjedn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agan Boži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t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:55:10:4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jenko Borojevi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etvrt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-11:3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45:00Z</dcterms:created>
  <dc:creator>RACUNALO</dc:creator>
  <dc:description/>
  <cp:keywords/>
  <dc:language>en-US</dc:language>
  <cp:lastModifiedBy>Korisnik</cp:lastModifiedBy>
  <dcterms:modified xsi:type="dcterms:W3CDTF">2021-10-26T08:47:00Z</dcterms:modified>
  <cp:revision>63</cp:revision>
  <dc:subject/>
  <dc:title>Raspored primanja roditelja u školskoj godini 2014</dc:title>
</cp:coreProperties>
</file>