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rimanja roditelja u školskoj godini 2024./2025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azrednici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7"/>
        <w:gridCol w:w="1817"/>
        <w:gridCol w:w="1055"/>
        <w:gridCol w:w="1594"/>
      </w:tblGrid>
      <w:tr>
        <w:trPr/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Martinović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elka Gen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-10: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 Mat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a Šal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2: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Trosko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la Novk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Tomlja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ranka Novak-Bok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-14: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62"/>
        <w:gridCol w:w="1816"/>
        <w:gridCol w:w="1054"/>
        <w:gridCol w:w="1602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174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/IV.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šić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/I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>Biserka Karamar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goj Ša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Silađ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5-13: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ra Ter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5-14: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Ker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73"/>
        <w:gridCol w:w="1799"/>
        <w:gridCol w:w="1057"/>
        <w:gridCol w:w="1605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./IV. 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juba Šalaj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na Per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enija Šmeh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-10:1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53"/>
        <w:gridCol w:w="1801"/>
        <w:gridCol w:w="1058"/>
        <w:gridCol w:w="1596"/>
      </w:tblGrid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81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/IV.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Pejčinovi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rimanja roditelja u školskoj godini 2024./2025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ostali učitelji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107"/>
        <w:gridCol w:w="1223"/>
        <w:gridCol w:w="1848"/>
      </w:tblGrid>
      <w:tr>
        <w:trPr>
          <w:trHeight w:val="254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Mogilevskij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-14:30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a Komad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Tomljanov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>
          <w:trHeight w:val="254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ra Terz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 Klana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magoj Ša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 Vlajn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ela Dragoslav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rag Rež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-09:15</w:t>
            </w:r>
          </w:p>
        </w:tc>
      </w:tr>
      <w:tr>
        <w:trPr>
          <w:trHeight w:val="254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Radović Prekpala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Valč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a Batu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-09:15</w:t>
            </w:r>
          </w:p>
        </w:tc>
      </w:tr>
      <w:tr>
        <w:trPr>
          <w:trHeight w:val="266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an Bož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-09:15</w:t>
            </w:r>
          </w:p>
        </w:tc>
      </w:tr>
      <w:tr>
        <w:trPr>
          <w:trHeight w:val="254" w:hRule="atLeast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135"/>
        <w:gridCol w:w="1239"/>
        <w:gridCol w:w="1884"/>
      </w:tblGrid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Mogilevski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0-14:00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la Novkovi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vre Ćurk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 Popovi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 Vlajni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la Klar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o Jozi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Valči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>
          <w:trHeight w:val="270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Tomljanovi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  <w:tr>
        <w:trPr>
          <w:trHeight w:val="109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a Batu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46"/>
        <w:gridCol w:w="1260"/>
        <w:gridCol w:w="1902"/>
      </w:tblGrid>
      <w:tr>
        <w:trPr>
          <w:trHeight w:val="257" w:hRule="atLeast"/>
        </w:trPr>
        <w:tc>
          <w:tcPr>
            <w:tcW w:w="4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45-09:30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rag Reža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o Joz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an Bož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>
          <w:trHeight w:val="257" w:hRule="atLeast"/>
        </w:trPr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45-09: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5"/>
        <w:gridCol w:w="1272"/>
        <w:gridCol w:w="1919"/>
      </w:tblGrid>
      <w:tr>
        <w:trPr>
          <w:trHeight w:val="311" w:hRule="atLeast"/>
        </w:trPr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325" w:hRule="atLeast"/>
        </w:trPr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an Božić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50-10:35</w:t>
            </w:r>
          </w:p>
        </w:tc>
      </w:tr>
      <w:tr>
        <w:trPr>
          <w:trHeight w:val="325" w:hRule="atLeast"/>
        </w:trPr>
        <w:tc>
          <w:tcPr>
            <w:tcW w:w="4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>
          <w:trHeight w:val="311" w:hRule="atLeast"/>
        </w:trPr>
        <w:tc>
          <w:tcPr>
            <w:tcW w:w="4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ranka Novak-Bok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RACUNALO</dc:creator>
  <dc:description/>
  <cp:keywords/>
  <dc:language>en-US</dc:language>
  <cp:lastModifiedBy>Željko Modrić</cp:lastModifiedBy>
  <dcterms:modified xsi:type="dcterms:W3CDTF">2024-10-18T11:31:00Z</dcterms:modified>
  <cp:revision>184</cp:revision>
  <dc:subject/>
  <dc:title>Raspored primanja roditelja u školskoj godini 2014</dc:title>
</cp:coreProperties>
</file>